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  <w:u w:val="none"/>
        </w:rPr>
      </w:pPr>
      <w:r>
        <w:rPr>
          <w:sz w:val="56"/>
          <w:u w:val="none"/>
        </w:rPr>
        <w:t>ČESKÝ SVAZ TAEKWON-DO ITF</w:t>
      </w:r>
    </w:p>
    <w:p>
      <w:pPr>
        <w:pStyle w:val="Heading2"/>
        <w:jc w:val="center"/>
        <w:rPr/>
      </w:pPr>
      <w:r>
        <w:rPr/>
        <w:t>160 17 Praha 6, Atletická 100/2 P.S.40, tel./fax/zázn.: 02-57224209, mob: 0604-258109, 0603-462000,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 xml:space="preserve">e-mail: </w:t>
      </w:r>
      <w:hyperlink r:id="rId2">
        <w:r>
          <w:rPr>
            <w:rStyle w:val="InternetLink"/>
          </w:rPr>
          <w:t>itf@cstv.cz</w:t>
        </w:r>
      </w:hyperlink>
      <w:r>
        <w:rPr>
          <w:b w:val="false"/>
          <w:u w:val="single"/>
        </w:rPr>
        <w:t xml:space="preserve">, </w:t>
      </w:r>
      <w:hyperlink r:id="rId3">
        <w:r>
          <w:rPr>
            <w:rStyle w:val="InternetLink"/>
          </w:rPr>
          <w:t>www.taekwondo.cz</w:t>
        </w:r>
      </w:hyperlink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1"/>
        <w:rPr>
          <w:sz w:val="33"/>
        </w:rPr>
      </w:pPr>
      <w:r>
        <w:rPr>
          <w:sz w:val="33"/>
        </w:rPr>
        <w:t>MISTROVSTVÍ ČESKÉ REPUBLIKY ŽÁKŮ 200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/>
      </w:pPr>
      <w:r>
        <w:rPr>
          <w:sz w:val="36"/>
        </w:rPr>
        <w:t>A</w:t>
      </w:r>
      <w:r>
        <w:rPr>
          <w:sz w:val="28"/>
        </w:rPr>
        <w:t>. INFORMA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um konání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6. - 27. října 200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ísto konání: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Sportovní hala v Třebo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řeboň, Sportovní ulice (cca 10-15 min. chůze od ubytovn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bytování:</w:t>
      </w:r>
    </w:p>
    <w:p>
      <w:pPr>
        <w:pStyle w:val="Heading3"/>
        <w:rPr>
          <w:b/>
          <w:b/>
        </w:rPr>
      </w:pPr>
      <w:r>
        <w:rPr>
          <w:b/>
        </w:rPr>
        <w:t xml:space="preserve">Internát ISŠ oděvní v Třeboni, </w:t>
      </w:r>
      <w:r>
        <w:rPr/>
        <w:t>Táboritská ulice, popř. dle pokynů pořadat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ořadatel:</w:t>
      </w:r>
    </w:p>
    <w:p>
      <w:pPr>
        <w:pStyle w:val="Heading3"/>
        <w:rPr>
          <w:b/>
          <w:b/>
        </w:rPr>
      </w:pPr>
      <w:r>
        <w:rPr>
          <w:b/>
        </w:rPr>
        <w:t xml:space="preserve">Český svaz Taekwon-do ITF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Ředitel soutěže: p. Zbyněk Mácha (0602-474243)</w:t>
      </w:r>
    </w:p>
    <w:p>
      <w:pPr>
        <w:pStyle w:val="Heading6"/>
        <w:rPr/>
      </w:pPr>
      <w:r>
        <w:rPr/>
        <w:t>Technické a pořadatelské zabezpečení: TKD oddíl Třebo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konomika soutěže: pí. Jitka Švecová (0604-258109)</w:t>
      </w:r>
    </w:p>
    <w:p>
      <w:pPr>
        <w:pStyle w:val="Heading6"/>
        <w:rPr/>
      </w:pPr>
      <w:r>
        <w:rPr/>
        <w:t>Výsledkový servis: ing. Ivan Rajt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lavní rozhodčí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UDr. Rostislav Kaňka (0602-40939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y k ubytování:</w:t>
      </w:r>
    </w:p>
    <w:p>
      <w:pPr>
        <w:pStyle w:val="Normal"/>
        <w:jc w:val="both"/>
        <w:rPr/>
      </w:pPr>
      <w:r>
        <w:rPr>
          <w:sz w:val="24"/>
        </w:rPr>
        <w:t xml:space="preserve">Nejpozději do </w:t>
      </w:r>
      <w:r>
        <w:rPr>
          <w:b/>
          <w:i/>
          <w:sz w:val="24"/>
        </w:rPr>
        <w:t>22.10.2001 do 12.00 hod.</w:t>
      </w:r>
      <w:r>
        <w:rPr>
          <w:sz w:val="24"/>
        </w:rPr>
        <w:t xml:space="preserve"> poštou, faxem nebo e-mailem na sekretariát svazu. Po tomto termínu svaz ubytování nezajišťuje. Ubytování bude zajištěno bezplatně z pátku na sobotu limitovanému počtu soutěžících (viz níže), jednomu kouči (členu svazu) za každý oddíl a přihlášeným rozhodčím. Ostatní (hosté, nezávodící členové oddílu apod.) si hradí ubytování a veškeré ostatní náklady sami. V případě, že oddíl neobsadí počet přihlášených osob k ubytování, zaplatí náklady spojené s ubytováním za každou absentovanou osob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y soutěžících:</w:t>
      </w:r>
    </w:p>
    <w:p>
      <w:pPr>
        <w:pStyle w:val="Normal"/>
        <w:jc w:val="both"/>
        <w:rPr/>
      </w:pPr>
      <w:r>
        <w:rPr>
          <w:sz w:val="24"/>
        </w:rPr>
        <w:t xml:space="preserve">Nejpozději do </w:t>
      </w:r>
      <w:r>
        <w:rPr>
          <w:b/>
          <w:i/>
          <w:sz w:val="24"/>
        </w:rPr>
        <w:t>22.10.2001 do 12.00 hod.</w:t>
      </w:r>
      <w:r>
        <w:rPr>
          <w:sz w:val="24"/>
        </w:rPr>
        <w:t xml:space="preserve"> na přiloženém formuláři poštou, faxem nebo e-mailem na sekretariát svazu. Pozdní přihlášení nemusí svaz akcepto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Stravování:</w:t>
      </w:r>
    </w:p>
    <w:p>
      <w:pPr>
        <w:pStyle w:val="Normal"/>
        <w:jc w:val="both"/>
        <w:rPr/>
      </w:pPr>
      <w:r>
        <w:rPr>
          <w:sz w:val="24"/>
        </w:rPr>
        <w:t>Svaz nezajišťuje. Stravování je možné si individuálně zajistit (objednat) přímo v místě soutěže ve sportovní hale na tel./fax: 0333-723486 - p. František Elexhauser.</w:t>
      </w:r>
      <w:r>
        <w:rPr>
          <w:b/>
          <w:sz w:val="24"/>
        </w:rPr>
        <w:t xml:space="preserve"> </w:t>
      </w:r>
      <w:r>
        <w:rPr>
          <w:sz w:val="24"/>
        </w:rPr>
        <w:t>Občerstvení je (v omezeném rozsahu) možné ve sportovní hale zakoupit i přímo na místě bez předchozí telefonické dohody. Stravování zajistí svaz pouze přihlášeným rozhodčím, a to buď formou oběda, nebo jim poskytne na stravu finanční příspěv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gistrace a vážení:</w:t>
      </w:r>
    </w:p>
    <w:p>
      <w:pPr>
        <w:pStyle w:val="Heading4"/>
        <w:rPr/>
      </w:pPr>
      <w:r>
        <w:rPr>
          <w:b/>
        </w:rPr>
        <w:t xml:space="preserve">Proběhne v pátek dne </w:t>
      </w:r>
      <w:r>
        <w:rPr>
          <w:i/>
        </w:rPr>
        <w:t>26. října</w:t>
      </w:r>
      <w:r>
        <w:rPr>
          <w:b/>
        </w:rPr>
        <w:t xml:space="preserve"> </w:t>
      </w:r>
      <w:r>
        <w:rPr>
          <w:i/>
        </w:rPr>
        <w:t xml:space="preserve">2001 od 17.30 do 19.00 hod. </w:t>
      </w:r>
      <w:r>
        <w:rPr>
          <w:b/>
        </w:rPr>
        <w:t>v klubovně ISŠ oděvní v Třeboni (2. patro). U registrace musí být se soutěžícími přítomen kouč a všichni rozhodčí.</w:t>
      </w:r>
    </w:p>
    <w:p>
      <w:pPr>
        <w:pStyle w:val="Zkladntext3"/>
        <w:rPr/>
      </w:pPr>
      <w:r>
        <w:rPr/>
        <w:t>V případě pozdního příjezdu nemůže organizátor z technických a časových důvodů garantovat zaregistrování k soutěži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rtovné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50,- Kč za každého soutěžícího, při přihlášení po uzávěrce 250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stovn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azem budou proplaceny cestovní náklady na základě předložení dokladu (jízdenka na vlak,  autobus nebo cestovní příkaz) limitovanému počtu soutěžících (viz níže), jednomu kouči (členu svazu) za každý oddíl a přihlášeným rozhodčím. U CP bude proplacena částka 2.0 Kč/km u vozidla obsazeného min. 4 oprávněnými osobami (soutěžící, kouč, rozhodčí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>B</w:t>
      </w:r>
      <w:r>
        <w:rPr>
          <w:b/>
          <w:sz w:val="28"/>
        </w:rPr>
        <w:t>. ORIENTAČNÍ ČASOVÝ PLÁN SOUTĚŽ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2124" w:hanging="2124"/>
        <w:rPr/>
      </w:pPr>
      <w:r>
        <w:rPr/>
        <w:t>pátek 26.10.2001</w:t>
        <w:tab/>
        <w:t>17.30-19.00 hod.</w:t>
        <w:tab/>
        <w:t>příjezd, registrace, vážení, ubytování</w:t>
      </w:r>
    </w:p>
    <w:p>
      <w:pPr>
        <w:pStyle w:val="TextBody"/>
        <w:ind w:left="1416" w:firstLine="708"/>
        <w:rPr>
          <w:b/>
          <w:b/>
          <w:bCs/>
        </w:rPr>
      </w:pPr>
      <w:r>
        <w:rPr>
          <w:b/>
          <w:bCs/>
        </w:rPr>
        <w:t>dle pokynů</w:t>
        <w:tab/>
        <w:tab/>
        <w:t xml:space="preserve">porada koučů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bota 27.10.2001</w:t>
        <w:tab/>
        <w:t>08.00 hod.</w:t>
        <w:tab/>
        <w:tab/>
        <w:t>příchod do haly, nástup, poučení a rozdělení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rozhodčích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08.30 hod.</w:t>
        <w:tab/>
        <w:tab/>
        <w:t xml:space="preserve">nástup účastníků soutěže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do 19.00 hod.</w:t>
        <w:tab/>
        <w:tab/>
        <w:t>předpokládané ukončení soutěž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(doba ukončení soutěže je orientační a je závislá na počtu přihlášených soutěžících)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>C</w:t>
      </w:r>
      <w:r>
        <w:rPr>
          <w:b/>
          <w:sz w:val="28"/>
        </w:rPr>
        <w:t>. PROPOZICE SOUTĚŽ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. Divize</w:t>
      </w:r>
      <w:r>
        <w:rPr>
          <w:sz w:val="24"/>
        </w:rPr>
        <w:t>:</w:t>
        <w:tab/>
        <w:tab/>
      </w:r>
      <w:r>
        <w:rPr>
          <w:b/>
          <w:sz w:val="24"/>
        </w:rPr>
        <w:t>jednotlivci, družst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i/>
          <w:sz w:val="24"/>
          <w:u w:val="single"/>
        </w:rPr>
        <w:t>II. Skupina</w:t>
      </w:r>
      <w:r>
        <w:rPr>
          <w:sz w:val="24"/>
          <w:u w:val="single"/>
        </w:rPr>
        <w:t>:</w:t>
      </w:r>
      <w:r>
        <w:rPr>
          <w:sz w:val="24"/>
        </w:rPr>
        <w:tab/>
        <w:tab/>
      </w:r>
      <w:r>
        <w:rPr>
          <w:b/>
          <w:sz w:val="24"/>
        </w:rPr>
        <w:t>žáci, žákyně</w:t>
      </w:r>
      <w:r>
        <w:rPr>
          <w:sz w:val="24"/>
        </w:rPr>
        <w:t xml:space="preserve"> </w:t>
        <w:tab/>
        <w:tab/>
        <w:t>- ročník 88, 89, 90, 91 …</w:t>
        <w:tab/>
        <w:t>- od 8. kup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ind w:left="2124" w:hanging="0"/>
        <w:rPr>
          <w:sz w:val="20"/>
        </w:rPr>
      </w:pPr>
      <w:r>
        <w:rPr>
          <w:sz w:val="20"/>
        </w:rPr>
        <w:t>Technický stupeň soutěžícího musí odpovídat nejvyššímu technickému stupni potvrzenému v členském průkazu svazu, který předloží závodník při registraci. Není dovoleno propůjčovat technické stupně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jc w:val="both"/>
        <w:rPr/>
      </w:pPr>
      <w:r>
        <w:rPr>
          <w:b/>
          <w:i/>
          <w:sz w:val="24"/>
          <w:u w:val="single"/>
        </w:rPr>
        <w:t>III. Disciplíny a kategorie</w:t>
      </w:r>
      <w:r>
        <w:rPr>
          <w:sz w:val="24"/>
        </w:rPr>
        <w:t>:</w:t>
        <w:tab/>
        <w:t>Soutěží se ve 3 disciplínách Taekwon-do ITF dle platných pravidel IT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TUL </w:t>
        <w:tab/>
        <w:tab/>
        <w:t>skupina žáci</w:t>
        <w:tab/>
        <w:tab/>
        <w:t>kategorie:</w:t>
        <w:tab/>
        <w:t>8.+7., 6.+5., 4.+3., 2. kup a vyšší</w:t>
      </w:r>
    </w:p>
    <w:p>
      <w:pPr>
        <w:pStyle w:val="Heading4"/>
        <w:rPr/>
      </w:pPr>
      <w:r>
        <w:rPr/>
        <w:tab/>
        <w:tab/>
        <w:t>skupina žákyně</w:t>
        <w:tab/>
        <w:t>kategorie:</w:t>
        <w:tab/>
        <w:t>8.+7., 6.+5., 4.+3., 2. kup a vyšš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MATSOGI</w:t>
        <w:tab/>
        <w:t>skupina žáci</w:t>
        <w:tab/>
        <w:tab/>
        <w:t>kategorie:</w:t>
        <w:tab/>
        <w:t>- 40, - 45, - 50, - 55, + 55 kg</w:t>
      </w:r>
    </w:p>
    <w:p>
      <w:pPr>
        <w:pStyle w:val="Heading4"/>
        <w:rPr/>
      </w:pPr>
      <w:r>
        <w:rPr/>
        <w:tab/>
        <w:tab/>
        <w:t>skupina žákyně</w:t>
        <w:tab/>
        <w:t>kategorie:</w:t>
        <w:tab/>
        <w:t>- 40, - 45, - 50, - 55, + 55 k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413" w:hanging="1410"/>
        <w:rPr/>
      </w:pPr>
      <w:r>
        <w:rPr/>
        <w:tab/>
        <w:t>Organizátor a hlavní rozhodčí si vyhrazují možnost změny, resp. sloučení kategorií, v případě jejich neobsazení či minimálního obsazení. Soutěže v matsogi se mohou zúčastnit pouze držitelé T.S. 4. kup a vyšš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1410"/>
        <w:jc w:val="both"/>
        <w:rPr>
          <w:sz w:val="24"/>
        </w:rPr>
      </w:pPr>
      <w:r>
        <w:rPr>
          <w:sz w:val="24"/>
        </w:rPr>
        <w:t xml:space="preserve">T-KI </w:t>
        <w:tab/>
        <w:t>skupina žáci:</w:t>
        <w:tab/>
        <w:tab/>
        <w:t xml:space="preserve">tw. nopi chagi, tw. dollyo chagi, tw. nomo chagi </w:t>
      </w:r>
    </w:p>
    <w:p>
      <w:pPr>
        <w:pStyle w:val="Normal"/>
        <w:ind w:left="1416" w:hanging="1410"/>
        <w:jc w:val="both"/>
        <w:rPr>
          <w:sz w:val="24"/>
        </w:rPr>
      </w:pPr>
      <w:r>
        <w:rPr>
          <w:sz w:val="24"/>
        </w:rPr>
        <w:tab/>
        <w:t>skupina žákyně:</w:t>
        <w:tab/>
        <w:t>tw. nopi chagi, tw. dollyo chagi, tw. nom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/>
        <w:t>Do každé soutěžní skupiny (žáci, žákyně) v disciplíně t-ki může každá škola/oddíl nominovat až 3 závodní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V. Počet soutěžících</w:t>
      </w:r>
      <w:r>
        <w:rPr>
          <w:sz w:val="24"/>
        </w:rPr>
        <w:t>:</w:t>
        <w:tab/>
        <w:t xml:space="preserve">Za každý oddíl se může soutěže zúčastnit </w:t>
      </w:r>
      <w:r>
        <w:rPr>
          <w:b/>
          <w:bCs/>
          <w:sz w:val="24"/>
        </w:rPr>
        <w:t>až 20 soutěžících</w:t>
      </w:r>
      <w:r>
        <w:rPr>
          <w:sz w:val="24"/>
        </w:rPr>
        <w:t>, ubytování a cestovné (viz výše) hradí svaz pouze 15 závodníků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V. Počet rozhodčích</w:t>
      </w:r>
      <w:r>
        <w:rPr>
          <w:sz w:val="24"/>
        </w:rPr>
        <w:t xml:space="preserve">: </w:t>
        <w:tab/>
        <w:tab/>
        <w:t xml:space="preserve">Každý oddíl, za který bude závodit 10 soutěžících a méně, zajistí </w:t>
      </w:r>
      <w:r>
        <w:rPr>
          <w:b/>
          <w:sz w:val="24"/>
        </w:rPr>
        <w:t>2 kvalifikované rozhodčí</w:t>
      </w:r>
      <w:r>
        <w:rPr>
          <w:sz w:val="24"/>
        </w:rPr>
        <w:t xml:space="preserve">. Oddíly s 11 a více soutěžícími zajistí pro tuto soutěž </w:t>
      </w:r>
      <w:r>
        <w:rPr>
          <w:b/>
          <w:sz w:val="24"/>
        </w:rPr>
        <w:t>3 kvalifikované rozhodčí</w:t>
      </w:r>
      <w:r>
        <w:rPr>
          <w:sz w:val="24"/>
        </w:rPr>
        <w:t xml:space="preserve">. V případě, že se nebude jednat o kvalifikovaného rozhodčího ČST ITF, zaplatí oddíl poplatek </w:t>
      </w:r>
      <w:r>
        <w:rPr>
          <w:b/>
          <w:sz w:val="24"/>
        </w:rPr>
        <w:t>300,- Kč</w:t>
      </w:r>
      <w:r>
        <w:rPr>
          <w:sz w:val="24"/>
        </w:rPr>
        <w:t xml:space="preserve"> za každého nekvalifikovaného (tento rozhodčí musí mít minimálně 4. kup). V případě, že oddíl nezajistí ani nekvalifikovaného rozhodčího, zaplatí za každého chybějícího </w:t>
      </w:r>
      <w:r>
        <w:rPr>
          <w:b/>
          <w:sz w:val="24"/>
        </w:rPr>
        <w:t>500,- Kč</w:t>
      </w:r>
      <w:r>
        <w:rPr>
          <w:sz w:val="24"/>
        </w:rPr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 xml:space="preserve">Rozhodčí se dostaví k registraci spolu se svými oddíly. S sebou přinesou platný průkaz rozhodčího ČST ITF. Během </w:t>
      </w:r>
      <w:r>
        <w:rPr>
          <w:b/>
        </w:rPr>
        <w:t>celé soutěže</w:t>
      </w:r>
      <w:r>
        <w:rPr/>
        <w:t xml:space="preserve"> v sobotu 27.10.2001 jsou povinni být oblečeni dle pravidel ITF. Je třeba, aby byli </w:t>
      </w:r>
      <w:r>
        <w:rPr>
          <w:b/>
        </w:rPr>
        <w:t>přítomni v hale od 08.00 hod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i/>
          <w:u w:val="single"/>
        </w:rPr>
        <w:t>VI. Protest</w:t>
      </w:r>
      <w:r>
        <w:rPr/>
        <w:t>:</w:t>
        <w:tab/>
        <w:t>Protesty proti výroku rozhodčích během soutěže musí být podány v souladu s procedurou dle pravidel ITF/AETF se zálohou 500,- Kč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655" w:leader="none"/>
      </w:tabs>
      <w:ind w:left="708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f@cstv.cz" TargetMode="External"/><Relationship Id="rId3" Type="http://schemas.openxmlformats.org/officeDocument/2006/relationships/hyperlink" Target="http://www.taekwond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2:13:00Z</dcterms:created>
  <dc:creator>TKW</dc:creator>
  <dc:description/>
  <dc:language>en-US</dc:language>
  <cp:lastModifiedBy>JOB-centrum Ostrava s.r.o.</cp:lastModifiedBy>
  <cp:lastPrinted>2001-01-19T09:43:00Z</cp:lastPrinted>
  <dcterms:modified xsi:type="dcterms:W3CDTF">2001-10-02T12:13:00Z</dcterms:modified>
  <cp:revision>2</cp:revision>
  <dc:subject/>
  <dc:title>Český svaz Taekwon-do ITF</dc:title>
</cp:coreProperties>
</file>