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u w:val="none"/>
        </w:rPr>
      </w:pPr>
      <w:r>
        <w:rPr>
          <w:sz w:val="56"/>
          <w:u w:val="none"/>
        </w:rPr>
        <w:t>ČESKÝ SVAZ TAEKWON-DO ITF</w:t>
      </w:r>
    </w:p>
    <w:p>
      <w:pPr>
        <w:pStyle w:val="Heading2"/>
        <w:jc w:val="center"/>
        <w:rPr/>
      </w:pPr>
      <w:r>
        <w:rPr/>
        <w:t>160 17 Praha 6, Mezi stadiony P.S.40, tel./fax/zázn.: 02-57224209, mob: 0604-258109, 0603-462000,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E-mail: </w:t>
      </w:r>
      <w:hyperlink r:id="rId2">
        <w:r>
          <w:rPr>
            <w:rStyle w:val="InternetLink"/>
          </w:rPr>
          <w:t>itf@cstv.cz</w:t>
        </w:r>
      </w:hyperlink>
      <w:r>
        <w:rPr>
          <w:b w:val="false"/>
          <w:u w:val="single"/>
        </w:rPr>
        <w:t xml:space="preserve">, </w:t>
      </w:r>
      <w:hyperlink r:id="rId3">
        <w:r>
          <w:rPr>
            <w:rStyle w:val="InternetLink"/>
          </w:rPr>
          <w:t>www.taekwondo.cz</w:t>
        </w:r>
      </w:hyperlink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Mistrovství ČR juniorů a seniorů 200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INFORMACE A PROPOZ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vize:</w:t>
      </w:r>
    </w:p>
    <w:p>
      <w:pPr>
        <w:pStyle w:val="Heading3"/>
        <w:rPr>
          <w:b/>
          <w:b/>
        </w:rPr>
      </w:pPr>
      <w:r>
        <w:rPr>
          <w:b/>
        </w:rPr>
        <w:t>jednotlivci, tým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piny:</w:t>
      </w:r>
    </w:p>
    <w:p>
      <w:pPr>
        <w:pStyle w:val="Heading3"/>
        <w:rPr/>
      </w:pPr>
      <w:r>
        <w:rPr/>
        <w:t>junioři „A“, juniorky „A“, senioři „A“, seniorky „A“</w:t>
      </w:r>
    </w:p>
    <w:p>
      <w:pPr>
        <w:pStyle w:val="Heading3"/>
        <w:rPr/>
      </w:pPr>
      <w:r>
        <w:rPr/>
        <w:t>junioři „B“, juniorky „B“, senioři „B“, seniorky „B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ciplín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l, matsogi, t-ki, wi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/>
      </w:pPr>
      <w:r>
        <w:rPr>
          <w:b/>
          <w:sz w:val="32"/>
        </w:rPr>
        <w:t>3. - 5. listopadu 20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řeboň, Sportovní ulice (cca 10-15 min. chůze od ubytovn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/>
          <w:b/>
        </w:rPr>
      </w:pPr>
      <w:r>
        <w:rPr>
          <w:b/>
        </w:rPr>
        <w:t xml:space="preserve">Internát ISŠ oděvní v Třeboni, </w:t>
      </w:r>
      <w:r>
        <w:rPr/>
        <w:t>Táboritská ulice, popř. dle pokynů pořad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p. Zbyněk Mácha (0602-474243)</w:t>
      </w:r>
    </w:p>
    <w:p>
      <w:pPr>
        <w:pStyle w:val="Heading6"/>
        <w:rPr/>
      </w:pPr>
      <w:r>
        <w:rPr/>
        <w:t>Technické a pořadatelské zabezpečení: TKD oddíl Třebo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onomika soutěže: pí. Jitka Švecová (0604-258109)</w:t>
      </w:r>
    </w:p>
    <w:p>
      <w:pPr>
        <w:pStyle w:val="Heading6"/>
        <w:rPr/>
      </w:pPr>
      <w:r>
        <w:rPr/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0602-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ubytování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30.10.2000 do 12.00 hod.</w:t>
      </w:r>
      <w:r>
        <w:rPr>
          <w:sz w:val="24"/>
        </w:rPr>
        <w:t xml:space="preserve"> poštou, faxem nebo e-mailem na sekretariát svazu. Po tomto termínu svaz ubytování nezajišťuje. Ubytování bude zajištěno bezplatně z pátku na sobotu a ze soboty na neděli limitovanému počtu soutěžících (viz níže), jednomu kouči (členu svazu) za každý oddíl a přihlášeným rozhodčím. Ostatní (hosté, nezávodící členové oddílu apod.) si hradí ubytování a veškeré ostatní náklady sami. V případě, že oddíl neobsadí počet přihlášených osob k ubytování, zaplatí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both"/>
        <w:rPr/>
      </w:pPr>
      <w:r>
        <w:rPr>
          <w:sz w:val="24"/>
        </w:rPr>
        <w:t xml:space="preserve">Nejpozději do </w:t>
      </w:r>
      <w:r>
        <w:rPr>
          <w:b/>
          <w:i/>
          <w:sz w:val="24"/>
        </w:rPr>
        <w:t>30.10.2000 do 12.00 hod.</w:t>
      </w:r>
      <w:r>
        <w:rPr>
          <w:sz w:val="24"/>
        </w:rPr>
        <w:t xml:space="preserve"> na přiloženém formuláři poštou, faxem nebo e-mailem na sekretariát sva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/>
      </w:pPr>
      <w:r>
        <w:rPr>
          <w:sz w:val="24"/>
        </w:rPr>
        <w:t>Svaz nezajišťuje. Stravování je možné si individuálně zajistit přímo v místě soutěže ve sportovní hale na tel./fax: 0333-723486 (p. František Elexhauser).</w:t>
      </w:r>
      <w:r>
        <w:rPr>
          <w:b/>
          <w:sz w:val="24"/>
        </w:rPr>
        <w:t xml:space="preserve"> </w:t>
      </w:r>
      <w:r>
        <w:rPr>
          <w:sz w:val="24"/>
        </w:rPr>
        <w:t>Občerstvení je možné ve sportovní hale zakoupit i přímo na místě bez předchozí telefonické dohody. Stravu zajistí svaz pouze přihlášeným rozhodčím, a to buď formou oběda, nebo jim poskytne příspěvek na st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/>
        </w:rPr>
        <w:t xml:space="preserve">Proběhne v pátek dne </w:t>
      </w:r>
      <w:r>
        <w:rPr>
          <w:i/>
        </w:rPr>
        <w:t>3. listopadu</w:t>
      </w:r>
      <w:r>
        <w:rPr>
          <w:b/>
        </w:rPr>
        <w:t xml:space="preserve"> </w:t>
      </w:r>
      <w:r>
        <w:rPr>
          <w:i/>
        </w:rPr>
        <w:t xml:space="preserve">2000 od 16.00 do 18.30 hod. </w:t>
      </w:r>
      <w:r>
        <w:rPr>
          <w:b/>
        </w:rPr>
        <w:t>v klubovně ISŠ oděvní v Třeboni (2. patro). V případě pozdního příjezdu organizátor z technických důvodů negarantuje zaregistrování k soutěži! U registrace musí být se soutěžícími přítomen kouč a všichni rozhod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,- Kč za každého soutěžícíh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em budou proplaceny cestovní náklady na základě předložení dokladu (jízdenka na vlak,  autobus nebo cestovní příkaz) limitovanému počtu soutěžících (viz níže), jednomu kouči (členu svazu) za každý oddíl a přihlášeným rozhodčím. U CP bude proplacena částka 2.0 Kč/km u vozidla obsazeného min. 4 oprávněnými osobami (soutěžící, kouč, rozhodčí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  <w:t>ČASOVÝ PLÁN SOUTĚŽE:</w:t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pátek 3.11.2000</w:t>
        <w:tab/>
        <w:t>16.00 – 18.30 hod.</w:t>
        <w:tab/>
        <w:t>příjezd, registrace, vážení, ubytování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ab/>
        <w:t>dle pokynů</w:t>
        <w:tab/>
        <w:tab/>
        <w:t>porada koučů (účast nutná!!!)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4.11.2000</w:t>
        <w:tab/>
        <w:t>08.00 hod.</w:t>
        <w:tab/>
        <w:tab/>
        <w:t>příchod do haly, nástup, poučení a rozdělení roz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hodč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0 hod.</w:t>
        <w:tab/>
        <w:tab/>
        <w:t>nástup účastníků soutěže, zaháj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o 20.00 hod.</w:t>
        <w:tab/>
        <w:tab/>
        <w:t>předpokládané ukončení 1. dne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děle 5.11.2000</w:t>
        <w:tab/>
        <w:t>08.00 hod.</w:t>
        <w:tab/>
        <w:tab/>
        <w:t>příchod do haly, nástup, rozdělení rozhodč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0 hod.</w:t>
        <w:tab/>
        <w:tab/>
        <w:t>zahájení 2. dne soutěž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14.00 hod.</w:t>
        <w:tab/>
        <w:tab/>
        <w:t>finálová utkání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udělení titulů mistrů ČR pro rok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o 17.00</w:t>
        <w:tab/>
        <w:tab/>
        <w:t>ukončení soutěž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ICE SOUTĚŽ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, týmy</w:t>
      </w:r>
    </w:p>
    <w:p>
      <w:pPr>
        <w:pStyle w:val="Zkladntextodsazen3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odsazen3"/>
        <w:ind w:left="0" w:hanging="0"/>
        <w:rPr/>
      </w:pPr>
      <w:r>
        <w:rPr/>
        <w:t>V soutěži jednotlivců i týmů mohou startovat nositelé T.S. 8. kup a vyšších, v disciplíně matsogi mohou nastoupit pouze držitelé T.S. 4. kup a vyšš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junioři „B“, juniorky „B“</w:t>
      </w:r>
      <w:r>
        <w:rPr>
          <w:sz w:val="24"/>
        </w:rPr>
        <w:tab/>
        <w:t xml:space="preserve">- ročník 82, 83, 84, 85 a 86 </w:t>
        <w:tab/>
        <w:t>- 8. – 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junioři „A“, juniorky „A“</w:t>
      </w:r>
      <w:r>
        <w:rPr>
          <w:sz w:val="24"/>
        </w:rPr>
        <w:tab/>
        <w:t xml:space="preserve">- ročník 82, 83, 84, 85 a 86 </w:t>
        <w:tab/>
        <w:t>- od 2. kupu</w:t>
        <w:tab/>
        <w:tab/>
        <w:tab/>
      </w:r>
      <w:r>
        <w:rPr>
          <w:b/>
          <w:sz w:val="24"/>
        </w:rPr>
        <w:t>senioři „B“, seniorky „B“</w:t>
      </w:r>
      <w:r>
        <w:rPr>
          <w:sz w:val="24"/>
        </w:rPr>
        <w:tab/>
        <w:t>- ročník 81, 80, 79, 78, 77...</w:t>
        <w:tab/>
        <w:t>- 8. – 3. ku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senioři „A“, seniorky „A“</w:t>
      </w:r>
      <w:r>
        <w:rPr>
          <w:sz w:val="24"/>
        </w:rPr>
        <w:tab/>
        <w:t>- ročník 81, 80, 79, 78, 77...</w:t>
        <w:tab/>
        <w:t>- od 2. kup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, který předloží závodník při registraci. Není dovoleno propůjčovat technické stupně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všech 4 disciplínách Taekwon-do ITF dle platných pravidel IT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  <w:t xml:space="preserve">junioři </w:t>
        <w:tab/>
        <w:tab/>
        <w:t>8.+7., 6.+5., 4.+3., 2.+1. kup, I. Dan +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juniorky</w:t>
        <w:tab/>
        <w:t>8.+7., 6.+5., 4.+3., 2.+1. kup, I. Dan +</w:t>
      </w:r>
    </w:p>
    <w:p>
      <w:pPr>
        <w:pStyle w:val="Heading4"/>
        <w:rPr/>
      </w:pPr>
      <w:r>
        <w:rPr/>
        <w:tab/>
        <w:tab/>
        <w:tab/>
        <w:tab/>
        <w:t>senioři</w:t>
        <w:tab/>
        <w:tab/>
        <w:t>8.+7., 6.+5., 4.+3., 2.+1. kup, I. Dan, II. Dan +</w:t>
      </w:r>
    </w:p>
    <w:p>
      <w:pPr>
        <w:pStyle w:val="Heading4"/>
        <w:rPr/>
      </w:pPr>
      <w:r>
        <w:rPr/>
        <w:tab/>
        <w:tab/>
        <w:tab/>
        <w:tab/>
        <w:t>seniorky</w:t>
        <w:tab/>
        <w:t>8.+7., 6.+5., 4.+3., 2.+1. kup, I. Dan, II. Dan +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1 povinná a 1 volitelná sest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TSOGI</w:t>
        <w:tab/>
        <w:t>kategorie:</w:t>
        <w:tab/>
        <w:t>junioři „A“, junioři „B“:</w:t>
        <w:tab/>
        <w:t>- 52, - 58, - 63, - 70, + 7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niorky „A“, juniorky „B“:</w:t>
        <w:tab/>
        <w:t>-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 „A“, senioři „B“:</w:t>
        <w:tab/>
        <w:t>- 54, - 63, - 71, - 80, + 8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rky „A“, seniorky „B“:</w:t>
        <w:tab/>
        <w:t>- 52, - 58, - 63, - 70, + 70 kg</w:t>
      </w:r>
    </w:p>
    <w:p>
      <w:pPr>
        <w:pStyle w:val="Normal"/>
        <w:rPr/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utkání 2 x 2 min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zn::</w:t>
        <w:tab/>
        <w:t>Organizátor a hlavní rozhodčí si vyhrazují možnost změny, resp. sloučení kategorií, v případě jejich neobsazení, resp. minimálního obsa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IROK </w:t>
        <w:tab/>
        <w:t>junioři „A“, junioři „B“:</w:t>
        <w:tab/>
        <w:t xml:space="preserve">ap joomuk, sonkal, yop chagi, dollyo chagi, </w:t>
        <w:tab/>
        <w:tab/>
        <w:tab/>
        <w:tab/>
        <w:tab/>
        <w:tab/>
        <w:t>bandae dollyo chagi</w:t>
      </w:r>
    </w:p>
    <w:p>
      <w:pPr>
        <w:pStyle w:val="TextBody"/>
        <w:rPr/>
      </w:pPr>
      <w:r>
        <w:rPr/>
        <w:tab/>
        <w:tab/>
        <w:t>senioři „A“, senioři „B“:</w:t>
        <w:tab/>
        <w:t xml:space="preserve">ap joomuk, sonkal, yop chagi, dollyo chagi, </w:t>
        <w:tab/>
        <w:tab/>
        <w:tab/>
        <w:tab/>
        <w:tab/>
        <w:tab/>
        <w:t>bandae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„A“, juniorky „B“:</w:t>
        <w:tab/>
        <w:t>sonkal, yop chagi, dollyo chagi</w:t>
      </w:r>
    </w:p>
    <w:p>
      <w:pPr>
        <w:pStyle w:val="Normal"/>
        <w:jc w:val="both"/>
        <w:rPr/>
      </w:pPr>
      <w:r>
        <w:rPr>
          <w:sz w:val="24"/>
        </w:rPr>
        <w:tab/>
        <w:tab/>
        <w:t>seniorky „A“, seniorky „B“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-KI </w:t>
        <w:tab/>
        <w:tab/>
        <w:t>junioři „A“, junioři „B“:</w:t>
        <w:tab/>
        <w:t>nopi, dollyo, dollimyo, bandae, nomo</w:t>
      </w:r>
    </w:p>
    <w:p>
      <w:pPr>
        <w:pStyle w:val="TextBody"/>
        <w:rPr/>
      </w:pPr>
      <w:r>
        <w:rPr/>
        <w:tab/>
        <w:tab/>
        <w:t>senioři „A“, senioři „B“:</w:t>
        <w:tab/>
        <w:t>nopi, dollyo, dollimyo, bandae, no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 „A“, juniorky „B“:</w:t>
        <w:tab/>
        <w:t>nopi, dollyo, no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eniorky „A“, seniorky „B“:</w:t>
        <w:tab/>
        <w:t>nopi, dollyo, nom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Do každé soutěžní skupiny v disciplínách wirok a t-ki může každá škola / oddíl nominovat </w:t>
      </w:r>
      <w:r>
        <w:rPr>
          <w:b/>
        </w:rPr>
        <w:t>max. 2 závodníky</w:t>
      </w:r>
      <w:r>
        <w:rPr/>
        <w:t>. V těchto disciplínách nebude kvalifikace jednou technikou, všichni závodníci budou soutěžit ve všech výše uvedených technikách.</w:t>
      </w:r>
      <w:r>
        <w:rPr>
          <w:b/>
        </w:rPr>
        <w:t xml:space="preserve"> Dle součtu získaných bodů bude v technické skupině „B“ vyhlášeno pořadí (1. – 3. místo),  v technické skupině „A“ (junioři, juniorky, senioři, seniorky) postoupí dva nejúspěšnější sportovci do finále, kde budou soutěžit opět ve všech jmenovaných techniká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 xml:space="preserve">Za každý oddíl se může soutěže zúčastnit </w:t>
      </w:r>
      <w:r>
        <w:rPr>
          <w:b/>
          <w:sz w:val="24"/>
        </w:rPr>
        <w:t>max. 20 soutěžících</w:t>
      </w:r>
      <w:r>
        <w:rPr>
          <w:sz w:val="24"/>
        </w:rPr>
        <w:t xml:space="preserve">. V případě, že škola / oddíl nasadí 4 různé týmy (tj. junioři, senioři, juniorky, seniorky), může přihlásit </w:t>
      </w:r>
      <w:r>
        <w:rPr>
          <w:b/>
          <w:sz w:val="24"/>
        </w:rPr>
        <w:t>až 25 soutěžících</w:t>
      </w:r>
      <w:r>
        <w:rPr>
          <w:sz w:val="24"/>
        </w:rPr>
        <w:t>. Není možné přihlásit 2 týmy do téže soutěžní skupiny (tj. např. 2 týmy juniorů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ý oddíl, za který bude závodit 10 soutěžících a méně, zajistí alespoň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Oddíly s 11 a více soutěžícími zajistí pro tuto soutěž minimálně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jsou povinni být oblečeni dle pravidel ITF. Je třeba, aby byli </w:t>
      </w:r>
      <w:r>
        <w:rPr>
          <w:b/>
        </w:rPr>
        <w:t>přítomni v hale po oba soutěžní dny od 08.00 ho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otože se jedná o vrcholnou sportovní akci českého Taekwon-do ITF, na níž předpokládáme letošní rekordní počet závodníků, je třeba, aby oddíly v zájmu hladkého průběhu soutěže zajistily co nejvíce rozhodčích. Počet, kvalifikace a odborné znalosti rozhodčích znatelně ovlivní úroveň celých závodů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u w:val="single"/>
        </w:rPr>
        <w:t>VI. Protest</w:t>
      </w:r>
      <w:r>
        <w:rPr/>
        <w:t>:</w:t>
        <w:tab/>
        <w:t>Protesty proti výroku rozhodčích během soutěže musí být podány v souladu s procedurou dle pravidel ITF/AETF se zálohou 500,-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VII. Pravidla</w:t>
      </w:r>
      <w:r>
        <w:rPr/>
        <w:t>:</w:t>
        <w:tab/>
        <w:tab/>
        <w:t>Soutěž bude probíhat dle soutěžních pravidel ITF/AETF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Pozn</w:t>
      </w:r>
      <w:r>
        <w:rPr>
          <w:b/>
        </w:rPr>
        <w:t>.: Tyto propozice budou k dispozici také na svazových internetových stránká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655" w:leader="none"/>
      </w:tabs>
      <w:ind w:left="708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124" w:firstLine="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20:26:00Z</dcterms:created>
  <dc:creator>TKW</dc:creator>
  <dc:description/>
  <dc:language>en-US</dc:language>
  <cp:lastModifiedBy>TKW</cp:lastModifiedBy>
  <cp:lastPrinted>2000-10-16T22:23:00Z</cp:lastPrinted>
  <dcterms:modified xsi:type="dcterms:W3CDTF">2000-10-16T20:26:00Z</dcterms:modified>
  <cp:revision>3</cp:revision>
  <dc:subject/>
  <dc:title>Český svaz Taekwon-do ITF</dc:title>
</cp:coreProperties>
</file>