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>
                <w:sz w:val="24"/>
                <w:u w:val="single"/>
              </w:rPr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</w:p>
          <w:p>
            <w:pPr>
              <w:pStyle w:val="Heading"/>
              <w:jc w:val="left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  <w:t>MISTROVSTVÍ ČR JUNIORŮ A SENIORŮ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. - 13. října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pondělí </w:t>
      </w:r>
      <w:r>
        <w:rPr>
          <w:b/>
          <w:i/>
          <w:sz w:val="24"/>
        </w:rPr>
        <w:t>7.10.2002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a ze soboty na neděli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 +420607746031 (p. František Elexhauser)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event. i přímo na místě bez předchozí objednávky. Svaz zajistí stravu pouze přihlášeným rozhodčím (snídani, oběd a večeři v sobotu a snídani a oběd v nedě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11. října</w:t>
      </w:r>
      <w:r>
        <w:rPr>
          <w:b/>
        </w:rPr>
        <w:t xml:space="preserve"> </w:t>
      </w:r>
      <w:r>
        <w:rPr>
          <w:i/>
        </w:rPr>
        <w:t xml:space="preserve">2002 od 16.30 do 19.00 hod. </w:t>
      </w:r>
      <w:r>
        <w:rPr>
          <w:b/>
        </w:rPr>
        <w:t>v klubovně ISŠ oděvní v Třeboni. V případě pozdního příjezdu organizátor z technických důvodů negarantuje zaregistrování k soutěži! U registrace musí být se soutěžícími přítomen kouč a všichni rozhod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,- Kč za každého soutěžícího, při přihlášení po uzávěrce 3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11.10.2002</w:t>
        <w:tab/>
        <w:t>16.30 – 19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20.00 hod.</w:t>
        <w:tab/>
        <w:tab/>
        <w:t xml:space="preserve">porada koučů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12.10.2002</w:t>
        <w:tab/>
        <w:t>08.00 hod.</w:t>
        <w:tab/>
        <w:tab/>
        <w:t>příchod do haly, nástup, poučení a rozdělení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 hod.</w:t>
        <w:tab/>
        <w:tab/>
        <w:t>nástup účastníků soutěže, zahájení mistrovstv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do 19.00 hod.</w:t>
        <w:tab/>
        <w:tab/>
        <w:t>předpokládané ukončení 1. soutěžního dne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děle 13.10.2002</w:t>
        <w:tab/>
        <w:t>08.00 hod.</w:t>
        <w:tab/>
        <w:tab/>
        <w:t>příchod do haly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20 hod.</w:t>
        <w:tab/>
        <w:tab/>
        <w:t>nástup, poučení a rozdělení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 hod.</w:t>
        <w:tab/>
        <w:tab/>
        <w:t>nástup účastníků soutěže, zahájení 2. dne mistrovství</w:t>
      </w:r>
    </w:p>
    <w:p>
      <w:pPr>
        <w:pStyle w:val="Normal"/>
        <w:ind w:left="4245" w:hanging="2121"/>
        <w:jc w:val="both"/>
        <w:rPr/>
      </w:pPr>
      <w:r>
        <w:rPr>
          <w:sz w:val="24"/>
        </w:rPr>
        <w:t>13.30 hod.</w:t>
        <w:tab/>
      </w:r>
      <w:r>
        <w:rPr>
          <w:b/>
          <w:bCs/>
          <w:sz w:val="24"/>
        </w:rPr>
        <w:tab/>
        <w:t>finálová utkání</w:t>
      </w:r>
      <w:r>
        <w:rPr>
          <w:sz w:val="24"/>
        </w:rPr>
        <w:t>, vyhlášení mistrů ČR pro rok 2002, vyhlášení sportovně nejúspěšnějších šk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16.30 hod.</w:t>
        <w:tab/>
        <w:tab/>
        <w:t>předpokládané ukončení mistrovstv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. PROPOZICE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Zkladntextodsazen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odsazen3"/>
        <w:ind w:left="2124" w:hanging="0"/>
        <w:rPr/>
      </w:pPr>
      <w:r>
        <w:rPr/>
        <w:t xml:space="preserve">V soutěži jednotlivců i týmů </w:t>
      </w:r>
      <w:r>
        <w:rPr>
          <w:b/>
          <w:bCs/>
        </w:rPr>
        <w:t>mohou startovat nositelé T.S. 8. kup a vyšších</w:t>
      </w:r>
      <w:r>
        <w:rPr/>
        <w:t xml:space="preserve">, v disciplíně </w:t>
      </w:r>
      <w:r>
        <w:rPr>
          <w:b/>
          <w:bCs/>
        </w:rPr>
        <w:t>matsogi</w:t>
      </w:r>
      <w:r>
        <w:rPr/>
        <w:t xml:space="preserve"> mohou nastoupit </w:t>
      </w:r>
      <w:r>
        <w:rPr>
          <w:b/>
          <w:bCs/>
        </w:rPr>
        <w:t>pouze držitelé T.S. 4. kup a vyšších</w:t>
      </w:r>
      <w:r>
        <w:rPr/>
        <w:t>. Družstvo má 5+1 člena/členku (družstva juniorek a seniorek pro t-ki a wirok mají 3+1 členku). Stejné družstvo soutěží ve všech disciplí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 xml:space="preserve">- ročník 84, 85, 86, 87 a 88 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>- ročník 84, 85, 86, 87 a 88</w:t>
        <w:tab/>
        <w:t>- od 2. kupu</w:t>
        <w:tab/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3, 82, 81, 80, 79...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3, 82, 81, 80, 79...</w:t>
        <w:tab/>
        <w:t>- od 2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 xml:space="preserve">junioři </w:t>
        <w:tab/>
        <w:tab/>
        <w:t>8.+7., 6.+5., 4.+3., 2.+1. kup, I. Dan +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juniorky</w:t>
        <w:tab/>
        <w:t>8.+7., 6.+5., 4.+3., 2.+1. kup, I. Dan +</w:t>
      </w:r>
    </w:p>
    <w:p>
      <w:pPr>
        <w:pStyle w:val="Heading4"/>
        <w:rPr/>
      </w:pPr>
      <w:r>
        <w:rPr/>
        <w:tab/>
        <w:tab/>
        <w:tab/>
        <w:tab/>
        <w:t>senioři</w:t>
        <w:tab/>
        <w:tab/>
        <w:t>8.+7., 6.+5., 4.+3., 2.+1. kup, I. Dan, II. Dan +</w:t>
      </w:r>
    </w:p>
    <w:p>
      <w:pPr>
        <w:pStyle w:val="Heading4"/>
        <w:rPr/>
      </w:pPr>
      <w:r>
        <w:rPr/>
        <w:tab/>
        <w:tab/>
        <w:tab/>
        <w:tab/>
        <w:t>seniorky</w:t>
        <w:tab/>
        <w:t>8.+7., 6.+5., 4.+3., 2.+1. kup, I. Dan, II. Dan 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junioři „A“, junioři „B“:</w:t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 „A“, juniorky „B“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 „A“, senioři „B“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 „A“, seniorky „B“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/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6" w:hanging="0"/>
        <w:rPr/>
      </w:pPr>
      <w:r>
        <w:rPr/>
        <w:t>Organizátor a hlavní rozhodčí si vyhrazují možnost změny, resp. sloučení kategorií, v případě jejich neobsazení, resp. minimálního obsa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„A“, senioři „A“:</w:t>
        <w:tab/>
        <w:t xml:space="preserve">ap joomuk, sonkal, yop chagi, dollyo chagi, </w:t>
        <w:tab/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„B“, senioři „B“:</w:t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„A“, juniorky „B“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„A“, seniorky „B“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junioři „A“:</w:t>
        <w:tab/>
        <w:tab/>
        <w:t>nopi 250, dollyo 245, dollimyo 225, bandae 220, nomo 270</w:t>
      </w:r>
    </w:p>
    <w:p>
      <w:pPr>
        <w:pStyle w:val="TextBody"/>
        <w:rPr/>
      </w:pPr>
      <w:r>
        <w:rPr/>
        <w:tab/>
        <w:tab/>
        <w:t>junioři „B“:</w:t>
        <w:tab/>
        <w:tab/>
        <w:t>nopi 245, dollyo 240, nomo 230</w:t>
      </w:r>
    </w:p>
    <w:p>
      <w:pPr>
        <w:pStyle w:val="TextBody"/>
        <w:ind w:left="708" w:firstLine="708"/>
        <w:rPr/>
      </w:pPr>
      <w:r>
        <w:rPr/>
        <w:t>senioři „A“:</w:t>
        <w:tab/>
        <w:tab/>
        <w:t>nopi 260, dollyo 255, dollimyo 235, bandae 230, nomo 300</w:t>
      </w:r>
    </w:p>
    <w:p>
      <w:pPr>
        <w:pStyle w:val="TextBody"/>
        <w:ind w:left="708" w:firstLine="708"/>
        <w:rPr/>
      </w:pPr>
      <w:r>
        <w:rPr/>
        <w:t>senioři „B“:</w:t>
        <w:tab/>
        <w:tab/>
        <w:t>nopi 250, dollyo 245, nomo 2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„A“:</w:t>
        <w:tab/>
        <w:tab/>
        <w:t>nopi 225, dollyo 220, nomo 170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„B“:</w:t>
        <w:tab/>
        <w:tab/>
        <w:t>nopi 215, dollyo 210, nomo 13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„A“:</w:t>
        <w:tab/>
        <w:tab/>
        <w:t>nopi 225, dollyo 220, nomo 1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„B“:</w:t>
        <w:tab/>
        <w:tab/>
        <w:t>nopi 215, dollyo 210, nomo 13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2 závodníky</w:t>
      </w:r>
      <w:r>
        <w:rPr/>
        <w:t xml:space="preserve">.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V soutěži družstev juniorů a seniorů v disciplínách wirok a t-ki se soutěží ve všech 5 technikách bez ohledu na příslušnost jeho členů k technické skupině „A“ nebo „B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v divizi jednotlivců omezen</w:t>
      </w:r>
      <w:r>
        <w:rPr>
          <w:sz w:val="24"/>
        </w:rPr>
        <w:t xml:space="preserve">. V divizi družstev může škola/klub/oddíl nominovat pouze 1 družstvo do každé soutěžní skupiny (tj. 1 tým juniorů, 1 tým seniorů, 1 tým juniorek a 1 tým seniorek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 hradí ubytování a cestovné ve stanovené výši max. 20 soutěžícím za každou školu/klub/oddí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na soutěžní ploše haly v sobotu od 08.00 hod., v neděli nejpozději od 08.2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tože se jedná o vrcholnou sportovní akci Českého svazu Taekwon-do ITF roku 2002, na níž předpokládáme letošní rekordní počet závodníků, je třeba, aby oddíly v zájmu hladkého průběhu soutěže zajistily co nejvíce rozhodčích. </w:t>
      </w:r>
      <w:r>
        <w:rPr>
          <w:b/>
          <w:u w:val="single"/>
        </w:rPr>
        <w:t>Počet, kvalifikace, objektivita a odborné znalosti rozhodčích významně ovlivní úroveň celých závodů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>Soutěž bude probíhat dle soutěžních pravidel ITF a dle těchto propozi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. Mistři ČR obdrží pohár a věcnou cenu. Pohárem budou oceněny i 3 nejúspěšnější školy MČR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</w:r>
      <w:r>
        <w:rPr>
          <w:b/>
          <w:bCs/>
        </w:rPr>
        <w:t>- Na základě rozhodnutí Rady svazu s ohledem na legislativu ČR musí mít každý soutěžící platnou lékařskou prohlídku s potvrzením zdravotní způsobilosti vyznačeným v průkazu svazu.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b/>
          <w:bCs/>
          <w:sz w:val="24"/>
        </w:rPr>
        <w:t xml:space="preserve">- Mistrovství ČR juniorů a seniorů je plánováno jako dvoudenní soutěž, proto je třeba počítat s jejím </w:t>
      </w:r>
      <w:r>
        <w:rPr>
          <w:b/>
          <w:bCs/>
          <w:sz w:val="24"/>
          <w:u w:val="single"/>
        </w:rPr>
        <w:t>ukončením až během nedělního odpoledne. Protože by se mělo jednat o slavnostní vrchol sportovního roku s finálovým závěrem, který by měl být zajímavou podívanou nejen pro přítomné závodníky, ale i pro diváky, bylo by vhodné, aby účastníci soutěže neodjížděli před jejím skončením</w:t>
      </w:r>
      <w:r>
        <w:rPr>
          <w:b/>
          <w:bCs/>
          <w:sz w:val="24"/>
        </w:rPr>
        <w:t>. Součástí finále bude zahajovací nástup všech úč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70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sz w:val="48"/>
              </w:rPr>
            </w:pPr>
            <w:hyperlink r:id="rId6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7">
              <w:r>
                <w:rPr>
                  <w:rStyle w:val="InternetLink"/>
                  <w:sz w:val="24"/>
                </w:rPr>
                <w:t>itf@cstv.cz</w:t>
              </w:r>
            </w:hyperlink>
          </w:p>
        </w:tc>
      </w:tr>
    </w:tbl>
    <w:p>
      <w:pPr>
        <w:pStyle w:val="Heading1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1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MISTROVSTVÍ ČR JUNIORŮ A SENIORŮ 2002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řeboň, 11.-13.10.200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rPr>
          <w:sz w:val="30"/>
        </w:rPr>
      </w:pPr>
      <w:r>
        <w:rPr>
          <w:sz w:val="30"/>
        </w:rPr>
        <w:t>PŘIHLÁŠKA</w:t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268"/>
        <w:gridCol w:w="567"/>
        <w:gridCol w:w="567"/>
        <w:gridCol w:w="567"/>
        <w:gridCol w:w="567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ytování 11.-13.10.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567"/>
        <w:gridCol w:w="567"/>
        <w:gridCol w:w="567"/>
        <w:gridCol w:w="567"/>
        <w:gridCol w:w="567"/>
        <w:gridCol w:w="709"/>
        <w:gridCol w:w="637"/>
        <w:gridCol w:w="638"/>
      </w:tblGrid>
      <w:tr>
        <w:trPr>
          <w:trHeight w:val="397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TLIV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růkaz 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jun./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b/>
                <w:sz w:val="15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ohl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ech. sku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 /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5"/>
              </w:rPr>
              <w:t xml:space="preserve">matsogi </w:t>
            </w:r>
            <w:r>
              <w:rPr>
                <w:rFonts w:cs="Arial" w:ascii="Arial" w:hAnsi="Arial"/>
                <w:b/>
                <w:sz w:val="15"/>
              </w:rPr>
              <w:t>kg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-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A / 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i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 /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jun./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b/>
                <w:sz w:val="15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ávěrka přihlášek je 7.10.2002 ve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**</w:t>
        <w:tab/>
        <w:t>pokud se závodník hlásí na matsogi, vyplní se zde předběžně váhová kategorie</w:t>
      </w:r>
    </w:p>
    <w:sectPr>
      <w:headerReference w:type="defaul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0055</wp:posOffset>
          </wp:positionH>
          <wp:positionV relativeFrom="paragraph">
            <wp:posOffset>99695</wp:posOffset>
          </wp:positionV>
          <wp:extent cx="7002145" cy="9925050"/>
          <wp:effectExtent l="0" t="0" r="0" b="0"/>
          <wp:wrapNone/>
          <wp:docPr id="3" name="vodoznak%20MČR%202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doznak%20MČR%202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2145" cy="992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/>
  </w:style>
  <w:style w:type="paragraph" w:styleId="Zkladntextodsazen2">
    <w:name w:val="Základní text odsazený 2"/>
    <w:basedOn w:val="Normal"/>
    <w:qFormat/>
    <w:pPr>
      <w:ind w:left="3540" w:hanging="2127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aekwondo.cz/" TargetMode="External"/><Relationship Id="rId7" Type="http://schemas.openxmlformats.org/officeDocument/2006/relationships/hyperlink" Target="mailto:itf@&#268;STV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49:00Z</dcterms:created>
  <dc:creator>JOB-centrum Ostrava s.r.o.</dc:creator>
  <dc:description/>
  <dc:language>en-US</dc:language>
  <cp:lastModifiedBy>JOB-centrum Ostrava s.r.o.</cp:lastModifiedBy>
  <cp:lastPrinted>2002-09-30T20:38:00Z</cp:lastPrinted>
  <dcterms:modified xsi:type="dcterms:W3CDTF">2002-10-01T08:49:00Z</dcterms:modified>
  <cp:revision>2</cp:revision>
  <dc:subject/>
  <dc:title>TEXT</dc:title>
</cp:coreProperties>
</file>