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Heading"/>
              <w:rPr>
                <w:sz w:val="48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</w:rPr>
                <w:t>sekretariat@taekwondo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MISTROVSTVÍ ČESKÉ REPUBLIKY SENIORŮ, JUNIORŮ A ŽÁKŮ 2004 – 2. k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36"/>
          <w:u w:val="single"/>
          <w:lang w:val="en-US" w:eastAsia="en-US"/>
        </w:rPr>
      </w:pPr>
      <w:r>
        <w:rPr>
          <w:rFonts w:cs="Times New Roman"/>
          <w:b/>
          <w:color w:val="0000FF"/>
          <w:sz w:val="24"/>
          <w:szCs w:val="36"/>
          <w:u w:val="single"/>
          <w:lang w:val="en-US" w:eastAsia="en-US"/>
        </w:rPr>
        <w:object w:dxaOrig="8899" w:dyaOrig="83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.3pt;width:444.95pt;height:418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13627082" r:id="rId5"/>
        </w:objec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-7. listopadu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á hala KPS, Vodova 108, Brno - Královo po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apka je k dispozici na svazových internetových stránká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Ubytován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el IMOS, Hudcova 72, Brno - Královo po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řípadně podle pokynů pořadate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apka je k dispozici na svazových internetových stránkách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602 474243)</w:t>
      </w:r>
    </w:p>
    <w:p>
      <w:pPr>
        <w:pStyle w:val="Heading6"/>
        <w:rPr/>
      </w:pPr>
      <w:r>
        <w:rPr/>
        <w:t>Technické a pořadatelské zabezpečení: oddíl Taekwon-Do ITF Brno</w:t>
      </w:r>
    </w:p>
    <w:p>
      <w:pPr>
        <w:pStyle w:val="Heading6"/>
        <w:rPr/>
      </w:pPr>
      <w:r>
        <w:rPr/>
        <w:t xml:space="preserve">Ekonomika soutěže: pí. Jitka Švecová (604 258109) 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602 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pondělí </w:t>
      </w:r>
      <w:r>
        <w:rPr>
          <w:b/>
          <w:i/>
          <w:sz w:val="24"/>
        </w:rPr>
        <w:t>1. listopadu 2004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od pátku do neděle limitovanému počtu soutěžících (viz níže), jednomu kouči (členu svazu)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trav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az zajistí stravu pouze přihlášeným rozhod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>
          <w:b/>
          <w:b/>
        </w:rPr>
      </w:pPr>
      <w:r>
        <w:rPr>
          <w:b/>
        </w:rPr>
        <w:t xml:space="preserve">Proběhne v pátek dne 5. listopadu 2004 od 17.00 do 20.00 hod. v hotelu IMOS, Hudcova 72, Brno - Královo pole. V případě pozdního příjezdu nebude možné zaregistrování do soutěže. U registrace musí být se soutěžícími přítomen kouč a všichni rozhodčí. Součástí registrace bude jmenná soupiska všech týmů, která bude po celou dobu soutěže neměnná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/>
      </w:pPr>
      <w:r>
        <w:object w:dxaOrig="8899" w:dyaOrig="83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.8pt;width:444.95pt;height:418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53110766" r:id="rId7"/>
        </w:object>
      </w:r>
      <w:r>
        <w:rPr>
          <w:b/>
          <w:sz w:val="24"/>
        </w:rPr>
        <w:t>250,- Kč</w:t>
      </w:r>
      <w:r>
        <w:rPr>
          <w:sz w:val="24"/>
        </w:rPr>
        <w:t xml:space="preserve"> za každého soutěžícíh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Při přihlášení po uzávěrce se startovné navyšuje o </w:t>
      </w:r>
      <w:r>
        <w:rPr>
          <w:b/>
          <w:sz w:val="24"/>
        </w:rPr>
        <w:t xml:space="preserve">100,- Kč </w:t>
      </w:r>
      <w:r>
        <w:rPr>
          <w:sz w:val="24"/>
        </w:rPr>
        <w:t>za každého závodní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e proplacen příspěvek na dopravu limitovanému počtu soutěžících (viz níže), jednomu kouči (členu svazu) za každý oddíl a přihlášeným rozhodčím. Příspěvek na dopravu je stanoven ve výši 0,50 Kč za jeden kilometr každé oprávněné os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</w:rPr>
        <w:t>pátek 5.11.2004</w:t>
        <w:tab/>
        <w:t>17.00 – 20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po rozlosování</w:t>
        <w:tab/>
        <w:t>porada koučů</w:t>
        <w:tab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6.11.2004</w:t>
        <w:tab/>
        <w:t>07.30 – 08.00 hod.</w:t>
        <w:tab/>
        <w:t xml:space="preserve">příchod do haly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Cs/>
          <w:sz w:val="24"/>
        </w:rPr>
        <w:t>08.00 – 08.30 hod.</w:t>
      </w:r>
      <w:r>
        <w:rPr>
          <w:sz w:val="24"/>
        </w:rPr>
        <w:tab/>
        <w:t>porada rozhodčích a rozdělení na zápasiště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08.30 hod.</w:t>
      </w:r>
      <w:r>
        <w:rPr>
          <w:sz w:val="24"/>
        </w:rPr>
        <w:tab/>
        <w:tab/>
        <w:t xml:space="preserve">nástup účastníků, zahájení soutěže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do 20.00 hod.</w:t>
        <w:tab/>
        <w:tab/>
        <w:t>předpokládané ukončení soutěž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ěle7.11.2004</w:t>
        <w:tab/>
        <w:t>07.30 – 08.00 hod.</w:t>
        <w:tab/>
        <w:t>příchod do ha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08.00 – 08.30 hod. </w:t>
        <w:tab/>
        <w:t>porada rozhodčích a rozdělení na zápasiště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08.30 hod.</w:t>
        <w:tab/>
        <w:tab/>
      </w:r>
      <w:r>
        <w:rPr>
          <w:sz w:val="24"/>
        </w:rPr>
        <w:t>nástup účast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4.30 hod.</w:t>
        <w:tab/>
        <w:tab/>
        <w:t>slavnostní program a vybraná finá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o 18.00 hod. </w:t>
        <w:tab/>
        <w:tab/>
        <w:t>předpokládané ukončení soutěž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tý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6, 87, 88, 89 a 90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>- ročník 86, 87, 88, 89 a 90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5, 84, 83, 82, 81,...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5, 84, 83, 82, 81,...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1, 92, 93, 94, 95, .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/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TS I. Dan a vyšší je platný až po obdržení certifikátu ITF, který je rovněž závodník povinen předložit při registr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 Žáci soutěží ve 3 disciplínách (tul, matsogi a t-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 dle TS soutěžící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 dle TS soutěžícího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899" w:dyaOrig="83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pt;margin-top:-0.8pt;width:444.95pt;height:418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29976353" r:id="rId9"/>
        </w:object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30 soutěžícím za každou školu/klub/oddíl. V případě, že oddíl bude mít v soutěži týmů všechny týmy plně obsazeny (5+1), hradí svaz všechny náležitosti až 36 soutěžícím. Vzhledem k tomu, že soutěž žáků a žákyň proběhne pouze v sobotu, bude svazem hrazeno ubytování pro žáky pouze na jednu noc z pátku na sobotu. (Dále viz kapitola ostat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na soutěžní ploše haly v sobotu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object w:dxaOrig="8899" w:dyaOrig="83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5.05pt;width:444.95pt;height:418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4886993" r:id="rId11"/>
        </w:object>
      </w:r>
      <w:r>
        <w:rPr>
          <w:b/>
          <w:i/>
          <w:u w:val="single"/>
        </w:rPr>
        <w:t>VII. Pravidla</w:t>
      </w:r>
      <w:r>
        <w:rPr/>
        <w:t>:</w:t>
        <w:tab/>
        <w:tab/>
        <w:t xml:space="preserve">Soutěž bude probíhat dle soutěžních pravidel ITF, dle soutěžní směrnice Českého svazu Taekwon-Do ITF a dle těchto propozic. </w:t>
      </w:r>
      <w:r>
        <w:rPr>
          <w:b/>
        </w:rPr>
        <w:t>Na základě rozhodnutí Rady svazu se již pro tuto a další následující soutěže nebudou slučovat žákovské váhové kategor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zákona č. 20/66 Sb. O péči a zdraví lidu musí mít každý soutěžící platnou lékařskou prohlídku (ne starší 12 měsíců) s potvrzením zdravotní způsobilosti vyznačeným v průkazu svazu.  Výsledky této soutěže jsou započítávány do hodnocení mistrů ČR pro rok 200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Celá soutěž žáků a žákyň proběhne v sobotu dne 6.11.2004. Z tohoto důvodu bude žákům a žákyním hrazeno pouze ubytování na jednu noc. V případě, že oddíl z technických důvodů nebude moci žáky a žákyně odeslat po skončení soutěže domů, bude jim ubytování umožněno na vlastní náklady oddílu. Cena ubytování pro jednu osobu činí 22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Zpracovali:</w:t>
      </w:r>
    </w:p>
    <w:p>
      <w:pPr>
        <w:pStyle w:val="TextBody"/>
        <w:rPr>
          <w:bCs/>
        </w:rPr>
      </w:pPr>
      <w:r>
        <w:rPr>
          <w:bCs/>
        </w:rPr>
        <w:t>MUDr. Rostislav Kaňka – hlavní rozhodčí svazu</w:t>
      </w:r>
    </w:p>
    <w:p>
      <w:pPr>
        <w:pStyle w:val="TextBody"/>
        <w:rPr>
          <w:bCs/>
        </w:rPr>
      </w:pPr>
      <w:r>
        <w:rPr>
          <w:bCs/>
        </w:rPr>
        <w:t>Bc. Zbyněk Mácha – vedoucí oddělení soutěž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610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obil +420603462000, +4206042581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: sekretariat@taekwondo.cz, http://www.taekwondo.cz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řihláška na 2. kolo Mistrovství České republiky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32"/>
          <w:u w:val="single"/>
        </w:rPr>
      </w:pPr>
      <w:r>
        <w:rPr>
          <w:rFonts w:cs="Arial" w:ascii="Arial" w:hAnsi="Arial"/>
          <w:b/>
          <w:color w:val="0000FF"/>
          <w:sz w:val="10"/>
          <w:szCs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rno, 5.-7.11.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í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méno a T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 5.-6.11.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7.11.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709"/>
        <w:gridCol w:w="709"/>
        <w:gridCol w:w="567"/>
        <w:gridCol w:w="567"/>
        <w:gridCol w:w="425"/>
        <w:gridCol w:w="832"/>
        <w:gridCol w:w="444"/>
        <w:gridCol w:w="708"/>
      </w:tblGrid>
      <w:tr>
        <w:trPr>
          <w:trHeight w:val="379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/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závěrka přihlášek je 1.11.2004 ve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pokud se závodník hlásí na matsogi, vyplní se zde předběžně váhová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sekretariat@taekwondo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50:00Z</dcterms:created>
  <dc:creator>Kaňka Rostislav</dc:creator>
  <dc:description/>
  <dc:language>en-US</dc:language>
  <cp:lastModifiedBy>Marek Lazor</cp:lastModifiedBy>
  <cp:lastPrinted>2004-06-01T09:46:00Z</cp:lastPrinted>
  <dcterms:modified xsi:type="dcterms:W3CDTF">2004-10-21T07:50:00Z</dcterms:modified>
  <cp:revision>2</cp:revision>
  <dc:subject/>
  <dc:title> </dc:title>
</cp:coreProperties>
</file>