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72" w:hRule="atLeast"/>
        </w:trPr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5">
              <w:r>
                <w:rPr>
                  <w:rStyle w:val="InternetLink"/>
                </w:rPr>
                <w:t>sekretariat@taekwondo.cz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  <w:t xml:space="preserve">MISTROVSTVÍ ČESKÉ REPUBLIKY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- ŽÁKOVSKÉ, JUNIORSKÉ , SENIORSKÉ A VETERÁNSKÉ SKUP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36"/>
          <w:u w:val="single"/>
        </w:rPr>
      </w:pPr>
      <w:r>
        <w:rPr>
          <w:rFonts w:cs="Times New Roman"/>
          <w:b/>
          <w:color w:val="0000FF"/>
          <w:sz w:val="24"/>
          <w:szCs w:val="3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- 6. listopadu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portovní hala v Třeboni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řeboň, Sportovní ulice (cca 10-15 min. chůze od ubytovn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  <w:szCs w:val="24"/>
        </w:rPr>
      </w:pPr>
      <w:r>
        <w:rPr>
          <w:b/>
        </w:rPr>
        <w:t>Internát SOU rybářského a internát ISŠ oděvní v Třeboni</w:t>
      </w:r>
    </w:p>
    <w:p>
      <w:pPr>
        <w:pStyle w:val="Heading3"/>
        <w:rPr>
          <w:szCs w:val="24"/>
        </w:rPr>
      </w:pPr>
      <w:r>
        <w:rPr>
          <w:szCs w:val="24"/>
        </w:rPr>
        <w:t>Třeboň, Táboritská ul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případě dle pokynů pořadatele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/>
      </w:pPr>
      <w:r>
        <w:rPr>
          <w:sz w:val="24"/>
        </w:rPr>
        <w:t>Sportovní komise</w:t>
      </w:r>
      <w:r>
        <w:rPr>
          <w:color w:val="000000"/>
          <w:sz w:val="24"/>
        </w:rPr>
        <w:t xml:space="preserve">: Ing.Milan Prokeš (605180641), Ing. Miroslav Sýkora (603710604),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ibor Macháň (602756704), Martin Zámečník (603302739)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Technické a pořadatelské zabezpečení: vybraný pořadatelský tým </w:t>
      </w:r>
    </w:p>
    <w:p>
      <w:pPr>
        <w:pStyle w:val="Heading6"/>
        <w:rPr/>
      </w:pPr>
      <w:r>
        <w:rPr/>
        <w:t xml:space="preserve">Ekonomika soutěže: pí. Jitka Švecová (604 258109) </w:t>
      </w:r>
    </w:p>
    <w:p>
      <w:pPr>
        <w:pStyle w:val="Heading6"/>
        <w:rPr/>
      </w:pPr>
      <w:r>
        <w:rPr>
          <w:color w:val="000000"/>
        </w:rPr>
        <w:t>Výsledkový servis: Ing. Ivan Rajt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602 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jpozději do pondělí </w:t>
      </w:r>
      <w:r>
        <w:rPr>
          <w:b/>
          <w:i/>
          <w:sz w:val="24"/>
        </w:rPr>
        <w:t>31. října 2005 do 12.00 hod.</w:t>
      </w:r>
      <w:r>
        <w:rPr>
          <w:sz w:val="24"/>
        </w:rPr>
        <w:t xml:space="preserve">  Akceptované budou pouze přihlášky zaslané e-mailem na sekretariát svazu </w:t>
      </w:r>
      <w:hyperlink r:id="rId6">
        <w:r>
          <w:rPr>
            <w:rStyle w:val="InternetLink"/>
            <w:sz w:val="24"/>
          </w:rPr>
          <w:t>sekretariat@taekwondo.cz</w:t>
        </w:r>
      </w:hyperlink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Svaz zajistí ubytování , nebude jej však proplácet( mimořádné opatření  v důsledku krácení dotací od a.s. Sazka…). Školy, které požadují ubytování uhradí svazu při registraci poplatek 200.-Kč za osobu a den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vaz nezajišťuje. Stravování je možné si individuálně zajistit přímo v místě soutěže ve sportovní hale na tel. +420607746031 (p. František Elexhauser). Občerstvení je možné ve sportovní hale zakoupit eventuálně i přímo na místě bez předchozí objednávky. Svaz zajistí stravu pouze přihlášeným rozhodč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/>
        <w:t xml:space="preserve">Proběhne v pátek dne 4. listopadu 2005 od 17.00 do 19.00 hod. v salónku </w:t>
      </w:r>
      <w:r>
        <w:rPr>
          <w:b/>
        </w:rPr>
        <w:t>ve sportovní hale</w:t>
      </w:r>
      <w:r>
        <w:rPr/>
        <w:t xml:space="preserve"> v Třeboni. V případě pozdního příjezdu nebude možné zaregistrování do soutěže. U registrace musí být se soutěžícími přítomen kouč a všichni rozhodčí. Součástí registrace bude </w:t>
      </w:r>
      <w:r>
        <w:rPr>
          <w:b/>
        </w:rPr>
        <w:t>soupiska všech týmů se jmény a příjmeními členů týmů včetně náhradníka</w:t>
      </w:r>
      <w:r>
        <w:rPr/>
        <w:t>, která bude po celou dobu soutěže neměn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50 Kč</w:t>
      </w:r>
      <w:r>
        <w:rPr>
          <w:sz w:val="24"/>
        </w:rPr>
        <w:t xml:space="preserve"> za každého soutěžícího, při přihlášení po uzávěrce ( 31.10.2005 12:00 hod.)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350 ,- Kč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vazem bude proplacen příspěvek na dopravu 20-ti soutěžícím, jednomu kouči (členu svazu) za každý oddíl a přihlášeným rozhodčím ve výši 0,50 hal/km a osobu (soutěžící, kouč, rozhodčí). Svazem nebudou propláceny jízdenky!!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SOUTĚŽ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30" w:hanging="213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tek 4. 11. 2005</w:t>
      </w:r>
    </w:p>
    <w:p>
      <w:pPr>
        <w:pStyle w:val="Normal"/>
        <w:ind w:left="2130" w:hanging="2130"/>
        <w:jc w:val="both"/>
        <w:rPr/>
      </w:pPr>
      <w:r>
        <w:rPr>
          <w:sz w:val="24"/>
        </w:rPr>
        <w:t>17.00 – 19.00 hod.</w:t>
        <w:tab/>
        <w:t xml:space="preserve">příjezd </w:t>
      </w:r>
      <w:r>
        <w:rPr>
          <w:b/>
          <w:sz w:val="24"/>
        </w:rPr>
        <w:t>do sportovní haly</w:t>
      </w:r>
      <w:r>
        <w:rPr>
          <w:sz w:val="24"/>
        </w:rPr>
        <w:t xml:space="preserve"> a registrace, vážení, rozdělení na ubyt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0</w:t>
        <w:tab/>
        <w:tab/>
        <w:tab/>
        <w:t>porada koučů v salónku sportovní haly</w:t>
      </w:r>
    </w:p>
    <w:p>
      <w:pPr>
        <w:pStyle w:val="Normal"/>
        <w:ind w:left="3546" w:firstLine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18"/>
        <w:jc w:val="both"/>
        <w:rPr/>
      </w:pPr>
      <w:r>
        <w:rPr>
          <w:sz w:val="24"/>
          <w:szCs w:val="24"/>
        </w:rPr>
        <w:t xml:space="preserve">19.30 – 21.00 hod. </w:t>
        <w:tab/>
        <w:t>nástup účastníků Mistrovství ČR veteránů, soutěž veteránů</w:t>
      </w:r>
      <w:r>
        <w:rPr>
          <w:sz w:val="24"/>
        </w:rPr>
        <w:t xml:space="preserve"> (Tul, Wirok)</w:t>
      </w:r>
    </w:p>
    <w:p>
      <w:pPr>
        <w:pStyle w:val="Normal"/>
        <w:ind w:left="12" w:hanging="0"/>
        <w:jc w:val="both"/>
        <w:rPr>
          <w:sz w:val="24"/>
        </w:rPr>
      </w:pPr>
      <w:r>
        <w:rPr>
          <w:sz w:val="24"/>
        </w:rPr>
        <w:t>do 21.00 hod.</w:t>
        <w:tab/>
        <w:tab/>
        <w:t>předpokládané ukončení 1.soutěžního dne</w:t>
      </w:r>
    </w:p>
    <w:p>
      <w:pPr>
        <w:pStyle w:val="Normal"/>
        <w:ind w:left="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bota 5. 11. 2005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07.30 – 08.00 hod.</w:t>
        <w:tab/>
        <w:t xml:space="preserve">příchod do haly, snídaně pro rozhodčí v hale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>08.00 – 08.30 hod.</w:t>
      </w:r>
      <w:r>
        <w:rPr>
          <w:sz w:val="24"/>
        </w:rPr>
        <w:tab/>
        <w:t>porada rozhodčích a rozdělení na zápasiště</w:t>
      </w:r>
    </w:p>
    <w:p>
      <w:pPr>
        <w:pStyle w:val="Normal"/>
        <w:jc w:val="both"/>
        <w:rPr/>
      </w:pPr>
      <w:r>
        <w:rPr>
          <w:sz w:val="24"/>
        </w:rPr>
        <w:t>08.30 hod</w:t>
        <w:tab/>
        <w:tab/>
        <w:t>zahájení 2.soutěžního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20.00 hod</w:t>
        <w:tab/>
        <w:tab/>
        <w:t>předpokládané ukončení 2.soutěžního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děle 6. 11. 2005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30 – 08.00 hod.</w:t>
        <w:tab/>
        <w:t>příchod do haly, snídaně pro rozhodčí v h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8.00 – 08.30 hod. </w:t>
        <w:tab/>
        <w:t>porada rozhodčích a rozdělení na zápasiště</w:t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08.30 hod.</w:t>
        <w:tab/>
        <w:t>zahájení 3.soutěžního dne MČR</w:t>
      </w:r>
      <w:r>
        <w:rPr>
          <w:b/>
          <w:sz w:val="24"/>
        </w:rPr>
        <w:t xml:space="preserve">, </w:t>
      </w:r>
      <w:r>
        <w:rPr>
          <w:sz w:val="24"/>
        </w:rPr>
        <w:t>pokračování soutěže a průběžné vyhlašování dalších kategori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18.00 hod. </w:t>
        <w:tab/>
        <w:t>předpokládané ukončení soutěže MČ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C. PROPOZICE TURNA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týmy (kromě veteránů a veteránek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 xml:space="preserve">veteráni, veteránky </w:t>
        <w:tab/>
        <w:tab/>
      </w:r>
      <w:r>
        <w:rPr>
          <w:sz w:val="24"/>
        </w:rPr>
        <w:t>- ročník 66, 65, 64, 63, 62, …- od 8.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žáci, žákyně</w:t>
        <w:tab/>
      </w:r>
      <w:r>
        <w:rPr>
          <w:sz w:val="24"/>
        </w:rPr>
        <w:tab/>
        <w:tab/>
        <w:t>- ročník 92, 93, 94, 95, 96, ...</w:t>
        <w:tab/>
        <w:t>- od 8. kupu</w:t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>junioři „A“, juniorky „A“</w:t>
      </w:r>
      <w:r>
        <w:rPr>
          <w:sz w:val="24"/>
        </w:rPr>
        <w:tab/>
        <w:t>- ročník 87, 88, 89, 90 a 91</w:t>
        <w:tab/>
        <w:t>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 xml:space="preserve">- ročník 87, 88, 89, 90 a 91  </w:t>
        <w:tab/>
        <w:t>- 8.-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6, 85, 84, 83,až 67  - od 2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6, 85, 84, 83 až 67</w:t>
        <w:tab/>
        <w:t>- 8.-3. kup</w:t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TS I. Dan a vyšší je platný až po obdržení certifikátu ITF, který je rovněž závodník povinen předložit při registr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 xml:space="preserve">Junioři, juniorky, senioři a seniorky soutěží ve 4 disciplínách Taekwon-Do ITF. Žáci a žákyně soutěží ve 3 disciplínách (tul, matsogi a t-ki). Veteráni a veteránky soutěží ve 2 disciplínách (tul, wirok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  <w:t>veteráni (</w:t>
      </w:r>
      <w:r>
        <w:rPr>
          <w:bCs/>
          <w:color w:val="000000"/>
        </w:rPr>
        <w:t>bude upřesněno na místě)</w:t>
      </w:r>
    </w:p>
    <w:p>
      <w:pPr>
        <w:pStyle w:val="Heading4"/>
        <w:ind w:left="2124" w:firstLine="708"/>
        <w:rPr/>
      </w:pPr>
      <w:r>
        <w:rPr/>
        <w:t>veteránky (dtto)</w:t>
      </w:r>
    </w:p>
    <w:p>
      <w:pPr>
        <w:pStyle w:val="Heading4"/>
        <w:ind w:left="2124" w:firstLine="708"/>
        <w:rPr>
          <w:szCs w:val="24"/>
        </w:rPr>
      </w:pPr>
      <w:r>
        <w:rPr>
          <w:szCs w:val="24"/>
        </w:rPr>
        <w:t>žáci</w:t>
        <w:tab/>
        <w:tab/>
        <w:t>8.+7., 6.+5., 4.+3., 2. kup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</w:t>
        <w:tab/>
        <w:tab/>
        <w:t>8.+7., 6.+5., 4.+3., 2. kup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junioři</w:t>
      </w:r>
      <w:r>
        <w:rPr/>
        <w:t xml:space="preserve"> </w:t>
        <w:tab/>
        <w:tab/>
        <w:t>8.+7., 6.+5., 4.+3., 2.+1. kup, I. Dan+</w:t>
      </w:r>
    </w:p>
    <w:p>
      <w:pPr>
        <w:pStyle w:val="Heading4"/>
        <w:rPr/>
      </w:pPr>
      <w:r>
        <w:rPr/>
        <w:tab/>
        <w:tab/>
        <w:tab/>
        <w:tab/>
      </w:r>
      <w:r>
        <w:rPr>
          <w:szCs w:val="24"/>
        </w:rPr>
        <w:t>juniorky</w:t>
        <w:tab/>
        <w:t>8.+7., 6.+5., 4.+3., 2.+1. kup, I. Dan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ioři</w:t>
        <w:tab/>
        <w:tab/>
        <w:t>8.+7., 6.+5., 4.+3., 2.+1. kup, I. Dan, II. Dan+</w:t>
      </w:r>
    </w:p>
    <w:p>
      <w:pPr>
        <w:pStyle w:val="Heading4"/>
        <w:rPr/>
      </w:pPr>
      <w:r>
        <w:rPr>
          <w:szCs w:val="24"/>
        </w:rPr>
        <w:tab/>
        <w:tab/>
        <w:tab/>
        <w:tab/>
        <w:t>seniorky</w:t>
      </w:r>
      <w:r>
        <w:rPr/>
        <w:tab/>
      </w:r>
      <w:r>
        <w:rPr>
          <w:szCs w:val="24"/>
        </w:rPr>
        <w:t>8.+7., 6.+5., 4.+3., 2.+1. kup</w:t>
      </w:r>
      <w:r>
        <w:rPr/>
        <w:t>, I. Dan, II. Dan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 dle TS soutěžícího</w:t>
      </w:r>
    </w:p>
    <w:p>
      <w:pPr>
        <w:pStyle w:val="Normal"/>
        <w:rPr/>
      </w:pPr>
      <w:r>
        <w:rPr/>
        <w:tab/>
        <w:tab/>
        <w:t>finále:</w:t>
        <w:tab/>
        <w:tab/>
        <w:t>1 povinná a 1 volitelná sestava dle TS soutěžícíh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MATSOGI</w:t>
        <w:tab/>
        <w:t>kategorie:</w:t>
        <w:tab/>
      </w:r>
    </w:p>
    <w:p>
      <w:pPr>
        <w:pStyle w:val="Heading4"/>
        <w:ind w:left="2124" w:firstLine="708"/>
        <w:rPr/>
      </w:pPr>
      <w:r>
        <w:rPr/>
        <w:t>žáci:</w:t>
        <w:tab/>
      </w:r>
      <w:r>
        <w:rPr>
          <w:szCs w:val="24"/>
        </w:rPr>
        <w:tab/>
        <w:t>- 32, - 38, - 43, - 50, + 5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ákyně:</w:t>
        <w:tab/>
        <w:t>- 32, - 38, - 43, - 50, + 50 kg</w:t>
      </w:r>
    </w:p>
    <w:p>
      <w:pPr>
        <w:pStyle w:val="Heading4"/>
        <w:rPr>
          <w:szCs w:val="24"/>
        </w:rPr>
      </w:pPr>
      <w:r>
        <w:rPr>
          <w:szCs w:val="24"/>
        </w:rPr>
        <w:tab/>
        <w:tab/>
        <w:tab/>
        <w:tab/>
        <w:t>junioři:</w:t>
        <w:tab/>
        <w:tab/>
        <w:t>- 52, - 58, - 63, - 70, + 70 k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juniorky:</w:t>
        <w:tab/>
        <w:t>-</w:t>
      </w:r>
      <w:r>
        <w:rPr>
          <w:sz w:val="24"/>
        </w:rPr>
        <w:t xml:space="preserve">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color w:val="FF0000"/>
        </w:rPr>
      </w:pPr>
      <w:r>
        <w:rPr/>
        <w:t xml:space="preserve">WIROK </w:t>
        <w:tab/>
        <w:t xml:space="preserve">kategorie </w:t>
        <w:tab/>
        <w:t xml:space="preserve">veteráni </w:t>
      </w:r>
      <w:r>
        <w:rPr>
          <w:color w:val="000000"/>
        </w:rPr>
        <w:t>(bude upřesněno na místě)</w:t>
      </w:r>
    </w:p>
    <w:p>
      <w:pPr>
        <w:pStyle w:val="Heading4"/>
        <w:ind w:left="2124" w:firstLine="708"/>
        <w:rPr/>
      </w:pPr>
      <w:r>
        <w:rPr/>
        <w:t>veteránky (dtto)</w:t>
      </w:r>
    </w:p>
    <w:p>
      <w:pPr>
        <w:pStyle w:val="TextBody"/>
        <w:ind w:left="2124" w:firstLine="708"/>
        <w:rPr/>
      </w:pPr>
      <w:r>
        <w:rPr/>
        <w:t xml:space="preserve">junioři A, senioři A: 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ab/>
        <w:tab/>
        <w:t>junioři B, senioři B: ap joomuk,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 A, seniorky A: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 B, seniorky B: 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kat. </w:t>
        <w:tab/>
        <w:t>žáci:</w:t>
        <w:tab/>
        <w:tab/>
        <w:t>nopi 215, dollyo 210, nomo 115/70</w:t>
      </w:r>
    </w:p>
    <w:p>
      <w:pPr>
        <w:pStyle w:val="TextBody"/>
        <w:rPr/>
      </w:pPr>
      <w:r>
        <w:rPr/>
        <w:tab/>
        <w:tab/>
        <w:t>žákyně:</w:t>
        <w:tab/>
        <w:t>nopi 205, dollyo 200, nomo 100/70</w:t>
      </w:r>
    </w:p>
    <w:p>
      <w:pPr>
        <w:pStyle w:val="TextBody"/>
        <w:rPr/>
      </w:pPr>
      <w:r>
        <w:rPr/>
        <w:tab/>
        <w:tab/>
        <w:t>junioři A:</w:t>
        <w:tab/>
        <w:t>nopi 250, dollyo 245, dollimyo 225, bandae 220, nomo 270/70</w:t>
      </w:r>
    </w:p>
    <w:p>
      <w:pPr>
        <w:pStyle w:val="TextBody"/>
        <w:rPr/>
      </w:pPr>
      <w:r>
        <w:rPr/>
        <w:tab/>
        <w:tab/>
        <w:t>junioři B:</w:t>
        <w:tab/>
        <w:t>nopi 245, dollyo 240, nomo 230/70</w:t>
      </w:r>
    </w:p>
    <w:p>
      <w:pPr>
        <w:pStyle w:val="TextBody"/>
        <w:ind w:left="708" w:firstLine="708"/>
        <w:rPr/>
      </w:pPr>
      <w:r>
        <w:rPr/>
        <w:t>senioři A:</w:t>
        <w:tab/>
        <w:t>nopi 260, dollyo 255, dollimyo 235, bandae 230, nomo 300/70</w:t>
      </w:r>
    </w:p>
    <w:p>
      <w:pPr>
        <w:pStyle w:val="TextBody"/>
        <w:ind w:left="708" w:firstLine="708"/>
        <w:rPr/>
      </w:pPr>
      <w:r>
        <w:rPr/>
        <w:t>senioři B:</w:t>
        <w:tab/>
        <w:t>nopi 255, dollyo 250, nomo 2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A:</w:t>
        <w:tab/>
        <w:t>nopi 220, dollyo 215, nomo 17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B:</w:t>
        <w:tab/>
        <w:t>nopi 215, dollyo 210, nomo 130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A:</w:t>
        <w:tab/>
        <w:t>nopi 225, dollyo 220, nomo 185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 B:</w:t>
        <w:tab/>
        <w:t>nopi 215, dollyo 210, nomo 130/7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/klub/oddíl nominovat </w:t>
      </w:r>
      <w:r>
        <w:rPr>
          <w:b/>
        </w:rPr>
        <w:t>až 3 závodníky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>. Svaz hradí cestovné ve stanovené výši max. 20 soutěžícím za každou školu/klub/oddí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klub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Subjekt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škola/klub/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 s min. 4.kupem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 xml:space="preserve">přítomni na soutěžní ploše haly v sobotu i v neděli nejpozději od 8.00 hod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ZOR: Oddíly, které nominují na soutěž veteránů a veteránek své soutěžící, musí zajistit rozhodčího, který bude přítomen na soutěžní ploše haly v pátek nejpozději od 19.00 hod.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 proti výroku rozhodčích během soutěže může podat pouze kouč písemně v souladu s procedurou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98" w:hanging="2098"/>
        <w:rPr/>
      </w:pPr>
      <w:r>
        <w:rPr>
          <w:b/>
          <w:i/>
          <w:u w:val="single"/>
        </w:rPr>
        <w:t>VII. Pravidla</w:t>
      </w:r>
      <w:r>
        <w:rPr/>
        <w:t>:</w:t>
        <w:tab/>
        <w:t xml:space="preserve">Na základě rozhodnutí soutěžní komise Svazu a Rady Svazu bude celá soutěž probíhat dle STARÝCH soutěžních pravidel ITF, platných před letos provedenou změnou, dle soutěžní směrnice Českého svazu Taekwon-Do ITF a dle těchto propozic. Na základě rozhodnutí Rady svazu se nebudou slučovat žákovské váhové kategorie – viz propozice k MČR 2004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II. Trofeje</w:t>
      </w:r>
      <w:r>
        <w:rPr/>
        <w:t>:</w:t>
        <w:tab/>
        <w:t>Za 1., 2. a 3. místo v každé kategorii bude předána medaile a diplom. Trofeje budou předány i nejúspěšnějším jednotlivcům.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IX. Ostatní</w:t>
      </w:r>
      <w:r>
        <w:rPr/>
        <w:t>:</w:t>
        <w:tab/>
        <w:t>Na základě zákona č. 20/66 Sb. O péči a zdraví lidu musí mít každý soutěžící platnou lékařskou prohlídku (ne starší 12 měsíců k datu konání soutěže) s potvrzením zdravotní způsobilosti vyznačeným v průkazu svazu.  Výsledky této jediné soutěže jsou započítávány do hodnocení mistrů ČR pro rok 2005.</w:t>
      </w:r>
    </w:p>
    <w:p>
      <w:pPr>
        <w:pStyle w:val="TextBody"/>
        <w:ind w:left="2124" w:hanging="2124"/>
        <w:rPr/>
      </w:pPr>
      <w:r>
        <w:rPr/>
        <w:tab/>
        <w:t xml:space="preserve">Každá změna ve startovní listině (např. v souvislosti s chybným zařazením závodníka do kategorie apod.) po poradě koučů, bude provedena za poplatek 500.-Kč. </w:t>
      </w:r>
    </w:p>
    <w:p>
      <w:pPr>
        <w:pStyle w:val="TextBody"/>
        <w:rPr/>
      </w:pPr>
      <w:r>
        <w:rPr/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X. Informace</w:t>
      </w:r>
      <w:r>
        <w:rPr/>
        <w:t>:</w:t>
        <w:tab/>
      </w:r>
      <w:r>
        <w:rPr>
          <w:color w:val="FF0000"/>
        </w:rPr>
        <w:t>Na základě rozhodnutí rady budou na II.setkání STM 25.11.-26.11.2005 Třeboň, žákovské kategorie dle výšek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Soutěž veteránů a veteránek proběhne již v pátek a v sobotu budou vyhlášeny jejich výsledky a dále celá soutěž včetně vyhlášení výsledků žáků a žákyň proběhne již v sobotu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ODLOUŽENÍ STÁVAJÍCÍCH LICENCÍ S PLATNOSTÍ DO 31.12.2005 </w:t>
        <w:br/>
        <w:t xml:space="preserve">Rozhodčí s platnou licencí si ji mohou prodloužit úspěšným napsáním </w:t>
        <w:br/>
        <w:t xml:space="preserve">kontrolního testu po skončení sobotního soutěžního dne. S sebou je třeba </w:t>
        <w:br/>
        <w:t>si přivézt průkaz rozhodčíh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Zpracoval:</w:t>
      </w:r>
    </w:p>
    <w:p>
      <w:pPr>
        <w:pStyle w:val="TextBody"/>
        <w:rPr>
          <w:bCs/>
        </w:rPr>
      </w:pPr>
      <w:r>
        <w:rPr>
          <w:bCs/>
        </w:rPr>
        <w:t>Ing. Miroslav Sýkora – člen soutěžní komise Svazu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Ověřovali:</w:t>
      </w:r>
    </w:p>
    <w:p>
      <w:pPr>
        <w:pStyle w:val="TextBody"/>
        <w:rPr>
          <w:bCs/>
        </w:rPr>
      </w:pPr>
      <w:r>
        <w:rPr>
          <w:bCs/>
        </w:rPr>
        <w:t>MUDr. Rostislav Kaňka – hlavní rozhodčí Svazu</w:t>
      </w:r>
    </w:p>
    <w:p>
      <w:pPr>
        <w:pStyle w:val="TextBody"/>
        <w:rPr>
          <w:bCs/>
        </w:rPr>
      </w:pPr>
      <w:r>
        <w:rPr>
          <w:bCs/>
        </w:rPr>
        <w:t>Ing. Milan Prokeš – předseda soutěžní komise Svazu</w:t>
      </w:r>
    </w:p>
    <w:p>
      <w:pPr>
        <w:pStyle w:val="TextBody"/>
        <w:rPr>
          <w:bCs/>
        </w:rPr>
      </w:pPr>
      <w:r>
        <w:rPr>
          <w:bCs/>
        </w:rPr>
        <w:t>Martin Zámečník – člen soutěžní komise Svazu</w:t>
      </w:r>
    </w:p>
    <w:p>
      <w:pPr>
        <w:pStyle w:val="TextBody"/>
        <w:rPr>
          <w:bCs/>
        </w:rPr>
      </w:pPr>
      <w:r>
        <w:rPr>
          <w:bCs/>
        </w:rPr>
        <w:t>Libor Macháň – člen soutěžní komise Svaz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646"/>
      </w:tblGrid>
      <w:tr>
        <w:trPr>
          <w:trHeight w:val="1610" w:hRule="atLeast"/>
        </w:trPr>
        <w:tc>
          <w:tcPr>
            <w:tcW w:w="1419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2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. budova ČSTV, Zátopkova 100/2  P.O.B. 40, 160 17 Praha 6,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tel/fax: +420 257224209, +420 603462000, +420 604258109,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9">
              <w:r>
                <w:rPr>
                  <w:rStyle w:val="InternetLink"/>
                  <w:sz w:val="24"/>
                </w:rPr>
                <w:t>itf@cstv.cz</w:t>
              </w:r>
            </w:hyperlink>
            <w:r>
              <w:rPr/>
              <w:t xml:space="preserve"> , pro příhlášku k soutěži </w:t>
            </w:r>
            <w:hyperlink r:id="rId10">
              <w:r>
                <w:rPr>
                  <w:rStyle w:val="InternetLink"/>
                </w:rPr>
                <w:t>sekretariat@taekwondo.cz</w:t>
              </w:r>
            </w:hyperlink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Přihláška na Mistrovství České republiky 2005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  <w:szCs w:val="32"/>
          <w:u w:val="single"/>
        </w:rPr>
      </w:pPr>
      <w:r>
        <w:rPr>
          <w:rFonts w:cs="Arial" w:ascii="Arial" w:hAnsi="Arial"/>
          <w:b/>
          <w:color w:val="0000FF"/>
          <w:sz w:val="10"/>
          <w:szCs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Třeboň, 4. - 6. 11. 20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1296"/>
        <w:gridCol w:w="3024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íl, škola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žstva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u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říjmení, jméno a 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- 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ubytování 4. - 5. 11.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kem osob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ubyt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- 6. 11.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kem osob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3402"/>
        <w:gridCol w:w="709"/>
        <w:gridCol w:w="709"/>
        <w:gridCol w:w="567"/>
        <w:gridCol w:w="567"/>
        <w:gridCol w:w="425"/>
        <w:gridCol w:w="832"/>
        <w:gridCol w:w="444"/>
        <w:gridCol w:w="70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len týmu ANO -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á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/sen/VETER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*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Uzávěrka přihlášek je 31. 10. 2005 do 12.00 hod. na </w:t>
      </w:r>
      <w:hyperlink r:id="rId11">
        <w:r>
          <w:rPr>
            <w:rStyle w:val="InternetLink"/>
            <w:rFonts w:cs="Arial" w:ascii="Arial" w:hAnsi="Arial"/>
          </w:rPr>
          <w:t>sekretariat@taekwondo.cz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pokud se závodník hlásí na matsogi, vyplní se zde předběžně váhová kategor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hyperlink" Target="mailto:sekretariat@taekwondo.cz" TargetMode="External"/><Relationship Id="rId6" Type="http://schemas.openxmlformats.org/officeDocument/2006/relationships/hyperlink" Target="mailto:sekretariat@taekwondo.cz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aekwondo.cz/" TargetMode="External"/><Relationship Id="rId9" Type="http://schemas.openxmlformats.org/officeDocument/2006/relationships/hyperlink" Target="mailto:itf@&#268;STV.cz" TargetMode="External"/><Relationship Id="rId10" Type="http://schemas.openxmlformats.org/officeDocument/2006/relationships/hyperlink" Target="mailto:sekretariat@taekwondo.cz" TargetMode="External"/><Relationship Id="rId11" Type="http://schemas.openxmlformats.org/officeDocument/2006/relationships/hyperlink" Target="mailto:sekretariat@taekwondo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58:00Z</dcterms:created>
  <dc:creator>Ing. Miroslav Sýkora, III.Dan</dc:creator>
  <dc:description/>
  <dc:language>en-US</dc:language>
  <cp:lastModifiedBy>Jitka</cp:lastModifiedBy>
  <dcterms:modified xsi:type="dcterms:W3CDTF">2005-10-24T1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18292</vt:r8>
  </property>
  <property fmtid="{D5CDD505-2E9C-101B-9397-08002B2CF9AE}" pid="3" name="_AuthorEmail">
    <vt:lpwstr>sekretariat@taekwondo.cz</vt:lpwstr>
  </property>
  <property fmtid="{D5CDD505-2E9C-101B-9397-08002B2CF9AE}" pid="4" name="_AuthorEmailDisplayName">
    <vt:lpwstr>Sekretariat CST ITF</vt:lpwstr>
  </property>
  <property fmtid="{D5CDD505-2E9C-101B-9397-08002B2CF9AE}" pid="5" name="_EmailSubject">
    <vt:lpwstr>propozice a přihláška na MČR</vt:lpwstr>
  </property>
</Properties>
</file>