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1272" w:hRule="atLeast"/>
        </w:trPr>
        <w:tc>
          <w:tcPr>
            <w:tcW w:w="162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Zátopkova 100/2  P.S. 40, 160 17 Praha 6, tel/fax: +420257224209, +420604258109</w:t>
            </w:r>
          </w:p>
          <w:p>
            <w:pPr>
              <w:pStyle w:val="Heading"/>
              <w:rPr>
                <w:sz w:val="48"/>
              </w:rPr>
            </w:pPr>
            <w:hyperlink r:id="rId3">
              <w:r>
                <w:rPr>
                  <w:rStyle w:val="InternetLink"/>
                  <w:bCs/>
                  <w:sz w:val="24"/>
                </w:rPr>
                <w:t>www.taekwondo.cz</w:t>
              </w:r>
            </w:hyperlink>
            <w:r>
              <w:rPr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sz w:val="24"/>
                </w:rPr>
                <w:t>sekretariat@taekwondo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olor w:val="0000FF"/>
          <w:sz w:val="28"/>
          <w:szCs w:val="31"/>
          <w:u w:val="single"/>
        </w:rPr>
      </w:pPr>
      <w:r>
        <w:rPr>
          <w:b/>
          <w:color w:val="0000FF"/>
          <w:sz w:val="28"/>
          <w:szCs w:val="31"/>
          <w:u w:val="single"/>
        </w:rPr>
        <w:t xml:space="preserve">MISTROVSTVÍ ČESKÉ REPUBLIKY JUNIORŮ, SENIORŮ A ŽÁKŮ 2004 </w:t>
      </w:r>
    </w:p>
    <w:p>
      <w:pPr>
        <w:pStyle w:val="Heading1"/>
        <w:jc w:val="center"/>
        <w:rPr>
          <w:b/>
          <w:b/>
          <w:color w:val="0000FF"/>
          <w:sz w:val="28"/>
          <w:szCs w:val="31"/>
          <w:u w:val="single"/>
        </w:rPr>
      </w:pPr>
      <w:r>
        <w:rPr>
          <w:b/>
          <w:color w:val="0000FF"/>
          <w:sz w:val="28"/>
          <w:szCs w:val="31"/>
          <w:u w:val="single"/>
        </w:rPr>
        <w:t>1. kolo</w:t>
      </w:r>
    </w:p>
    <w:p>
      <w:pPr>
        <w:pStyle w:val="Normal"/>
        <w:jc w:val="center"/>
        <w:rPr>
          <w:b/>
          <w:b/>
          <w:color w:val="0000FF"/>
          <w:sz w:val="24"/>
          <w:szCs w:val="31"/>
          <w:u w:val="single"/>
        </w:rPr>
      </w:pPr>
      <w:r>
        <w:rPr>
          <w:b/>
          <w:color w:val="0000FF"/>
          <w:sz w:val="24"/>
          <w:szCs w:val="31"/>
          <w:u w:val="single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8899" w:dyaOrig="83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3.3pt;width:444.95pt;height:418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56571075" r:id="rId5"/>
        </w:objec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A. INFORM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1.-12. června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rtovní hala v Třeb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řeboň, Sportovní ulice (cca 10-15 min. chůze od ubytovn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ání:</w:t>
      </w:r>
    </w:p>
    <w:p>
      <w:pPr>
        <w:pStyle w:val="Heading3"/>
        <w:rPr>
          <w:b/>
          <w:b/>
          <w:szCs w:val="24"/>
        </w:rPr>
      </w:pPr>
      <w:r>
        <w:rPr>
          <w:b/>
        </w:rPr>
        <w:t>Internát SOU rybářského a internát ISŠ oděvní v Třeboni</w:t>
      </w:r>
    </w:p>
    <w:p>
      <w:pPr>
        <w:pStyle w:val="Heading3"/>
        <w:rPr>
          <w:szCs w:val="24"/>
        </w:rPr>
      </w:pPr>
      <w:r>
        <w:rPr>
          <w:szCs w:val="24"/>
        </w:rPr>
        <w:t>Třeboň, Táboritská ul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opřípadě dle pokynů pořadate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/>
          <w:b/>
        </w:rPr>
      </w:pPr>
      <w:r>
        <w:rPr>
          <w:b/>
        </w:rPr>
        <w:t xml:space="preserve">Český svaz Taekwon-Do IT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bc. Zbyněk Mácha (602 474243)</w:t>
      </w:r>
    </w:p>
    <w:p>
      <w:pPr>
        <w:pStyle w:val="Heading6"/>
        <w:rPr/>
      </w:pPr>
      <w:r>
        <w:rPr/>
        <w:t>Technické a pořadatelské zabezpečení: Taekwon-Do ITF Won-Hyo Třeboň</w:t>
      </w:r>
    </w:p>
    <w:p>
      <w:pPr>
        <w:pStyle w:val="Heading6"/>
        <w:rPr/>
      </w:pPr>
      <w:r>
        <w:rPr/>
        <w:t xml:space="preserve">Ekonomika soutěže: pí. Jitka Švecová (604 258109) </w:t>
      </w:r>
    </w:p>
    <w:p>
      <w:pPr>
        <w:pStyle w:val="Heading6"/>
        <w:rPr/>
      </w:pPr>
      <w:r>
        <w:rPr/>
        <w:t>Výsledkový servis: Ing. Ivan Rajt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602 40939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soutěži a k ubytování:</w:t>
      </w:r>
    </w:p>
    <w:p>
      <w:pPr>
        <w:pStyle w:val="Normal"/>
        <w:jc w:val="both"/>
        <w:rPr/>
      </w:pPr>
      <w:r>
        <w:rPr>
          <w:sz w:val="24"/>
        </w:rPr>
        <w:t xml:space="preserve">Nejpozději do pondělí </w:t>
      </w:r>
      <w:r>
        <w:rPr>
          <w:b/>
          <w:i/>
          <w:sz w:val="24"/>
        </w:rPr>
        <w:t>7. června 2004 do 12.00 hod.</w:t>
      </w:r>
      <w:r>
        <w:rPr>
          <w:sz w:val="24"/>
        </w:rPr>
        <w:t xml:space="preserve"> poštou, faxem nebo e-mailem na sekretariát svazu. Po tomto termínu svaz ubytování nezajišťuje. Ubytování bude zajištěno bezplatně z pátku na sobotu limitovanému počtu soutěžících (viz níže), jednomu kouči (členu svazu) a přihlášeným rozhodčím. Ostatní (hosté, nezávodící členové oddílu apod.) si hradí ubytování a veškeré ostatní náklady sami. V případě, že oddíl neobsadí počet přihlášených osob k ubytování, mohou mu být účtovány náklady spojené s ubytováním za každou absentovanou os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az nezajišťuje. Stravování je možné si individuálně zajistit přímo v místě soutěže ve sportovní hale na tel. +420607746031 (p. František Elexhauser). Občerstvení je možné ve sportovní hale zakoupit eventuálně i přímo na místě bez předchozí objednávky. Svaz zajistí stravu pouze přihlášeným rozhodč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>
          <w:b/>
          <w:b/>
        </w:rPr>
      </w:pPr>
      <w:r>
        <w:rPr>
          <w:b/>
        </w:rPr>
        <w:t>Proběhne v pátek dne 11. června 2004 od 17.00 do 19.00 hod. v klubovně internátu ISŠ oděvní v Třeboni. V případě pozdního příjezdu nebude možné zaregistrování do soutěže. U registrace musí být se soutěžícími přítomen kouč a všichni rozhodč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/>
      </w:pPr>
      <w:r>
        <w:object w:dxaOrig="8899" w:dyaOrig="83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1.8pt;width:444.95pt;height:418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45535951" r:id="rId7"/>
        </w:object>
      </w:r>
      <w:r>
        <w:rPr>
          <w:b/>
          <w:sz w:val="24"/>
        </w:rPr>
        <w:t>200,- Kč</w:t>
      </w:r>
      <w:r>
        <w:rPr>
          <w:sz w:val="24"/>
        </w:rPr>
        <w:t xml:space="preserve"> za každého soutěžícího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Při přihlášení po uzávěrce se startovné navyšuje o </w:t>
      </w:r>
      <w:r>
        <w:rPr>
          <w:b/>
          <w:sz w:val="24"/>
        </w:rPr>
        <w:t xml:space="preserve">100,- Kč </w:t>
      </w:r>
      <w:r>
        <w:rPr>
          <w:sz w:val="24"/>
        </w:rPr>
        <w:t>za každého závodní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azem bude proplacen příspěvek na dopravu limitovanému počtu soutěžících (viz níže), jednomu kouči (členu svazu) za každý oddíl a přihlášeným rozhodčím. Příspěvek na dopravu je stanoven ve výši 0,50 Kč za jeden kilometr každé oprávněné osob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B. ORIENTAČNÍ ČASOVÝ PLÁN SOUTĚŽE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>pátek 11.6.2004</w:t>
        <w:tab/>
        <w:t>17.00 – 19.00 hod.</w:t>
        <w:tab/>
        <w:t>příjezd, registrace, vážení, ubytování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ab/>
        <w:t>po rozlosování</w:t>
        <w:tab/>
        <w:t>porada koučů</w:t>
        <w:tab/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obota 12.6.2004</w:t>
        <w:tab/>
        <w:t>07.30 – 08.00 hod.</w:t>
        <w:tab/>
        <w:t xml:space="preserve">příchod do haly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Cs/>
          <w:sz w:val="24"/>
        </w:rPr>
        <w:t>08.00 – 08.30 hod.</w:t>
      </w:r>
      <w:r>
        <w:rPr>
          <w:sz w:val="24"/>
        </w:rPr>
        <w:tab/>
        <w:t xml:space="preserve">porada rozhodčích a rozdělení rozhodčích na </w:t>
        <w:tab/>
        <w:tab/>
        <w:tab/>
        <w:tab/>
        <w:tab/>
        <w:tab/>
        <w:t>zápasiště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08.30 hod.</w:t>
      </w:r>
      <w:r>
        <w:rPr>
          <w:sz w:val="24"/>
        </w:rPr>
        <w:tab/>
        <w:tab/>
        <w:t xml:space="preserve">nástup účastníků, zahájení soutěže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do 20.00 hod.</w:t>
        <w:tab/>
        <w:tab/>
        <w:t>předpokládané ukončení soutěž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C. PROPOZICE TURN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. Divize</w:t>
      </w:r>
      <w:r>
        <w:rPr>
          <w:sz w:val="24"/>
        </w:rPr>
        <w:t>:</w:t>
        <w:tab/>
        <w:tab/>
      </w:r>
      <w:r>
        <w:rPr>
          <w:b/>
          <w:sz w:val="24"/>
        </w:rPr>
        <w:t>jednotliv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I. Skupina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  <w:r>
        <w:rPr>
          <w:b/>
          <w:sz w:val="24"/>
        </w:rPr>
        <w:t>junioři „A“, juniorky „A“</w:t>
      </w:r>
      <w:r>
        <w:rPr>
          <w:sz w:val="24"/>
        </w:rPr>
        <w:tab/>
        <w:t>- ročník 86, 87, 88, 89 a 90</w:t>
        <w:tab/>
        <w:t>- od 2. kup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junioři „B“, juniorky „B“</w:t>
      </w:r>
      <w:r>
        <w:rPr>
          <w:sz w:val="24"/>
        </w:rPr>
        <w:tab/>
        <w:t>- ročník 86, 87, 88, 89 a 90</w:t>
        <w:tab/>
        <w:t>- 8.-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A“, seniorky „A“</w:t>
      </w:r>
      <w:r>
        <w:rPr>
          <w:sz w:val="24"/>
        </w:rPr>
        <w:tab/>
        <w:t>- ročník 85, 84, 83, 82, 81,...</w:t>
        <w:tab/>
        <w:t>- od 2. kup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B“, seniorky „B“</w:t>
      </w:r>
      <w:r>
        <w:rPr>
          <w:sz w:val="24"/>
        </w:rPr>
        <w:tab/>
        <w:t>- ročník 85, 84, 83, 82, 81,...</w:t>
        <w:tab/>
        <w:t>- 8.-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žáci, žákyně</w:t>
        <w:tab/>
      </w:r>
      <w:r>
        <w:rPr>
          <w:sz w:val="24"/>
        </w:rPr>
        <w:tab/>
        <w:tab/>
        <w:t>- ročník 91, 92, 93, 94, 95, ...</w:t>
        <w:tab/>
        <w:t>- od 8. kup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ind w:left="2124" w:hanging="0"/>
        <w:rPr>
          <w:sz w:val="20"/>
        </w:rPr>
      </w:pPr>
      <w:r>
        <w:rPr>
          <w:sz w:val="20"/>
        </w:rPr>
        <w:t>Technický stupeň soutěžícího musí odpovídat nejvyššímu technickému stupni potvrzenému v členském průkazu svazu, který předloží závodník při registraci. TS I. Dan a vyšší je platný až po obdržení certifikátu ITF, který je rovněž závodník povinen předložit při registra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u w:val="single"/>
        </w:rPr>
        <w:t>III. Disciplíny a kategorie</w:t>
      </w:r>
      <w:r>
        <w:rPr>
          <w:sz w:val="24"/>
        </w:rPr>
        <w:t>:</w:t>
        <w:tab/>
        <w:t>Soutěží se ve všech 4 disciplínách Taekwon-Do ITF dle platných pravidel ITF. Žáci soutěží ve 3 disciplínách (tul, matsogi a t-k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UL </w:t>
        <w:tab/>
        <w:tab/>
        <w:t>kategorie:</w:t>
        <w:tab/>
      </w:r>
      <w:r>
        <w:rPr>
          <w:szCs w:val="24"/>
        </w:rPr>
        <w:t>žáci</w:t>
        <w:tab/>
        <w:tab/>
        <w:t>8.+7., 6.+5., 4.+3., 2. kup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žákyně</w:t>
        <w:tab/>
        <w:tab/>
        <w:t>8.+7., 6.+5., 4.+3., 2. kup+</w:t>
      </w:r>
    </w:p>
    <w:p>
      <w:pPr>
        <w:pStyle w:val="Heading4"/>
        <w:rPr/>
      </w:pPr>
      <w:r>
        <w:rPr>
          <w:szCs w:val="24"/>
        </w:rPr>
        <w:tab/>
        <w:tab/>
        <w:tab/>
        <w:tab/>
        <w:t>junioři</w:t>
      </w:r>
      <w:r>
        <w:rPr/>
        <w:t xml:space="preserve"> </w:t>
        <w:tab/>
        <w:tab/>
        <w:t>8.+7., 6.+5., 4.+3., 2.+1. kup, I. Dan+</w:t>
      </w:r>
    </w:p>
    <w:p>
      <w:pPr>
        <w:pStyle w:val="Heading4"/>
        <w:rPr/>
      </w:pPr>
      <w:r>
        <w:rPr/>
        <w:tab/>
        <w:tab/>
        <w:tab/>
        <w:tab/>
      </w:r>
      <w:r>
        <w:rPr>
          <w:szCs w:val="24"/>
        </w:rPr>
        <w:t>juniorky</w:t>
        <w:tab/>
        <w:t>8.+7., 6.+5., 4.+3., 2.+1. kup, I. Dan+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senioři</w:t>
        <w:tab/>
        <w:tab/>
        <w:t>8.+7., 6.+5., 4.+3., 2.+1. kup, I. Dan, II. Dan+</w:t>
      </w:r>
    </w:p>
    <w:p>
      <w:pPr>
        <w:pStyle w:val="Heading4"/>
        <w:rPr/>
      </w:pPr>
      <w:r>
        <w:rPr>
          <w:szCs w:val="24"/>
        </w:rPr>
        <w:tab/>
        <w:tab/>
        <w:tab/>
        <w:tab/>
        <w:t>seniorky</w:t>
      </w:r>
      <w:r>
        <w:rPr/>
        <w:tab/>
      </w:r>
      <w:r>
        <w:rPr>
          <w:szCs w:val="24"/>
        </w:rPr>
        <w:t>8.+7., 6.+5., 4.+3., 2.+1. kup</w:t>
      </w:r>
      <w:r>
        <w:rPr/>
        <w:t>, I. Dan, II. Dan+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1 povinná sestava dle TS soutěžícíh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1 povinná a 1 volitelná sestava dle TS soutěžíc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ATSOGI</w:t>
        <w:tab/>
        <w:t>kategorie:</w:t>
        <w:tab/>
        <w:t>žáci:</w:t>
        <w:tab/>
      </w:r>
      <w:r>
        <w:rPr>
          <w:szCs w:val="24"/>
        </w:rPr>
        <w:tab/>
        <w:t>- 32, - 38, - 43, - 50, + 50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žákyně:</w:t>
        <w:tab/>
        <w:t>- 32, - 38, - 43, - 50, + 50 kg</w:t>
      </w:r>
    </w:p>
    <w:p>
      <w:pPr>
        <w:pStyle w:val="Heading4"/>
        <w:rPr>
          <w:szCs w:val="24"/>
        </w:rPr>
      </w:pPr>
      <w:r>
        <w:object w:dxaOrig="8899" w:dyaOrig="836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pt;margin-top:12pt;width:444.95pt;height:418.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79550144" r:id="rId9"/>
        </w:object>
      </w:r>
      <w:r>
        <w:rPr>
          <w:szCs w:val="24"/>
        </w:rPr>
        <w:tab/>
        <w:tab/>
        <w:tab/>
        <w:tab/>
        <w:t>junioři:</w:t>
        <w:tab/>
        <w:tab/>
        <w:t>- 52, - 58, - 63, - 70, + 70 kg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juniorky:</w:t>
        <w:tab/>
        <w:t>-</w:t>
      </w:r>
      <w:r>
        <w:rPr>
          <w:sz w:val="24"/>
        </w:rPr>
        <w:t xml:space="preserve"> 42, - 48, - 53, - 60, + 6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ři:</w:t>
        <w:tab/>
        <w:t>- 54, - 63, - 71, - 80, + 8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rky:</w:t>
        <w:tab/>
        <w:t>- 52, - 58, - 63, - 70, + 70 k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utkání 1 x 3 min.</w:t>
      </w:r>
    </w:p>
    <w:p>
      <w:pPr>
        <w:pStyle w:val="Normal"/>
        <w:rPr/>
      </w:pPr>
      <w:r>
        <w:rPr>
          <w:sz w:val="24"/>
        </w:rPr>
        <w:tab/>
        <w:tab/>
        <w:t>finále:</w:t>
        <w:tab/>
        <w:tab/>
        <w:t>utkání 2 x 2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IROK </w:t>
        <w:tab/>
        <w:t>junioři A, senioři A:</w:t>
        <w:tab/>
        <w:tab/>
        <w:t xml:space="preserve">ap joomuk, sonkal, yop chagi, dollyo chagi, </w:t>
        <w:tab/>
        <w:tab/>
        <w:tab/>
        <w:tab/>
        <w:tab/>
        <w:tab/>
        <w:t>bandae dollyo chagi</w:t>
      </w:r>
    </w:p>
    <w:p>
      <w:pPr>
        <w:pStyle w:val="TextBody"/>
        <w:rPr/>
      </w:pPr>
      <w:r>
        <w:rPr/>
        <w:tab/>
        <w:tab/>
        <w:t>junioři B, senioři B:</w:t>
        <w:tab/>
        <w:tab/>
        <w:t>ap joomuk, 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A, seniorky A:</w:t>
        <w:tab/>
        <w:t>sonkal, yop chagi, dollyo chagi</w:t>
      </w:r>
    </w:p>
    <w:p>
      <w:pPr>
        <w:pStyle w:val="Normal"/>
        <w:jc w:val="both"/>
        <w:rPr/>
      </w:pPr>
      <w:r>
        <w:rPr>
          <w:sz w:val="24"/>
        </w:rPr>
        <w:tab/>
        <w:tab/>
        <w:t>juniorky B, seniorky B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-KI </w:t>
        <w:tab/>
        <w:tab/>
        <w:t>žáci:</w:t>
        <w:tab/>
        <w:tab/>
        <w:t>nopi 215, dollyo 210, nomo 115/70</w:t>
      </w:r>
    </w:p>
    <w:p>
      <w:pPr>
        <w:pStyle w:val="TextBody"/>
        <w:rPr/>
      </w:pPr>
      <w:r>
        <w:rPr/>
        <w:tab/>
        <w:tab/>
        <w:t>žákyně:</w:t>
        <w:tab/>
        <w:t>nopi 205, dollyo 200, nomo 100/70</w:t>
      </w:r>
    </w:p>
    <w:p>
      <w:pPr>
        <w:pStyle w:val="TextBody"/>
        <w:rPr/>
      </w:pPr>
      <w:r>
        <w:rPr/>
        <w:tab/>
        <w:tab/>
        <w:t>junioři A:</w:t>
        <w:tab/>
        <w:t>nopi 250, dollyo 245, dollimyo 225, bandae 220, nomo 270/70</w:t>
      </w:r>
    </w:p>
    <w:p>
      <w:pPr>
        <w:pStyle w:val="TextBody"/>
        <w:rPr/>
      </w:pPr>
      <w:r>
        <w:rPr/>
        <w:tab/>
        <w:tab/>
        <w:t>junioři B:</w:t>
        <w:tab/>
        <w:t>nopi 245, dollyo 240, nomo 230/70</w:t>
      </w:r>
    </w:p>
    <w:p>
      <w:pPr>
        <w:pStyle w:val="TextBody"/>
        <w:ind w:left="708" w:firstLine="708"/>
        <w:rPr/>
      </w:pPr>
      <w:r>
        <w:rPr/>
        <w:t>senioři A:</w:t>
        <w:tab/>
        <w:t>nopi 260, dollyo 255, dollimyo 235, bandae 230, nomo 300/70</w:t>
      </w:r>
    </w:p>
    <w:p>
      <w:pPr>
        <w:pStyle w:val="TextBody"/>
        <w:ind w:left="708" w:firstLine="708"/>
        <w:rPr/>
      </w:pPr>
      <w:r>
        <w:rPr/>
        <w:t>senioři B:</w:t>
        <w:tab/>
        <w:t>nopi 255, dollyo 250, nomo 270/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A:</w:t>
        <w:tab/>
        <w:t>nopi 220, dollyo 215, nomo 170/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B:</w:t>
        <w:tab/>
        <w:t>nopi 215, dollyo 210, nomo 130/7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eniorky A:</w:t>
        <w:tab/>
        <w:t>nopi 225, dollyo 220, nomo 185/7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eniorky B:</w:t>
        <w:tab/>
        <w:t>nopi 215, dollyo 210, nomo 130/7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o každé soutěžní skupiny v disciplínách wirok a t-ki může každá škola/klub/oddíl nominovat </w:t>
      </w:r>
      <w:r>
        <w:rPr>
          <w:b/>
        </w:rPr>
        <w:t>až 3 závodníky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</w:t>
      </w:r>
      <w:r>
        <w:rPr>
          <w:sz w:val="24"/>
        </w:rPr>
        <w:t>:</w:t>
        <w:tab/>
        <w:t xml:space="preserve">Počet soutěžících, které může každá škola/klub/oddíl nominovat do soutěže, </w:t>
      </w:r>
      <w:r>
        <w:rPr>
          <w:b/>
          <w:bCs/>
          <w:sz w:val="24"/>
        </w:rPr>
        <w:t>není omezen</w:t>
      </w:r>
      <w:r>
        <w:rPr>
          <w:sz w:val="24"/>
        </w:rPr>
        <w:t>. Svaz hradí ubytování a cestovné ve stanovené výši max. 25 soutěžícím za každou školu/klub/oddí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V. Počet rozhodčích</w:t>
      </w:r>
      <w:r>
        <w:rPr>
          <w:sz w:val="24"/>
        </w:rPr>
        <w:t xml:space="preserve">: </w:t>
        <w:tab/>
        <w:tab/>
        <w:t xml:space="preserve">Každá škola/klub/oddíl, za kterou bude závodit 10 soutěžících a méně, zajistí alespoň </w:t>
      </w:r>
      <w:r>
        <w:rPr>
          <w:b/>
          <w:sz w:val="24"/>
        </w:rPr>
        <w:t>2 kvalifikované rozhodčí</w:t>
      </w:r>
      <w:r>
        <w:rPr>
          <w:sz w:val="24"/>
        </w:rPr>
        <w:t xml:space="preserve">. Subjekty s 11 a více soutěžícími zajistí pro tuto soutěž minimálně </w:t>
      </w:r>
      <w:r>
        <w:rPr>
          <w:b/>
          <w:sz w:val="24"/>
        </w:rPr>
        <w:t>3 kvalifikované rozhodčí</w:t>
      </w:r>
      <w:r>
        <w:rPr>
          <w:sz w:val="24"/>
        </w:rPr>
        <w:t xml:space="preserve">. V případě, že se nebude jednat o kvalifikovaného rozhodčího ČST ITF, zaplatí škola/klub/oddíl poplatek </w:t>
      </w:r>
      <w:r>
        <w:rPr>
          <w:b/>
          <w:sz w:val="24"/>
        </w:rPr>
        <w:t>300,- Kč</w:t>
      </w:r>
      <w:r>
        <w:rPr>
          <w:sz w:val="24"/>
        </w:rPr>
        <w:t xml:space="preserve"> za každého nekvalifikovaného (tento rozhodčí musí mít minimálně 4. kup). V případě, že oddíl nezajistí ani nekvalifikovaného rozhodčího s min. 4.kupem, zaplatí za každého chybějícího </w:t>
      </w:r>
      <w:r>
        <w:rPr>
          <w:b/>
          <w:sz w:val="24"/>
        </w:rPr>
        <w:t>500,- Kč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Rozhodčí se dostaví k registraci spolu se svými oddíly. S sebou přinesou platný průkaz rozhodčího ČST ITF. Během </w:t>
      </w:r>
      <w:r>
        <w:rPr>
          <w:b/>
        </w:rPr>
        <w:t>celé soutěže</w:t>
      </w:r>
      <w:r>
        <w:rPr/>
        <w:t xml:space="preserve"> jsou povinni být oblečeni dle pravidel ITF. Je třeba, aby byli </w:t>
      </w:r>
      <w:r>
        <w:rPr>
          <w:b/>
        </w:rPr>
        <w:t>přítomni na soutěžní ploše haly v sobotu od 08.00 ho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VI. Protest</w:t>
      </w:r>
      <w:r>
        <w:rPr/>
        <w:t>:</w:t>
        <w:tab/>
        <w:t>Event. protesty proti výroku rozhodčích během soutěže je třeba podat v souladu s procedurou dle pravidel ITF se zálohou 500,- Kč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098" w:hanging="2098"/>
        <w:rPr/>
      </w:pPr>
      <w:r>
        <w:rPr>
          <w:b/>
          <w:i/>
          <w:u w:val="single"/>
        </w:rPr>
        <w:t>VII. Pravidla</w:t>
      </w:r>
      <w:r>
        <w:rPr/>
        <w:t>:</w:t>
        <w:tab/>
        <w:tab/>
        <w:t>Soutěž bude probíhat dle soutěžních pravidel ITF, dle soutěžní směrnice Českého svazu Taekwon-Do ITF a dle těchto propozi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VIII. Trofeje</w:t>
      </w:r>
      <w:r>
        <w:rPr/>
        <w:t>:</w:t>
        <w:tab/>
        <w:t>Za 1., 2. a 3. místo v každé kategorii bude předána medaile a diplom. Trofeje budou předány i nejúspěšnějším jednotlivců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IX. Ostatní</w:t>
      </w:r>
      <w:r>
        <w:rPr/>
        <w:t>:</w:t>
        <w:tab/>
        <w:t>Na základě rozhodnutí Rady svazu s ohledem na legislativu ČR musí mít každý soutěžící platnou lékařskou prohlídku s potvrzením zdravotní způsobilosti vyznačeným v průkazu svazu. - Výsledky této soutěže jsou započítávány do hodnocení mistrů ČR pro rok 2004.</w:t>
      </w:r>
    </w:p>
    <w:p>
      <w:pPr>
        <w:pStyle w:val="TextBody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TextBody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8899" w:dyaOrig="836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pt;margin-top:1.8pt;width:444.95pt;height:418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73921317" r:id="rId11"/>
        </w:objec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100"/>
      </w:tblGrid>
      <w:tr>
        <w:trPr>
          <w:trHeight w:val="1702" w:hRule="atLeast"/>
        </w:trPr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7090" cy="923925"/>
                  <wp:effectExtent l="0" t="0" r="0" b="0"/>
                  <wp:docPr id="2" name="cz_z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z_z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</w:rPr>
              <w:t>Zátopkova 100/2  P.S. 40, 160 17 Praha 6, tel/fax: +420257224209, +4206042581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  <w:b/>
                  <w:bCs/>
                  <w:sz w:val="24"/>
                </w:rPr>
                <w:t>www.taekwondo.cz</w:t>
              </w:r>
            </w:hyperlink>
            <w:r>
              <w:rPr>
                <w:b/>
                <w:bCs/>
              </w:rPr>
              <w:t xml:space="preserve">, e-mail: </w:t>
            </w:r>
            <w:hyperlink r:id="rId15">
              <w:r>
                <w:rPr>
                  <w:rStyle w:val="InternetLink"/>
                  <w:b/>
                  <w:bCs/>
                </w:rPr>
                <w:t>sekretariat@taekwondo.cz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strovství České republiky 2004, 1. kolo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3"/>
        <w:rPr/>
      </w:pPr>
      <w:r>
        <w:rPr/>
        <w:t>Třeboň, 11.-12.června 2004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4536"/>
      </w:tblGrid>
      <w:tr>
        <w:trPr>
          <w:trHeight w:val="20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OL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 ubytování 11.-12.6.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lkem oso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žadavek ubytování 12.-13.6.20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(celkem osob)</w:t>
            </w:r>
          </w:p>
        </w:tc>
      </w:tr>
      <w:tr>
        <w:trPr>
          <w:trHeight w:val="20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u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20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hodčí jmenovitě s uvedením T.S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709"/>
        <w:gridCol w:w="851"/>
        <w:gridCol w:w="567"/>
        <w:gridCol w:w="567"/>
        <w:gridCol w:w="425"/>
        <w:gridCol w:w="850"/>
        <w:gridCol w:w="426"/>
        <w:gridCol w:w="708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liv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íslo průka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hl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á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/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/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  <w:r>
              <w:rPr>
                <w:rFonts w:cs="Arial" w:ascii="Arial" w:hAnsi="Arial"/>
                <w:b/>
                <w:sz w:val="22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závěrka přihlášek je 7. června 2004 ve 12.00 hod.</w:t>
      </w:r>
    </w:p>
    <w:p>
      <w:pPr>
        <w:pStyle w:val="Normal"/>
        <w:rPr>
          <w:rFonts w:ascii="Arial" w:hAnsi="Arial" w:cs="Arial"/>
          <w:b/>
          <w:b/>
          <w:color w:val="FF0000"/>
          <w:sz w:val="17"/>
          <w:szCs w:val="17"/>
          <w:u w:val="single"/>
        </w:rPr>
      </w:pPr>
      <w:r>
        <w:rPr>
          <w:rFonts w:cs="Arial" w:ascii="Arial" w:hAnsi="Arial"/>
          <w:b/>
          <w:color w:val="FF0000"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Vysvětlivky: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7"/>
        </w:rPr>
      </w:pPr>
      <w:r>
        <w:rPr>
          <w:rFonts w:cs="Arial" w:ascii="Arial" w:hAnsi="Arial"/>
          <w:b/>
          <w:sz w:val="16"/>
          <w:szCs w:val="17"/>
        </w:rPr>
        <w:t>*</w:t>
        <w:tab/>
        <w:t xml:space="preserve">pohlaví ( M – mužské  </w:t>
        <w:tab/>
        <w:t>Z – ženské)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16"/>
        </w:rPr>
        <w:t>**</w:t>
        <w:tab/>
        <w:t>pokud se závodník hlásí na matsogi, vyplní se zde hmotnost v kg (bude upřesněno při vážení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sekretariat@taekwondo.c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1.jpeg"/><Relationship Id="rId14" Type="http://schemas.openxmlformats.org/officeDocument/2006/relationships/hyperlink" Target="http://www.taekwondo.cz/" TargetMode="External"/><Relationship Id="rId15" Type="http://schemas.openxmlformats.org/officeDocument/2006/relationships/hyperlink" Target="mailto:sekretariat@taekwondo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47:00Z</dcterms:created>
  <dc:creator>Kaňka Rostislav</dc:creator>
  <dc:description/>
  <dc:language>en-US</dc:language>
  <cp:lastModifiedBy>Marek Lazor</cp:lastModifiedBy>
  <cp:lastPrinted>2004-06-01T09:46:00Z</cp:lastPrinted>
  <dcterms:modified xsi:type="dcterms:W3CDTF">2004-06-01T09:47:00Z</dcterms:modified>
  <cp:revision>2</cp:revision>
  <dc:subject/>
  <dc:title> </dc:title>
</cp:coreProperties>
</file>