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Mistrovství ČR juniorů a seniorů 20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. INFORM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- 4. listopadu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9.10.2001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a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29.10.2001 do 12.00 hod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event. i přímo na místě bez předchozí telefonické dohody. Stravu zajistí svaz pouze přihlášeným rozhodčím (snídani, oběd, večeři v sobotu, snídani a oběd v nedě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2. listopadu</w:t>
      </w:r>
      <w:r>
        <w:rPr>
          <w:b/>
        </w:rPr>
        <w:t xml:space="preserve"> </w:t>
      </w:r>
      <w:r>
        <w:rPr>
          <w:i/>
        </w:rPr>
        <w:t xml:space="preserve">2001 od 16.30 do 18.30 hod. </w:t>
      </w:r>
      <w:r>
        <w:rPr>
          <w:b/>
        </w:rPr>
        <w:t>v klubovně ISŠ oděvní v Třeboni (2. patro). V případě pozdního příjezdu organizátor z technických důvodů negarantuje zaregistrování k soutěži! U registrace musí být se soutěžícími přítomen ko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, při přihlášení po uzávěrce 3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. ORIENTAČNÍ ČASOVÝ PLÁN SOUTĚ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2.11.2001</w:t>
        <w:tab/>
        <w:t>16.30 – 18.3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20.30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3.11.2001</w:t>
        <w:tab/>
        <w:t>08.00 hod.</w:t>
        <w:tab/>
        <w:tab/>
        <w:t>příchod do haly, nástup, poučení a rozdělení roz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20.00 hod.</w:t>
        <w:tab/>
        <w:tab/>
        <w:t>předpokládané ukončení 1. dne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ěle 4.11.2001</w:t>
        <w:tab/>
        <w:t>08.00 hod.</w:t>
        <w:tab/>
        <w:tab/>
        <w:t>příchod do haly, nástup, rozdělen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zahájení 2. dne soutěže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vyhlášení výsledků soutěže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dělení titulů mistrů ČR pro rok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17.00</w:t>
        <w:tab/>
        <w:tab/>
        <w:t>ukončení soutěž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. PROPOZICE SOUTĚŽ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Zkladntextodsazen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>V soutěži jednotlivců i týmů mohou startovat nositelé T.S. 8. kup a vyšších, v disciplíně matsogi mohou nastoupit pouze držitelé T.S. 4. kup a vyšších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>Družstvo má 5+1 člena (družstva dívek pro disciplínu t-ki a wirok mají 3+1 členku). Stejné družstvo soutěží ve všech čtyřech disciplí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83, 84, 85, 86 a 87 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 xml:space="preserve">- ročník 83, 84, 85, 86 a 87 </w:t>
        <w:tab/>
        <w:t>- od 2. kupu</w:t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2, 81, 80, 79, 78...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2, 81, 80, 79, 78...</w:t>
        <w:tab/>
        <w:t>- od 2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8.+7., 6.+5., 4.+3., 2.+1. kup, I. Dan +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juniorky</w:t>
        <w:tab/>
        <w:t>8.+7., 6.+5., 4.+3., 2.+1. kup, I. Dan +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8.+7., 6.+5., 4.+3., 2.+1. kup, I. Dan, II. Dan +</w:t>
      </w:r>
    </w:p>
    <w:p>
      <w:pPr>
        <w:pStyle w:val="Heading4"/>
        <w:rPr/>
      </w:pPr>
      <w:r>
        <w:rPr/>
        <w:tab/>
        <w:tab/>
        <w:tab/>
        <w:tab/>
        <w:t>seniorky</w:t>
        <w:tab/>
        <w:t>8.+7., 6.+5., 4.+3., 2.+1. kup, I. Dan, II. Dan 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 „A“, junioři „B“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„A“, juniorky „B“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 „A“, senioři „B“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 „A“, seniorky „B“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ozn::</w:t>
        <w:tab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„A“:</w:t>
        <w:tab/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„B“:</w:t>
        <w:tab/>
        <w:tab/>
        <w:tab/>
        <w:t>ap joomuk, sonkal, yop chagi, dollyo chagi</w:t>
      </w:r>
    </w:p>
    <w:p>
      <w:pPr>
        <w:pStyle w:val="TextBody"/>
        <w:rPr/>
      </w:pPr>
      <w:r>
        <w:rPr/>
        <w:tab/>
        <w:tab/>
        <w:t>senioři „A“:</w:t>
        <w:tab/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senioři „B“:</w:t>
        <w:tab/>
        <w:tab/>
        <w:tab/>
        <w:t>ap joomuk, 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„A“:</w:t>
        <w:tab/>
        <w:tab/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B“:</w:t>
        <w:tab/>
        <w:tab/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A“:</w:t>
        <w:tab/>
        <w:tab/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B“:</w:t>
        <w:tab/>
        <w:tab/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junioři „A“:</w:t>
        <w:tab/>
        <w:tab/>
        <w:tab/>
        <w:t>nopi, dollyo, dollimyo, bandae, nomo</w:t>
      </w:r>
    </w:p>
    <w:p>
      <w:pPr>
        <w:pStyle w:val="TextBody"/>
        <w:rPr/>
      </w:pPr>
      <w:r>
        <w:rPr/>
        <w:tab/>
        <w:tab/>
        <w:t>junioři „B“:</w:t>
        <w:tab/>
        <w:tab/>
        <w:tab/>
        <w:t>nopi, dollyo, nomo</w:t>
      </w:r>
    </w:p>
    <w:p>
      <w:pPr>
        <w:pStyle w:val="TextBody"/>
        <w:rPr/>
      </w:pPr>
      <w:r>
        <w:rPr/>
        <w:tab/>
        <w:tab/>
        <w:t>senioři „A“:</w:t>
        <w:tab/>
        <w:tab/>
        <w:tab/>
        <w:t>nopi, dollyo, dollimyo, bandae, nomo</w:t>
      </w:r>
    </w:p>
    <w:p>
      <w:pPr>
        <w:pStyle w:val="TextBody"/>
        <w:rPr/>
      </w:pPr>
      <w:r>
        <w:rPr/>
        <w:tab/>
        <w:tab/>
        <w:t>senioři „B“:</w:t>
        <w:tab/>
        <w:tab/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A“:</w:t>
        <w:tab/>
        <w:tab/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B“:</w:t>
        <w:tab/>
        <w:tab/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A“:</w:t>
        <w:tab/>
        <w:tab/>
        <w:tab/>
        <w:t>nopi, dollyo, nomo</w:t>
      </w:r>
    </w:p>
    <w:p>
      <w:pPr>
        <w:pStyle w:val="Normal"/>
        <w:jc w:val="both"/>
        <w:rPr/>
      </w:pPr>
      <w:r>
        <w:rPr>
          <w:sz w:val="24"/>
        </w:rPr>
        <w:tab/>
        <w:tab/>
        <w:t>seniorky „B“:</w:t>
        <w:tab/>
        <w:tab/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 / oddíl nominovat </w:t>
      </w:r>
      <w:r>
        <w:rPr>
          <w:b/>
        </w:rPr>
        <w:t>až 2 závodníky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V soutěži družstev juniorů a seniorů v disciplínách wirok a t-ki se soutěží ve všech 5 technikách bez ohledu na příslušnost jeho členů k technické skupině „A“ nebo „B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>Za každý oddíl se může soutěže zúčastnit až</w:t>
      </w:r>
      <w:r>
        <w:rPr>
          <w:b/>
          <w:sz w:val="24"/>
        </w:rPr>
        <w:t xml:space="preserve"> 20 soutěžících</w:t>
      </w:r>
      <w:r>
        <w:rPr>
          <w:sz w:val="24"/>
        </w:rPr>
        <w:t xml:space="preserve">. V případě, že škola/oddíl nasadí 4 různé týmy (tj. junioři, senioři, juniorky, seniorky), může přihlásit </w:t>
      </w:r>
      <w:r>
        <w:rPr>
          <w:b/>
          <w:sz w:val="24"/>
        </w:rPr>
        <w:t>až 30 soutěžících</w:t>
      </w:r>
      <w:r>
        <w:rPr>
          <w:sz w:val="24"/>
        </w:rPr>
        <w:t>. Je možné za školu/oddíl nominovat pouze 1 družstvo do každé soutěžní skupiny (tj. 1 tým juniorů, 1 tým seniorů, 1 tým juniorek a 1 tým seniorek). Svaz hradí ubytování a cestovné ve stanovené výši max. 20 soutěžícím za každou školu/oddí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u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po oba soutěžní dny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tože se jedná o vrcholnou sportovní akci českého Taekwon-do ITF, na níž předpokládáme letošní rekordní počet závodníků, je třeba, aby oddíly v zájmu hladkého průběhu soutěže zajistily co nejvíce rozhodčích. Počet, kvalifikace a odborné znalosti rozhodčích znatelně ovlivní úroveň celých závodů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05:00Z</dcterms:created>
  <dc:creator>TKW</dc:creator>
  <dc:description/>
  <dc:language>en-US</dc:language>
  <cp:lastModifiedBy>JOB-centrum Ostrava s.r.o.</cp:lastModifiedBy>
  <cp:lastPrinted>2000-11-09T16:12:00Z</cp:lastPrinted>
  <dcterms:modified xsi:type="dcterms:W3CDTF">2001-10-21T19:05:00Z</dcterms:modified>
  <cp:revision>2</cp:revision>
  <dc:subject/>
  <dc:title>Český svaz Taekwon-do ITF</dc:title>
</cp:coreProperties>
</file>