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ČESKÝ SVAZ TAEKWON-DO ITF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tletická 100/2 P.O.B. 40, 160 17 Praha 6, tel/fax: 02/57224209, 0604258109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itf@cstv.cz</w:t>
        </w:r>
      </w:hyperlink>
      <w:r>
        <w:rPr>
          <w:rFonts w:cs="Arial" w:ascii="Arial" w:hAnsi="Arial"/>
          <w:sz w:val="24"/>
          <w:u w:val="single"/>
        </w:rPr>
        <w:t>, www.taekwondo.cz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strovství Čech a Mistrovství Moravy seniorů 2001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rPr>
          <w:u w:val="none"/>
        </w:rPr>
      </w:pPr>
      <w:r>
        <w:rPr>
          <w:u w:val="none"/>
        </w:rPr>
        <w:t>Třeboň, 19.-20.10.200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410"/>
        <w:gridCol w:w="567"/>
        <w:gridCol w:w="567"/>
        <w:gridCol w:w="567"/>
        <w:gridCol w:w="4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žstv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region </w:t>
            </w:r>
            <w:r>
              <w:rPr>
                <w:sz w:val="14"/>
              </w:rPr>
              <w:t>(Čechy/Mora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 s uvedením T.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bytování </w:t>
            </w:r>
            <w:r>
              <w:rPr>
                <w:rFonts w:cs="Arial" w:ascii="Arial" w:hAnsi="Arial"/>
                <w:b/>
                <w:sz w:val="18"/>
              </w:rPr>
              <w:t>19.-20.10.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kem osob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708"/>
        <w:gridCol w:w="567"/>
        <w:gridCol w:w="691"/>
        <w:gridCol w:w="425"/>
        <w:gridCol w:w="851"/>
        <w:gridCol w:w="425"/>
        <w:gridCol w:w="7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íslo průkaz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u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/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/>
            </w:pPr>
            <w:r>
              <w:rPr/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Kg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ávěrka přihlášek je 15.10.2001 do 12.00 hod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ysvětlivky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</w:t>
        <w:tab/>
        <w:t xml:space="preserve">pohlaví ( M – mužské  </w:t>
        <w:tab/>
        <w:t>Z – ženské)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>**</w:t>
        <w:tab/>
        <w:t xml:space="preserve">pokud se závodník hlásí na matsogi, vyplní se zde hmotnost v kg 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bude upřesněno při váž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9:38:00Z</dcterms:created>
  <dc:creator>TKW</dc:creator>
  <dc:description/>
  <dc:language>en-US</dc:language>
  <cp:lastModifiedBy>Ing.Marek Lazor</cp:lastModifiedBy>
  <cp:lastPrinted>2001-05-14T10:39:00Z</cp:lastPrinted>
  <dcterms:modified xsi:type="dcterms:W3CDTF">2001-09-10T09:38:00Z</dcterms:modified>
  <cp:revision>2</cp:revision>
  <dc:subject/>
  <dc:title>ČESKÝ SVAZ TAEKWON-DO ITF</dc:title>
</cp:coreProperties>
</file>