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Ý SVAZ TAEKWON-DO ITF</w:t>
      </w:r>
    </w:p>
    <w:p>
      <w:pPr>
        <w:pStyle w:val="Subtitle"/>
        <w:rPr/>
      </w:pPr>
      <w:r>
        <w:rPr/>
        <w:t>Atletická 100/2 P.O.Box 40, 160 17 Praha 6, tel/fax/zázn.: 02/57224209, mob.: 0603/462000, 0604/258109, E-mail: itf@cstv.cz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/>
      </w:pPr>
      <w:r>
        <w:rPr/>
        <w:t>Mistrovství Čech a mistrovství Morav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juniorů A+B a žáků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PO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ze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Jednotlivci, tý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kupiny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Junioři „A“, junioři „B“, juniorky „A“, juniorky „B“, žáci, žák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iplíny:</w:t>
      </w:r>
    </w:p>
    <w:p>
      <w:pPr>
        <w:pStyle w:val="Heading6"/>
        <w:rPr/>
      </w:pPr>
      <w:r>
        <w:rPr/>
        <w:t>Junioři: tul, matsogi, t-ki, wirok, Žáci: tul, matsogi, t-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.-20. května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rPr/>
      </w:pPr>
      <w:r>
        <w:rPr/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</w:rPr>
        <w:t>Internát ISŠ oděvní v Třeboni, Táboritská ulice, popř. dle pokynů pořadate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p. Zbyněk Mácha (0602-47424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chnické a pořadatelské zabezpečení: TKD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  pí. Jitka Švecová (0604-258109, 02-572242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ubytování:</w:t>
      </w:r>
    </w:p>
    <w:p>
      <w:pPr>
        <w:pStyle w:val="Normal"/>
        <w:jc w:val="both"/>
        <w:rPr/>
      </w:pPr>
      <w:r>
        <w:rPr>
          <w:sz w:val="24"/>
        </w:rPr>
        <w:t xml:space="preserve">Poštou, faxem nebo e-mailem (viz záhlaví) nejpozději do </w:t>
      </w:r>
      <w:r>
        <w:rPr>
          <w:b/>
          <w:i/>
          <w:sz w:val="24"/>
          <w:u w:val="single"/>
        </w:rPr>
        <w:t>14. května 2001 do 12.00 hod.</w:t>
      </w:r>
      <w:r>
        <w:rPr>
          <w:b/>
          <w:sz w:val="24"/>
        </w:rPr>
        <w:t xml:space="preserve"> </w:t>
      </w:r>
      <w:r>
        <w:rPr>
          <w:sz w:val="24"/>
        </w:rPr>
        <w:t>na sekretariát svazu . Po tomto termínu svaz ubytování nezajišťuje. Ubytování bude zajištěno bezplatně limitovanému počtu soutěžících (viz níže), jednomu kouči za každý oddíl (členu svazu) a přihlášeným rozhodčím. Ostatní (hosté, nezávodící členové oddílu apod.) si hradí ubytování a veškeré ostatní náklady sami. V případě, že oddíl nedodrží počet přihlášených ubytovaných, zaplatí oddíl náklady spojené s ubytováním za každého absentovaného přihlášeného ubytovan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  <w:u w:val="single"/>
        </w:rPr>
        <w:t>14. května 2001 do 12.00 hod</w:t>
      </w:r>
      <w:r>
        <w:rPr>
          <w:b/>
          <w:sz w:val="24"/>
          <w:u w:val="single"/>
        </w:rPr>
        <w:t>.</w:t>
      </w:r>
      <w:r>
        <w:rPr>
          <w:sz w:val="24"/>
        </w:rPr>
        <w:t xml:space="preserve"> na přiloženém formuláři poštou, faxem nebo e-mailem na sekretariát sv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vaz nezajišťuje. Stravování je možné si individuálně zajistit přímo v místě soutěže ve sportovní hale na tel./fax: 0333-723486 p. František Elexhauser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e sportovní hale zakoupit přímo na místě i bez předchozí telefonické dohody. Stravu zajistí svaz pouze přihlášeným rozhodčím, a to buď formou oběda, nebo jim poskytne příspěvek na st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 w:val="false"/>
          <w:u w:val="none"/>
        </w:rPr>
        <w:t xml:space="preserve">Proběhne v sobotu dne </w:t>
      </w:r>
      <w:r>
        <w:rPr>
          <w:i/>
          <w:u w:val="none"/>
        </w:rPr>
        <w:t>19. května</w:t>
      </w:r>
      <w:r>
        <w:rPr>
          <w:b w:val="false"/>
          <w:u w:val="none"/>
        </w:rPr>
        <w:t xml:space="preserve"> </w:t>
      </w:r>
      <w:r>
        <w:rPr>
          <w:i/>
          <w:u w:val="none"/>
        </w:rPr>
        <w:t xml:space="preserve">2001 od 17.30 do 20.00 hod. </w:t>
      </w:r>
      <w:r>
        <w:rPr>
          <w:b w:val="false"/>
          <w:u w:val="none"/>
        </w:rPr>
        <w:t>v klubovně ISŠ v Třeboni ve druhém patře. U registrace musí být se soutěžícími přítomen kouč a všichni rozhodčí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0,- Kč za každého soutěžící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/>
      </w:pPr>
      <w:r>
        <w:rPr>
          <w:sz w:val="24"/>
        </w:rPr>
        <w:t>Svazem budou proplaceny cestovní náklady na základě předložení dokladu (jízdenka na vlak, autobus nebo cestovní příkaz) limitovanému počtu soutěžících (viz níže), jednomu kouči za každý oddíl (člen svazu)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ORIENTAČNÍ ČASOVÝ PLÁN SOUTĚŽE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Sobota 19.5.2001      </w:t>
        <w:tab/>
        <w:t xml:space="preserve">17.30-20.00 hod.     </w:t>
        <w:tab/>
        <w:t>příjezd, registrace, vážení, ubytování</w:t>
      </w:r>
    </w:p>
    <w:p>
      <w:pPr>
        <w:pStyle w:val="TextBodyIndent"/>
        <w:rPr>
          <w:b/>
          <w:b/>
        </w:rPr>
      </w:pPr>
      <w:r>
        <w:rPr/>
        <w:t xml:space="preserve">dle pokynů               </w:t>
        <w:tab/>
        <w:t>porada koučů – (účast nutná, budou se projednávat některé technické aspekty soutěž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děle 20.5.2001       08.00 hod.                 </w:t>
        <w:tab/>
        <w:t>příchod do haly, nástup, poučení a rozdě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rozhodčích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 xml:space="preserve">08.30 hod.                 </w:t>
        <w:tab/>
        <w:t>nástup účastníků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 xml:space="preserve">do 20.00 hod.            </w:t>
        <w:tab/>
        <w:t>ukonč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časový plán je orientační a je závislý na počtu přihlášených soutěžících jednotlivců a týmů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ROPOZICE SOUTĚŽE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. Divize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Jednotlivci, týmy</w:t>
      </w:r>
    </w:p>
    <w:p>
      <w:pPr>
        <w:pStyle w:val="TextBody"/>
        <w:rPr/>
      </w:pPr>
      <w:r>
        <w:rPr/>
        <w:t>V soutěži jednotlivců i týmů mohou startovat držitelé T.S. 8. kup a vyšší, v disciplíně matsogi mohou nastoupit pouze držitelé T.S. 4. kup a vyšš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ým má 5+1 člena (týmy dívek pro disciplínu t-ki a wirok mají 3+1 členku). Stejný tým soutěží ve všech čtyřech disciplíná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I. Skupina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Junioři „A“, junioři „B“, juniorky „A“, juniorky „B“, žáci, žáky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ioři, juniorky:</w:t>
        <w:tab/>
        <w:t xml:space="preserve">- ročník 83,84,85,86 a 87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(skupina „A“ od 2. kupu, skupina „B“ od 8. do 3. kupu) </w:t>
      </w:r>
    </w:p>
    <w:p>
      <w:pPr>
        <w:pStyle w:val="Normal"/>
        <w:jc w:val="both"/>
        <w:rPr/>
      </w:pPr>
      <w:r>
        <w:rPr>
          <w:sz w:val="24"/>
        </w:rPr>
        <w:t>Žáci, žákyně</w:t>
      </w:r>
      <w:r>
        <w:rPr>
          <w:b/>
          <w:sz w:val="24"/>
        </w:rPr>
        <w:t xml:space="preserve"> </w:t>
        <w:tab/>
        <w:tab/>
      </w:r>
      <w:r>
        <w:rPr>
          <w:sz w:val="24"/>
        </w:rPr>
        <w:t>- ročník 88,89,90…</w:t>
      </w:r>
    </w:p>
    <w:p>
      <w:pPr>
        <w:pStyle w:val="Normal"/>
        <w:jc w:val="both"/>
        <w:rPr/>
      </w:pPr>
      <w:r>
        <w:rPr>
          <w:sz w:val="24"/>
        </w:rPr>
        <w:t>Technický stupeň soutěžícího musí odpovídat nejvyššímu technickému stupni potvrzenému v členském průkazu svazu. Není dovoleno propůjčovat technické stupně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II. Disciplíny a kategorie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těží se ve všech čtyřech disciplínách Taekwon-do ITF. Skupiny žáci a žákyně nesoutěží v disciplíně wi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UL -         </w:t>
        <w:tab/>
      </w:r>
      <w:r>
        <w:rPr>
          <w:sz w:val="24"/>
        </w:rPr>
        <w:t xml:space="preserve">kategorie: </w:t>
        <w:tab/>
        <w:tab/>
        <w:tab/>
        <w:t>budou upřesněny na mís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liminace:</w:t>
        <w:tab/>
        <w:tab/>
        <w:tab/>
        <w:t>1 povin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inále:</w:t>
        <w:tab/>
        <w:tab/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ATSOGI - </w:t>
      </w:r>
      <w:r>
        <w:rPr>
          <w:sz w:val="24"/>
        </w:rPr>
        <w:t xml:space="preserve">kategorie: </w:t>
        <w:tab/>
        <w:t xml:space="preserve">- žáci:            </w:t>
        <w:tab/>
        <w:t>-40,-45,-50,-55,+55 kg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žákyně:       </w:t>
        <w:tab/>
        <w:t>-40,-45,-50,-55,+55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ři:       </w:t>
        <w:tab/>
        <w:t>-52,-58,-63,-70,+70 k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rky:    </w:t>
        <w:tab/>
        <w:t>-42,-48,-53,-60,+60 kg</w:t>
      </w:r>
    </w:p>
    <w:p>
      <w:pPr>
        <w:pStyle w:val="Normal"/>
        <w:ind w:left="1416" w:hanging="0"/>
        <w:rPr/>
      </w:pPr>
      <w:r>
        <w:rPr/>
        <w:t>Pozn.: Organizátor a hlavní rozhodčí si vyhrazují možnost změny, resp. sloučení kategorií v případě jejich  neobsazení či jen minimálního obsazení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eliminace:</w:t>
        <w:tab/>
        <w:tab/>
        <w:tab/>
        <w:t>utkání žáků 1x2 min., utkání juniorů 1x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ab/>
        <w:tab/>
        <w:t>žáci i junioři 2x2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-KI -             </w:t>
      </w:r>
      <w:r>
        <w:rPr>
          <w:sz w:val="24"/>
        </w:rPr>
        <w:t xml:space="preserve">žáci, žákyně:     </w:t>
        <w:tab/>
        <w:tab/>
        <w:t>nopi, dollyo, nom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junioři A, junioři B:              </w:t>
        <w:tab/>
        <w:t>nopi, dollyo, dollimyo, bandae, nom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juniorky A, juniorky B:       </w:t>
        <w:tab/>
        <w:t>nopi, dollyo, nom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WIROK -       </w:t>
      </w:r>
      <w:r>
        <w:rPr>
          <w:sz w:val="24"/>
        </w:rPr>
        <w:t xml:space="preserve">junioři A, junioři B:          </w:t>
        <w:tab/>
        <w:t>ap joomuk, sonkal, yop chagi, dollyo chagi,</w:t>
        <w:tab/>
        <w:tab/>
        <w:tab/>
        <w:tab/>
        <w:tab/>
        <w:tab/>
        <w:tab/>
        <w:t>bandae dollyo chagi</w:t>
        <w:br/>
        <w:t xml:space="preserve">                      </w:t>
        <w:tab/>
        <w:t xml:space="preserve"> juniorky A, juniorky B:  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aždé soutěžní skupiny (tj. junior A, junior B apod.) disciplín t-ki a wirok může každý oddíl nominovat až. 2 soutěží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V. Počet soutěžících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Za každý oddíl se může zúčastnit maximálně 18 soutěžících. Bude-li se však jednat o členy 4 různých týmů (tj. po </w:t>
      </w:r>
      <w:r>
        <w:rPr>
          <w:b/>
        </w:rPr>
        <w:t>jednom</w:t>
      </w:r>
      <w:r>
        <w:rPr/>
        <w:t xml:space="preserve"> týmu žáků, žákyň, juniorů a juniorek), může oddíl vyslat až 24 závodící účastní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. Počet rozhodčích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Každý oddíl, za který bude závodit 10 soutěžících a méně, zajistí 2 kvalifikované</w:t>
      </w:r>
      <w:r>
        <w:rPr>
          <w:b/>
          <w:sz w:val="24"/>
        </w:rPr>
        <w:t xml:space="preserve"> </w:t>
      </w:r>
      <w:r>
        <w:rPr>
          <w:sz w:val="24"/>
        </w:rPr>
        <w:t>rozhodčí. Oddíly s 11 a více soutěžícími zajistí pro tuto soutěž</w:t>
      </w:r>
      <w:r>
        <w:rPr>
          <w:b/>
          <w:sz w:val="24"/>
        </w:rPr>
        <w:t xml:space="preserve"> </w:t>
      </w:r>
      <w:r>
        <w:rPr>
          <w:sz w:val="24"/>
        </w:rPr>
        <w:t>3 kvalifikované rozhodčí.</w:t>
      </w:r>
      <w:r>
        <w:rPr>
          <w:b/>
          <w:sz w:val="24"/>
        </w:rPr>
        <w:t xml:space="preserve"> </w:t>
      </w:r>
      <w:r>
        <w:rPr>
          <w:sz w:val="24"/>
        </w:rPr>
        <w:t>V případě, že se nebude jednat o kvalifikovaného rozhodčího ČST ITF, zaplatí oddíl poplatek 300,- Kč za každého nekvalifikovaného rozhodčího (tento rozhodčí musí mít minimálně 4. kup). V případě, že oddíl nezajistí ani nekvalifikovaného rozhodčího, zaplatí za každého chybějícího 500,- Kč.</w:t>
      </w:r>
      <w:r>
        <w:rPr>
          <w:b/>
          <w:sz w:val="24"/>
        </w:rPr>
        <w:t xml:space="preserve"> </w:t>
      </w:r>
      <w:r>
        <w:rPr>
          <w:sz w:val="24"/>
        </w:rPr>
        <w:t>Rozhodčí se musí dostavit k registraci spolu se svými oddíly. S sebou přinesou platný průkaz rozhodčího ČST ITF. Během celé soutěže</w:t>
      </w:r>
      <w:r>
        <w:rPr>
          <w:b/>
          <w:sz w:val="24"/>
        </w:rPr>
        <w:t xml:space="preserve"> </w:t>
      </w:r>
      <w:r>
        <w:rPr>
          <w:sz w:val="24"/>
        </w:rPr>
        <w:t>jsou povinni být oblečeni dle pravidel ITF. Po celou dobu soutěže budou přítomni v hale 20.5. od 8.00 hod. až do konce a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I. Protest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Protesty proti výroku rozhodčích během soutěže musí být podány v souladu s procedurou dle pravidel ITF/AETF se zálohou 5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II. Pravidla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Soutěž bude probíhat dle platných soutěžních pravidel ITF/AET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ČESKÝ SVAZ TAEKWON-DO ITF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Atletická 100/2 P.O.B. 40, 160 17 Praha 6, tel/fax: 02/57224209, 0604258109, 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E-mail: </w:t>
      </w:r>
      <w:hyperlink r:id="rId2">
        <w:r>
          <w:rPr>
            <w:rStyle w:val="InternetLink"/>
            <w:sz w:val="24"/>
          </w:rPr>
          <w:t>itf@cstv.cz</w:t>
        </w:r>
      </w:hyperlink>
      <w:r>
        <w:rPr>
          <w:sz w:val="24"/>
          <w:u w:val="single"/>
        </w:rPr>
        <w:t>, www.taekwondo.c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Mistrovství Čech a Mistrovství Moravy juniorů a žáků 2001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Třeboň, 19.-20.5.2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410"/>
        <w:gridCol w:w="567"/>
        <w:gridCol w:w="567"/>
        <w:gridCol w:w="567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žstv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region </w:t>
            </w:r>
            <w:r>
              <w:rPr>
                <w:sz w:val="14"/>
              </w:rPr>
              <w:t>(Čechy/Mora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avek ubyto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elkem osob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567"/>
        <w:gridCol w:w="709"/>
        <w:gridCol w:w="567"/>
        <w:gridCol w:w="567"/>
        <w:gridCol w:w="425"/>
        <w:gridCol w:w="851"/>
        <w:gridCol w:w="425"/>
        <w:gridCol w:w="709"/>
      </w:tblGrid>
      <w:tr>
        <w:trPr/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průk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hl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k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/>
            </w:pPr>
            <w:r>
              <w:rPr/>
              <w:t>matsog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Kg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závěrka přihlášek je 14.5.2001 do 12.00 hod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ysvětlivky: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/>
      </w:pPr>
      <w:r>
        <w:rPr>
          <w:b/>
          <w:sz w:val="18"/>
        </w:rPr>
        <w:tab/>
        <w:t>**</w:t>
        <w:tab/>
        <w:t xml:space="preserve">pokud se závodník hlásí na matsogi, vyplní se zde hmotnost v kg </w:t>
      </w:r>
    </w:p>
    <w:p>
      <w:pPr>
        <w:pStyle w:val="Normal"/>
        <w:ind w:left="708" w:firstLine="708"/>
        <w:rPr>
          <w:b/>
          <w:b/>
          <w:sz w:val="18"/>
        </w:rPr>
      </w:pPr>
      <w:r>
        <w:rPr>
          <w:b/>
          <w:sz w:val="18"/>
        </w:rPr>
        <w:t>(bude upřesněno při vážení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39" w:hanging="211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9:42:00Z</dcterms:created>
  <dc:creator>Zbynek Macha</dc:creator>
  <dc:description/>
  <dc:language>en-US</dc:language>
  <cp:lastModifiedBy>pepa</cp:lastModifiedBy>
  <cp:lastPrinted>2001-04-19T22:40:00Z</cp:lastPrinted>
  <dcterms:modified xsi:type="dcterms:W3CDTF">2001-04-22T19:42:00Z</dcterms:modified>
  <cp:revision>2</cp:revision>
  <dc:subject/>
  <dc:title>ČESKÝ SVAZ TAEKWON-DO ITF</dc:title>
</cp:coreProperties>
</file>