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N INTERNATIONAL CUP – KOŠICE 2004 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 xml:space="preserve">O pohár podpredsedu Košického samosprávneho kraja 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Ing. Michala Iľka – 2.ročník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rPr/>
      </w:pPr>
      <w:r>
        <w:rPr/>
        <w:t>PRIHLÁŠKA</w:t>
      </w:r>
    </w:p>
    <w:p>
      <w:pPr>
        <w:pStyle w:val="Normal"/>
        <w:jc w:val="center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Názov klubu 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Adresa kubu 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Telefón-fax-e-mail 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sk-SK"/>
        </w:rPr>
        <w:t>Termín :</w:t>
        <w:tab/>
      </w:r>
      <w:r>
        <w:rPr>
          <w:sz w:val="28"/>
          <w:lang w:val="sk-SK"/>
        </w:rPr>
        <w:t>28.2. 2004 od 13,00 do 18,00</w:t>
      </w:r>
    </w:p>
    <w:p>
      <w:pPr>
        <w:pStyle w:val="Normal"/>
        <w:ind w:left="708" w:firstLine="708"/>
        <w:jc w:val="both"/>
        <w:rPr>
          <w:sz w:val="28"/>
          <w:lang w:val="sk-SK"/>
        </w:rPr>
      </w:pPr>
      <w:r>
        <w:rPr>
          <w:sz w:val="28"/>
          <w:lang w:val="sk-SK"/>
        </w:rPr>
        <w:t>29.2. 2004 od 8,00 do 18,00</w:t>
      </w:r>
    </w:p>
    <w:p>
      <w:pPr>
        <w:pStyle w:val="TextBody"/>
        <w:rPr/>
      </w:pPr>
      <w:r>
        <w:rPr/>
        <w:t>Váženie :</w:t>
        <w:tab/>
      </w:r>
      <w:r>
        <w:rPr>
          <w:b/>
          <w:bCs/>
        </w:rPr>
        <w:t>28.2. 2004 od 11,00 do 13,00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Miesto : Športová hala SOU Železničné, Palackého 14, Košice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sk-SK"/>
        </w:rPr>
        <w:t xml:space="preserve">Termín odovzdania prihlášky : </w:t>
      </w:r>
      <w:r>
        <w:rPr>
          <w:sz w:val="28"/>
          <w:lang w:val="sk-SK"/>
        </w:rPr>
        <w:t>24.2. 2004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Podmienky: pravidlá ITF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Štartovné :   100,- Sk – jednotlivci (obed v cene štartovného), 200,- Sk-družstvo,</w:t>
      </w:r>
    </w:p>
    <w:p>
      <w:pPr>
        <w:pStyle w:val="Normal"/>
        <w:ind w:left="708" w:firstLine="708"/>
        <w:jc w:val="both"/>
        <w:rPr/>
      </w:pPr>
      <w:r>
        <w:rPr>
          <w:b w:val="false"/>
          <w:bCs w:val="false"/>
          <w:sz w:val="28"/>
          <w:lang w:val="sk-SK"/>
        </w:rPr>
        <w:t xml:space="preserve"> </w:t>
      </w:r>
      <w:r>
        <w:rPr>
          <w:b w:val="false"/>
          <w:bCs w:val="false"/>
          <w:sz w:val="28"/>
          <w:lang w:val="sk-SK"/>
        </w:rPr>
        <w:t>poplatok za protest 500,-Sk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Organizátori : STA, STAR-CLUB Košice, Agentúra STAR SPORT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sk-SK"/>
        </w:rPr>
        <w:t xml:space="preserve">Poznámka : Kategória sa zriaďuje pri minimálnom počte troch súťažiacich, ináč sa zlúči s vyššou kategóriu. Pri súťažiacich uveďte dátum narodenia  a technický stupeň – minimálne 8. kup. pre všetky súťaže. </w:t>
      </w:r>
      <w:r>
        <w:rPr>
          <w:sz w:val="28"/>
          <w:lang w:val="sk-SK"/>
        </w:rPr>
        <w:t xml:space="preserve">Povinná prezentácia preukazmi STA. </w:t>
      </w:r>
      <w:r>
        <w:rPr>
          <w:b w:val="false"/>
          <w:bCs w:val="false"/>
          <w:sz w:val="28"/>
          <w:lang w:val="sk-SK"/>
        </w:rPr>
        <w:t xml:space="preserve"> Pri zahraničných účastníkoch doklad ITF. (Obed á 110,- Sk, ubytovanie á 175,- Sk v SOU Železničné, Palackého 14, Košice –  potrebné objednať vopred)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/>
      </w:pPr>
      <w:r>
        <w:rPr/>
        <w:t>DETI - Matsogi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sk-SK"/>
        </w:rPr>
        <w:t>chlapci /do 12 r./</w:t>
        <w:tab/>
        <w:tab/>
        <w:tab/>
        <w:tab/>
        <w:tab/>
        <w:t>Dievčatá /do 12r.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477"/>
        <w:gridCol w:w="32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do 3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do 30 k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0 – 35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0 – 35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5 – 4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5 – 4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0 – 45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0 – 45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nad 4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nad 45 k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Dlžka zápasu 1x1 min., finále 2x1 min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JUNIORI – Matsogi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chlapci /do 13-18 r./</w:t>
        <w:tab/>
        <w:tab/>
        <w:tab/>
        <w:tab/>
        <w:tab/>
        <w:t>Dievčatá /do 13-18r.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477"/>
        <w:gridCol w:w="32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do 52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do 42 k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2 – 58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2 – 48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8 – 63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8 – 53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63 – 7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3 – 6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nad 7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nad 60 k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Dlžka zápasu 1x2 min., finále 2x2 min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Seniori – Matsogi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Muži</w:t>
        <w:tab/>
        <w:tab/>
        <w:tab/>
        <w:tab/>
        <w:tab/>
        <w:tab/>
        <w:tab/>
        <w:t>Ženy  /do 12r.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477"/>
        <w:gridCol w:w="32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do 54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do 52 k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4 – 63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2 – 58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63 – 71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8 – 63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71 – 8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63 – 70 kg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nad 8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nad 70 k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Dlžka zápasu 1x2 min., finále 2x2 min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Súťaž družstiev – Matsogi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lang w:val="sk-SK"/>
        </w:rPr>
        <w:tab/>
      </w:r>
      <w:r>
        <w:rPr>
          <w:sz w:val="28"/>
          <w:lang w:val="sk-SK"/>
        </w:rPr>
        <w:t>Juniori</w:t>
        <w:tab/>
        <w:tab/>
        <w:tab/>
        <w:tab/>
        <w:tab/>
        <w:tab/>
        <w:t>Juniork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ružstvo:</w:t>
        <w:tab/>
        <w:tab/>
        <w:tab/>
        <w:tab/>
        <w:tab/>
        <w:tab/>
        <w:t>Družstvo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úpiska súťažiacich /5+1/</w:t>
        <w:tab/>
        <w:tab/>
        <w:tab/>
        <w:t>Súpiska súťažiacich /5+1/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900"/>
        <w:gridCol w:w="3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TextBody"/>
        <w:rPr/>
      </w:pPr>
      <w:r>
        <w:rPr/>
        <w:t>Dlžka zápasu 1x2 min.. Jeden súťažiaci 1 kolo, súťaž prebieha bez rozdielu váh a technických stupňov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Súťaž družstiev – Matsogi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lang w:val="sk-SK"/>
        </w:rPr>
        <w:tab/>
      </w:r>
      <w:r>
        <w:rPr>
          <w:sz w:val="28"/>
          <w:lang w:val="sk-SK"/>
        </w:rPr>
        <w:t>Muži</w:t>
        <w:tab/>
        <w:tab/>
        <w:tab/>
        <w:tab/>
        <w:tab/>
        <w:tab/>
        <w:tab/>
        <w:t>Žen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ružstvo:</w:t>
        <w:tab/>
        <w:tab/>
        <w:tab/>
        <w:tab/>
        <w:tab/>
        <w:tab/>
        <w:t>Družstvo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úpiska súťažiacich /5+1/</w:t>
        <w:tab/>
        <w:tab/>
        <w:tab/>
        <w:t>Súpiska súťažiacich /5+1/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900"/>
        <w:gridCol w:w="3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TextBody"/>
        <w:rPr/>
      </w:pPr>
      <w:r>
        <w:rPr/>
        <w:t>Dlžka zápasu 1x2 min.. Jeden súťažiaci 1 kolo, súťaž prebieha bez rozdielu váh a technických stupňov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3"/>
        <w:rPr/>
      </w:pPr>
      <w:r>
        <w:rPr/>
        <w:t>DETI – TUL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sk-SK"/>
        </w:rPr>
        <w:t>chlapci /do 12 r./</w:t>
        <w:tab/>
        <w:tab/>
        <w:tab/>
        <w:tab/>
        <w:tab/>
        <w:t>Dievčatá /do 12r.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720"/>
        <w:gridCol w:w="4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7" w:right="-1187" w:hanging="180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0" w:hanging="0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Súťaži sa v jednej voliteľnej zostave. Kategórie sa vytvoria po dodaní súpisiek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3"/>
        <w:rPr/>
      </w:pPr>
      <w:r>
        <w:rPr/>
        <w:t>JUNIORI – TUL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chlapci /do 13-18 r./</w:t>
        <w:tab/>
        <w:tab/>
        <w:tab/>
        <w:tab/>
        <w:tab/>
        <w:t>Dievčatá /do 13-18r.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720"/>
        <w:gridCol w:w="4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7" w:right="-1187" w:hanging="180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0" w:hanging="0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Súťaži sa v jednej voliteľnej zostave. Kategórie sa vytvoria po dodaní súpisiek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SENIORI – TUL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Muži</w:t>
        <w:tab/>
        <w:tab/>
        <w:tab/>
        <w:tab/>
        <w:tab/>
        <w:tab/>
        <w:t>Žen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720"/>
        <w:gridCol w:w="4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7" w:right="-1187" w:hanging="180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0" w:hanging="0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sk-SK"/>
              </w:rPr>
            </w:pPr>
            <w:r>
              <w:rPr>
                <w:b w:val="false"/>
                <w:bCs w:val="false"/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Súťaži sa v jednej voliteľnej zostave. Kategórie sa vytvoria po dodaní súpisiek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3"/>
        <w:rPr/>
      </w:pPr>
      <w:r>
        <w:rPr/>
        <w:t>Družstva – TUL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TextBody"/>
        <w:rPr/>
      </w:pPr>
      <w:r>
        <w:rPr/>
        <w:t>Súťaže budú v kategóriach deti, juniori, seniori. Každé družstvo /5 súťažiacich/ musí skupinovo predviesť 1 voliteľnú zostavu v rozsahu Chon-ji až Ge-bak. Družstvo môže nastúpiť v akejkoľvek formácií, ale techniky predvedu spoločne – týmova práca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tbl>
      <w:tblPr>
        <w:tblW w:w="914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60"/>
        <w:gridCol w:w="1257"/>
        <w:gridCol w:w="1152"/>
        <w:gridCol w:w="1200"/>
        <w:gridCol w:w="1260"/>
        <w:gridCol w:w="997"/>
        <w:gridCol w:w="923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</w:t>
            </w:r>
            <w:r>
              <w:rPr>
                <w:sz w:val="28"/>
                <w:szCs w:val="20"/>
              </w:rPr>
              <w:t>Det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Junior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Senior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Po</w:t>
            </w:r>
            <w:r>
              <w:rPr>
                <w:sz w:val="28"/>
                <w:szCs w:val="20"/>
              </w:rPr>
              <w:t>č</w:t>
            </w:r>
            <w:r>
              <w:rPr>
                <w:sz w:val="28"/>
                <w:szCs w:val="20"/>
              </w:rPr>
              <w:t>et z</w:t>
            </w:r>
            <w:r>
              <w:rPr>
                <w:sz w:val="28"/>
                <w:szCs w:val="20"/>
              </w:rPr>
              <w:t>úč</w:t>
            </w:r>
            <w:r>
              <w:rPr>
                <w:sz w:val="28"/>
                <w:szCs w:val="20"/>
              </w:rPr>
              <w:t>astnen</w:t>
            </w:r>
            <w:r>
              <w:rPr>
                <w:sz w:val="28"/>
                <w:szCs w:val="20"/>
              </w:rPr>
              <w:t>ý</w:t>
            </w:r>
            <w:r>
              <w:rPr>
                <w:sz w:val="28"/>
                <w:szCs w:val="20"/>
              </w:rPr>
              <w:t>c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lapc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ievčat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lap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ievčat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už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úť</w:t>
            </w:r>
            <w:r>
              <w:rPr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ž</w:t>
            </w:r>
            <w:r>
              <w:rPr>
                <w:sz w:val="28"/>
                <w:szCs w:val="20"/>
              </w:rPr>
              <w:t>iac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Dru</w:t>
            </w:r>
            <w:r>
              <w:rPr>
                <w:sz w:val="28"/>
                <w:szCs w:val="20"/>
              </w:rPr>
              <w:t>ž</w:t>
            </w:r>
            <w:r>
              <w:rPr>
                <w:sz w:val="28"/>
                <w:szCs w:val="20"/>
              </w:rPr>
              <w:t>st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Tr</w:t>
            </w:r>
            <w:r>
              <w:rPr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ner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zhodcov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statn</w:t>
            </w:r>
            <w:r>
              <w:rPr>
                <w:sz w:val="28"/>
                <w:szCs w:val="20"/>
              </w:rPr>
              <w:t>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pol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TextBody"/>
        <w:rPr/>
      </w:pPr>
      <w:r>
        <w:rPr/>
        <w:t>Potvrdenú prihlášku zašlite do 24.2. 2004 na adresu :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Ján Mihálik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Fábryho 32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040 22 Košice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fax: +421 55 6251855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mobil: +421 904 436 448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e-mail : starclub@cassovia.sk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Podpis prezidenta a pečiatka klubu :</w:t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3"/>
        <w:rPr/>
      </w:pPr>
      <w:r>
        <w:rPr/>
        <w:t>Program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4"/>
        <w:rPr/>
      </w:pPr>
      <w:r>
        <w:rPr/>
        <w:t xml:space="preserve">Sobota 28.2 2004 </w:t>
      </w:r>
    </w:p>
    <w:p>
      <w:pPr>
        <w:pStyle w:val="Normal"/>
        <w:jc w:val="both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1,00 -  13,00 hod.</w:t>
        <w:tab/>
        <w:tab/>
        <w:t>- váženie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2,00 – 13,00 hod.</w:t>
        <w:tab/>
        <w:tab/>
        <w:t>- ubytovanie, obed (ak si ho objednajú)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3,00 – 13,30 hod.</w:t>
        <w:tab/>
        <w:tab/>
        <w:t>- otvorenie, exhibíci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3,30 – 17,30 hod.</w:t>
        <w:tab/>
        <w:tab/>
        <w:t>- súťaže TUL (jednotlivci,družstva)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7,30</w:t>
        <w:tab/>
        <w:tab/>
        <w:tab/>
        <w:tab/>
        <w:t>- ukončenie súťažného dň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Nedeľa 29.2. 2004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 xml:space="preserve"> </w:t>
      </w:r>
      <w:r>
        <w:rPr>
          <w:b w:val="false"/>
          <w:bCs w:val="false"/>
          <w:sz w:val="28"/>
          <w:lang w:val="sk-SK"/>
        </w:rPr>
        <w:t>8,00 – 13,00 hod.</w:t>
        <w:tab/>
        <w:tab/>
        <w:t>- súťaž jednotlivcov Matsogi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3,00 – 14,00 hod.</w:t>
        <w:tab/>
        <w:tab/>
        <w:t>- obed (v cene štartovného)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4,00 – 17,00 hod.</w:t>
        <w:tab/>
        <w:tab/>
        <w:t>- súťaž družstiev – Matsogi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7,00 – 18,00 hod.</w:t>
        <w:tab/>
        <w:tab/>
        <w:t>- vyhlásenie výsledkov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18,00</w:t>
        <w:tab/>
        <w:tab/>
        <w:tab/>
        <w:tab/>
        <w:t>- záver turnaja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4"/>
        <w:rPr>
          <w:b w:val="false"/>
          <w:b w:val="false"/>
          <w:bCs w:val="false"/>
          <w:u w:val="none"/>
          <w:lang w:val="cs-CZ"/>
        </w:rPr>
      </w:pPr>
      <w:r>
        <w:rPr>
          <w:lang w:val="cs-CZ"/>
        </w:rPr>
        <w:t>Sobota 28.2 2004</w:t>
      </w:r>
    </w:p>
    <w:p>
      <w:pPr>
        <w:pStyle w:val="Normal"/>
        <w:rPr>
          <w:b w:val="false"/>
          <w:b w:val="false"/>
          <w:bCs w:val="false"/>
          <w:sz w:val="28"/>
          <w:u w:val="none"/>
          <w:lang w:val="cs-CZ"/>
        </w:rPr>
      </w:pPr>
      <w:r>
        <w:rPr>
          <w:b w:val="false"/>
          <w:bCs w:val="false"/>
          <w:sz w:val="28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8,00 – 20,00 hod.</w:t>
        <w:tab/>
        <w:tab/>
        <w:t>- BUDO GAL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,00 – 22,00 hod.</w:t>
        <w:tab/>
        <w:tab/>
        <w:t>- Recepci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Súťaž družstiev – TUL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eti -chlapci</w:t>
        <w:tab/>
        <w:tab/>
        <w:tab/>
        <w:tab/>
        <w:t xml:space="preserve">          Deti - dievčat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ružstvo:</w:t>
        <w:tab/>
        <w:tab/>
        <w:tab/>
        <w:tab/>
        <w:tab/>
        <w:tab/>
        <w:t>Družstvo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úpiska súťažiacich /5/</w:t>
        <w:tab/>
        <w:tab/>
        <w:t xml:space="preserve">    </w:t>
        <w:tab/>
        <w:t xml:space="preserve">          Súpiska súťažiacich /5/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900"/>
        <w:gridCol w:w="3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 xml:space="preserve">Súťaži sa v jednej voliteľnej zostave. </w:t>
      </w:r>
    </w:p>
    <w:p>
      <w:pPr>
        <w:pStyle w:val="TextBody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Súťaž družstiev – TUL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Juniori</w:t>
        <w:tab/>
        <w:tab/>
        <w:tab/>
        <w:tab/>
        <w:tab/>
        <w:tab/>
        <w:t>Juniork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ružstvo:</w:t>
        <w:tab/>
        <w:tab/>
        <w:tab/>
        <w:tab/>
        <w:tab/>
        <w:tab/>
        <w:t>Družstvo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úpiska súťažiacich /5/</w:t>
        <w:tab/>
        <w:tab/>
        <w:tab/>
        <w:t xml:space="preserve">          Súpiska súťažiacich /5/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900"/>
        <w:gridCol w:w="3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Súťaži sa v jednej voliteľnej zostave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Súťaž družstiev – TUL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lang w:val="sk-SK"/>
        </w:rPr>
        <w:tab/>
      </w:r>
      <w:r>
        <w:rPr>
          <w:sz w:val="28"/>
          <w:lang w:val="sk-SK"/>
        </w:rPr>
        <w:t>Muži</w:t>
        <w:tab/>
        <w:tab/>
        <w:tab/>
        <w:tab/>
        <w:tab/>
        <w:tab/>
        <w:tab/>
        <w:t>Žen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ružstvo:</w:t>
        <w:tab/>
        <w:tab/>
        <w:tab/>
        <w:tab/>
        <w:tab/>
        <w:tab/>
        <w:t>Družstvo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úpiska súťažiacich /5/</w:t>
        <w:tab/>
        <w:tab/>
        <w:tab/>
        <w:t xml:space="preserve">          Súpiska súťažiacich /5/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900"/>
        <w:gridCol w:w="3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 xml:space="preserve">Súťaži sa v jednej voliteľnej zostave. </w:t>
      </w:r>
    </w:p>
    <w:p>
      <w:pPr>
        <w:pStyle w:val="Heading3"/>
        <w:rPr/>
      </w:pPr>
      <w:r>
        <w:rPr/>
        <w:t>Družstva – TUL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TextBody"/>
        <w:rPr/>
      </w:pPr>
      <w:r>
        <w:rPr/>
        <w:t>Súťaže budú v kategóriach deti, juniori, seniori. Každé družstvo /5 súťažiacich/ musí skupinovo predviesť 1 voliteľnú zostavu v rozsahu Chon-ji až Ge-bak. Družstvo môže nastúpiť v akejkoľvek formácií, ale techniky predvedu spoločne – týmova práca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tbl>
      <w:tblPr>
        <w:tblW w:w="914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60"/>
        <w:gridCol w:w="1257"/>
        <w:gridCol w:w="1152"/>
        <w:gridCol w:w="1200"/>
        <w:gridCol w:w="1260"/>
        <w:gridCol w:w="997"/>
        <w:gridCol w:w="923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</w:t>
            </w:r>
            <w:r>
              <w:rPr>
                <w:sz w:val="28"/>
                <w:szCs w:val="20"/>
              </w:rPr>
              <w:t>Det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Junior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Senior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Po</w:t>
            </w:r>
            <w:r>
              <w:rPr>
                <w:sz w:val="28"/>
                <w:szCs w:val="20"/>
              </w:rPr>
              <w:t>č</w:t>
            </w:r>
            <w:r>
              <w:rPr>
                <w:sz w:val="28"/>
                <w:szCs w:val="20"/>
              </w:rPr>
              <w:t>et z</w:t>
            </w:r>
            <w:r>
              <w:rPr>
                <w:sz w:val="28"/>
                <w:szCs w:val="20"/>
              </w:rPr>
              <w:t>úč</w:t>
            </w:r>
            <w:r>
              <w:rPr>
                <w:sz w:val="28"/>
                <w:szCs w:val="20"/>
              </w:rPr>
              <w:t>astnen</w:t>
            </w:r>
            <w:r>
              <w:rPr>
                <w:sz w:val="28"/>
                <w:szCs w:val="20"/>
              </w:rPr>
              <w:t>ý</w:t>
            </w:r>
            <w:r>
              <w:rPr>
                <w:sz w:val="28"/>
                <w:szCs w:val="20"/>
              </w:rPr>
              <w:t>c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lapc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ievčat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lap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ievčat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už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úť</w:t>
            </w:r>
            <w:r>
              <w:rPr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ž</w:t>
            </w:r>
            <w:r>
              <w:rPr>
                <w:sz w:val="28"/>
                <w:szCs w:val="20"/>
              </w:rPr>
              <w:t>iac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Dru</w:t>
            </w:r>
            <w:r>
              <w:rPr>
                <w:sz w:val="28"/>
                <w:szCs w:val="20"/>
              </w:rPr>
              <w:t>ž</w:t>
            </w:r>
            <w:r>
              <w:rPr>
                <w:sz w:val="28"/>
                <w:szCs w:val="20"/>
              </w:rPr>
              <w:t>stv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Tr</w:t>
            </w:r>
            <w:r>
              <w:rPr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ner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zhodcov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statn</w:t>
            </w:r>
            <w:r>
              <w:rPr>
                <w:sz w:val="28"/>
                <w:szCs w:val="20"/>
              </w:rPr>
              <w:t>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pol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TextBody"/>
        <w:rPr/>
      </w:pPr>
      <w:r>
        <w:rPr/>
        <w:t xml:space="preserve">Potvrdenú prihlášku zašlite do </w:t>
      </w:r>
      <w:r>
        <w:rPr>
          <w:b/>
          <w:bCs/>
        </w:rPr>
        <w:t xml:space="preserve">24.2. 2004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fax: +421 55 6251855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e-mail : starclub@cassovia.sk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info: mobil: +421 904 436 448</w:t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  <w:t>Podpis prezidenta a pečiatka klubu :</w:t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sk-SK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0:00Z</dcterms:created>
  <dc:creator>Krbata</dc:creator>
  <dc:description/>
  <dc:language>en-US</dc:language>
  <cp:lastModifiedBy>Marek Lazor</cp:lastModifiedBy>
  <cp:lastPrinted>2004-02-18T13:51:00Z</cp:lastPrinted>
  <dcterms:modified xsi:type="dcterms:W3CDTF">2004-02-19T12:40:00Z</dcterms:modified>
  <cp:revision>2</cp:revision>
  <dc:subject/>
  <dc:title>OPEN INTERNATIONAL KUP – KOŠICE 2004 </dc:title>
</cp:coreProperties>
</file>