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50"/>
        </w:rPr>
      </w:pPr>
      <w:r>
        <w:object w:dxaOrig="1439" w:dyaOrig="14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2.55pt;width:72pt;height:74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82214422" r:id="rId2"/>
        </w:object>
      </w:r>
      <w:r>
        <w:rPr>
          <w:sz w:val="50"/>
        </w:rPr>
        <w:t>Český svaz Taekwon-Do ITF</w:t>
      </w:r>
    </w:p>
    <w:p>
      <w:pPr>
        <w:pStyle w:val="Heading2"/>
        <w:rPr>
          <w:sz w:val="32"/>
        </w:rPr>
      </w:pPr>
      <w:r>
        <w:rPr>
          <w:sz w:val="32"/>
        </w:rPr>
        <w:t>oddělení trenérů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Zátopkova 100/2, P.S. 40, Praha 6 – Strahov, 160 17</w:t>
      </w:r>
    </w:p>
    <w:p>
      <w:pPr>
        <w:pStyle w:val="Normal"/>
        <w:pBdr>
          <w:bottom w:val="single" w:sz="12" w:space="1" w:color="000000"/>
        </w:pBdr>
        <w:jc w:val="right"/>
        <w:rPr>
          <w:sz w:val="22"/>
        </w:rPr>
      </w:pPr>
      <w:r>
        <w:rPr>
          <w:sz w:val="22"/>
        </w:rPr>
        <w:t>tel. svaz : 257 224 209, mobil svaz : 604 462 109, e-mail : treneri@taekwondo.cz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ind w:left="4248" w:firstLine="708"/>
        <w:jc w:val="both"/>
        <w:rPr>
          <w:sz w:val="32"/>
        </w:rPr>
      </w:pPr>
      <w:r>
        <w:rPr>
          <w:sz w:val="32"/>
        </w:rPr>
        <w:t>Vedoucím sdružených subjektů svazu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7"/>
        <w:rPr/>
      </w:pPr>
      <w:r>
        <w:rPr/>
        <w:t>Věc:  Zkoušky na technické stupně I. – III. Dan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 xml:space="preserve">Datum konání:        </w:t>
        <w:tab/>
      </w:r>
      <w:r>
        <w:rPr>
          <w:b/>
        </w:rPr>
        <w:t>Neděle 18.12.2005</w:t>
      </w:r>
      <w:r>
        <w:rPr/>
        <w:t xml:space="preserve"> od 10:00 hod</w:t>
      </w:r>
    </w:p>
    <w:p>
      <w:pPr>
        <w:pStyle w:val="Normal"/>
        <w:ind w:left="1980" w:hanging="1980"/>
        <w:jc w:val="both"/>
        <w:rPr/>
      </w:pPr>
      <w:r>
        <w:rPr/>
        <w:t xml:space="preserve">                              </w:t>
      </w:r>
    </w:p>
    <w:p>
      <w:pPr>
        <w:pStyle w:val="Normal"/>
        <w:ind w:left="1980" w:hanging="1980"/>
        <w:jc w:val="both"/>
        <w:rPr/>
      </w:pPr>
      <w:r>
        <w:rPr/>
        <w:t>Registrace:</w:t>
        <w:tab/>
        <w:tab/>
        <w:t>09:00 – 09:45 hod (příjem posledního formuláře v 9:45 hod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ísto konání:        </w:t>
        <w:tab/>
      </w:r>
      <w:r>
        <w:rPr>
          <w:b/>
          <w:bCs/>
        </w:rPr>
        <w:t>Tělocvična ZŠ Campanus</w:t>
      </w:r>
      <w:r>
        <w:rPr/>
        <w:t xml:space="preserve">, Jírovcova nám.1782, Praha 4 </w:t>
      </w:r>
    </w:p>
    <w:p>
      <w:pPr>
        <w:pStyle w:val="Normal"/>
        <w:jc w:val="both"/>
        <w:rPr/>
      </w:pPr>
      <w:r>
        <w:rPr/>
        <w:tab/>
        <w:tab/>
        <w:tab/>
        <w:t>(vchod do tělocvičny z ulice Láskova)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Organizátor:             </w:t>
        <w:tab/>
        <w:t xml:space="preserve">Škola Taekwon-Do ITF Ge Baek Hosinsool </w:t>
      </w:r>
    </w:p>
    <w:p>
      <w:pPr>
        <w:pStyle w:val="Normal"/>
        <w:ind w:left="1416" w:firstLine="708"/>
        <w:jc w:val="both"/>
        <w:rPr>
          <w:szCs w:val="22"/>
        </w:rPr>
      </w:pPr>
      <w:r>
        <w:rPr>
          <w:szCs w:val="22"/>
        </w:rPr>
        <w:t>(Martin Zámečník, tel. 603 302 739)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color w:val="FF0000"/>
          <w:szCs w:val="22"/>
        </w:rPr>
      </w:pPr>
      <w:r>
        <w:rPr>
          <w:szCs w:val="22"/>
        </w:rPr>
        <w:t>Spojení:</w:t>
        <w:tab/>
        <w:t xml:space="preserve">         </w:t>
        <w:tab/>
        <w:t>Metro trasa „C“ (stanice Chodov)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koušky jsou určeny pro oddíly navržené, Radou a Mistrem schválené kandidáty, splňující odpovídající předpisy a nařízení Svazu. Oddíly, které delegují kandidáty na zkoušky musí mít uhrazen poplatek za registrační plaketu ITF pro rok 2005, jejíž číslo musí být vyplněno v příslušné kolonce formuláře ITF žádosti o Dan. Za kandidáty na zkoušku předkládá řádně vyplněný formulář ITF (na stroji nebo v PC)  </w:t>
      </w:r>
      <w:r>
        <w:rPr>
          <w:b/>
          <w:sz w:val="22"/>
          <w:szCs w:val="22"/>
          <w:u w:val="single"/>
        </w:rPr>
        <w:t>vedoucí oddílu nebo řádný zástupce oddílu</w:t>
      </w:r>
      <w:r>
        <w:rPr>
          <w:sz w:val="22"/>
          <w:szCs w:val="22"/>
        </w:rPr>
        <w:t>, spolu s příslušnými poplatky. Nečitelně, chybně či neúplně (včetně spodní části formuláře pod čarou – datum, místo zkoušky, zkoušející, prezident apod.) vyplněné formuláře nebudou přija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ůběh zkoušek se řídí svazovou směrnicí č. 03/03  „Zkoušky na  technické stupně Dan“.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0"/>
          <w:u w:val="single"/>
        </w:rPr>
        <w:t>Ke zkouškám musí mít uchazeči</w:t>
      </w:r>
      <w:r>
        <w:rPr>
          <w:b/>
          <w:bCs/>
          <w:sz w:val="22"/>
          <w:szCs w:val="20"/>
        </w:rPr>
        <w:t>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• </w:t>
      </w:r>
      <w:r>
        <w:rPr>
          <w:sz w:val="22"/>
          <w:szCs w:val="20"/>
        </w:rPr>
        <w:t>platný členský průkaz Svazu</w:t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• </w:t>
      </w:r>
      <w:r>
        <w:rPr>
          <w:sz w:val="22"/>
          <w:szCs w:val="20"/>
        </w:rPr>
        <w:t>USD/Kč dle požadovaného technického stupně (ceník viz www.taekwondo.cz -&gt; legislativa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• </w:t>
      </w:r>
      <w:r>
        <w:rPr>
          <w:sz w:val="22"/>
          <w:szCs w:val="20"/>
        </w:rPr>
        <w:t>dvě fotografie 3x2 cm /čitelně podepsané na zadní straně/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• </w:t>
      </w:r>
      <w:r>
        <w:rPr>
          <w:sz w:val="22"/>
          <w:szCs w:val="20"/>
        </w:rPr>
        <w:t>ženy dřevěné desky 3 ks x 1 cm a 6 ks x 2 cm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• </w:t>
      </w:r>
      <w:r>
        <w:rPr>
          <w:sz w:val="22"/>
          <w:szCs w:val="20"/>
        </w:rPr>
        <w:t>muži dřevěné desky 5 ks x 1 cm a 10 ks x 2cm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• </w:t>
      </w:r>
      <w:r>
        <w:rPr>
          <w:sz w:val="22"/>
          <w:szCs w:val="20"/>
        </w:rPr>
        <w:t xml:space="preserve">uchazeči o II. a III. Dan cvičný nůž na Tando matsogi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formace o zkouškách budou uvedeny také na </w:t>
      </w:r>
      <w:r>
        <w:rPr>
          <w:b/>
          <w:bCs/>
          <w:sz w:val="22"/>
          <w:szCs w:val="22"/>
        </w:rPr>
        <w:t>www.taekwondo.cz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firstLine="708"/>
        <w:jc w:val="both"/>
        <w:rPr>
          <w:sz w:val="22"/>
        </w:rPr>
      </w:pPr>
      <w:r>
        <w:rPr>
          <w:sz w:val="22"/>
        </w:rPr>
        <w:t>Za oddělení trenérů</w:t>
      </w:r>
    </w:p>
    <w:p>
      <w:pPr>
        <w:pStyle w:val="Normal"/>
        <w:ind w:left="708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86200</wp:posOffset>
            </wp:positionH>
            <wp:positionV relativeFrom="paragraph">
              <wp:posOffset>22225</wp:posOffset>
            </wp:positionV>
            <wp:extent cx="1194435" cy="321310"/>
            <wp:effectExtent l="0" t="0" r="0" b="0"/>
            <wp:wrapNone/>
            <wp:docPr id="1" name="PODP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DPI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ab/>
        <w:tab/>
        <w:tab/>
        <w:tab/>
        <w:tab/>
        <w:tab/>
        <w:tab/>
        <w:tab/>
        <w:tab/>
        <w:t xml:space="preserve">Marek </w:t>
      </w:r>
      <w:r>
        <w:rPr>
          <w:b/>
          <w:bCs/>
        </w:rPr>
        <w:t xml:space="preserve">  L a z o 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  <w:t>V Ostravě 7. prosince 2005</w:t>
      </w:r>
    </w:p>
    <w:p>
      <w:pPr>
        <w:pStyle w:val="Heading8"/>
        <w:rPr>
          <w:sz w:val="22"/>
        </w:rPr>
      </w:pPr>
      <w:r>
        <w:rPr>
          <w:sz w:val="22"/>
        </w:rPr>
      </w:r>
    </w:p>
    <w:p>
      <w:pPr>
        <w:pStyle w:val="Heading8"/>
        <w:rPr>
          <w:sz w:val="20"/>
        </w:rPr>
      </w:pPr>
      <w:r>
        <w:rPr>
          <w:sz w:val="20"/>
        </w:rPr>
        <w:t>Příloha : Seznam schválených žadatelů na zkoušku I. – III. Dan v termínu 18.12.200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Seznam schválených žadatelů na zkoušku I. – III. Dan Taekwon-Do ITF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 termínu 18. prosince 200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276"/>
        <w:gridCol w:w="2297"/>
      </w:tblGrid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díl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méno a příjmení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žadovaný t.s. Dan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 Baek Hosinsool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icmausová Jana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Dan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 Baek Hosinsool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ňas Vojta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Dan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 Baek Hosinsool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etráň Miroslav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Dan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a TKD ITF Karviná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ttwald Martin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Dan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a TKD ITF Karviná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ietrowski Kamil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Dan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 Il Most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lcová Martin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Dan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ter Kralovic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rbanová Anna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Dan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ter Kralovic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še Jiří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Dan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g Il České Budějovic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ur Václav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Dan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g Il České Budějovic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Kavalír Vít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Dan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ang Myong Roztoky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hybová Kateřina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Dan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ang Myong Roztoky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Šípková Martina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Dan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KD ITF Opav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ida Martin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 Dan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KD ITF Opav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helka Kamil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 Dan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ter Kralovic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rban Jaroslav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 Dan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g Il České Budějovic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Hanousková Hana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 Dan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g Il České Budějovic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álová Vendula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 Dan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 Baek Hosinsool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erreiterová Lada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 Dan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 Baek Hosinsool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šek Daniel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 Dan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KD ITF Velešín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g. Prokeš Milan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 Dan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Dong Ostrav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tiník Lukáš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 Dan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 Baek Hosinsool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indl Michal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 Dan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 Baek Hosinsool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Šindler Petr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 Dan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851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i/>
      <w:i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2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720" w:hanging="0"/>
      <w:jc w:val="both"/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color w:val="FF0000"/>
    </w:rPr>
  </w:style>
  <w:style w:type="paragraph" w:styleId="Zkladntextodsazen3">
    <w:name w:val="Základní text odsazený 3"/>
    <w:basedOn w:val="Normal"/>
    <w:qFormat/>
    <w:pPr>
      <w:ind w:left="180" w:hanging="18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4:25:00Z</dcterms:created>
  <dc:creator>marek</dc:creator>
  <dc:description/>
  <dc:language>en-US</dc:language>
  <cp:lastModifiedBy>marek</cp:lastModifiedBy>
  <dcterms:modified xsi:type="dcterms:W3CDTF">2005-12-07T14:47:00Z</dcterms:modified>
  <cp:revision>4</cp:revision>
  <dc:subject/>
  <dc:title>Český svaz Taekwon-Do ITF</dc:title>
</cp:coreProperties>
</file>