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1855" cy="92392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ČESKÝ SVAZ TAEKWON-DO ITF</w:t>
            </w:r>
          </w:p>
          <w:p>
            <w:pPr>
              <w:pStyle w:val="Subtitl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60 17 Praha 6, Atletická 100/2  P.S. 40, tel/fax 257224209 mob.0603462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u w:val="none"/>
                </w:rPr>
                <w:t>itf@cstv.cz</w:t>
              </w:r>
            </w:hyperlink>
            <w:r>
              <w:rPr>
                <w:rFonts w:cs="Arial" w:ascii="Arial" w:hAnsi="Arial"/>
                <w:b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8"/>
                  <w:u w:val="none"/>
                </w:rPr>
                <w:t>www.taekwondo.cz</w:t>
              </w:r>
            </w:hyperlink>
          </w:p>
        </w:tc>
      </w:tr>
    </w:tbl>
    <w:p>
      <w:pPr>
        <w:pStyle w:val="Heading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32"/>
        </w:rPr>
        <w:t>Vedoucím sdružených subjektů svaz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ěc:    </w:t>
      </w:r>
      <w:r>
        <w:rPr>
          <w:rFonts w:cs="Arial" w:ascii="Arial" w:hAnsi="Arial"/>
          <w:b/>
          <w:u w:val="single"/>
        </w:rPr>
        <w:t>Zkoušky na technické stupně D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konání</w:t>
      </w:r>
      <w:r>
        <w:rPr>
          <w:rFonts w:cs="Arial" w:ascii="Arial" w:hAnsi="Arial"/>
        </w:rPr>
        <w:t xml:space="preserve">:        </w:t>
        <w:tab/>
      </w:r>
      <w:r>
        <w:rPr>
          <w:rFonts w:cs="Arial" w:ascii="Arial" w:hAnsi="Arial"/>
          <w:bCs/>
          <w:sz w:val="28"/>
        </w:rPr>
        <w:t>neděle</w:t>
      </w:r>
      <w:r>
        <w:rPr>
          <w:rFonts w:cs="Arial" w:ascii="Arial" w:hAnsi="Arial"/>
          <w:sz w:val="28"/>
        </w:rPr>
        <w:t xml:space="preserve"> 26.6.2005 od 14,00 hod. </w:t>
      </w:r>
    </w:p>
    <w:p>
      <w:pPr>
        <w:pStyle w:val="Normal"/>
        <w:ind w:left="1980" w:hanging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e:</w:t>
        <w:tab/>
        <w:tab/>
        <w:t>13,00 – 13,45 hod. (příjem posledního formuláře v 13,45 hod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ísto konání</w:t>
      </w:r>
      <w:r>
        <w:rPr>
          <w:rFonts w:cs="Arial" w:ascii="Arial" w:hAnsi="Arial"/>
          <w:sz w:val="28"/>
        </w:rPr>
        <w:t xml:space="preserve">:        </w:t>
        <w:tab/>
        <w:t xml:space="preserve">tělocvična ZŠ Campanus, Jírovcova nám.1782, Praha 4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>(vchod do tělocvičny z ulice Láskova)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:             </w:t>
        <w:tab/>
        <w:t>Hosin Sool Praha (p. Zámečník 60330273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í:</w:t>
        <w:tab/>
        <w:t xml:space="preserve">         </w:t>
        <w:tab/>
        <w:t>metro trasa „C“, stanice Chodov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koušky jsou určeny pro oddíly navržené, Radou a Mistrem schválené kandidáty, splňující  odpovídající předpisy a nařízení Svazu. Oddíly, které delegují kandidáty na zkoušky musí mít uhrazen poplatek za registrační plaketu ITF pro rok 2005, jejíž číslo musí být vyplněno v příslušné kolonce formuláře ITF žádosti o Dan. Za kandidáty na zkoušku předkládá řádně vyplněný formulář ITF vedoucí oddílu, spolu s příslušnými popla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ě, chybně či neúplně (včetně spodní části formuláře pod čarou – datum, místo zkoušky, zkoušející, prezident apod.) vyplněné formuláře nebudou přij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h zkoušek se řídí svazovou směrnicí č.3/03  „Zkoušky na  technické stupně Dan“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e zkouškám musí mít uchazeč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ný členský průkaz Svaz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D/Kč dle požadovaného technického stup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vě fotografie 3x2 cm /čitelně podepsané na zadní straně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ženy dřevěné desky 3 ks x 1 cm a 6 ks x 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ži dřevěné desky 5 ks x 1 cm a 10 ks x 2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azeči o II. Dan cvičný nůž na Tando matsogi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ce o zkouškách budou uvedeny také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aekwondo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Ladislav   B u r i a 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ezident Svazu </w:t>
      </w:r>
      <w:r>
        <w:rPr>
          <w:rFonts w:cs="Arial" w:ascii="Arial" w:hAnsi="Arial"/>
          <w:b/>
          <w:sz w:val="22"/>
        </w:rPr>
        <w:t xml:space="preserve">  </w:t>
      </w:r>
    </w:p>
    <w:sectPr>
      <w:type w:val="nextPage"/>
      <w:pgSz w:w="11906" w:h="16838"/>
      <w:pgMar w:left="1361" w:right="119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f@cstv.cz" TargetMode="External"/><Relationship Id="rId4" Type="http://schemas.openxmlformats.org/officeDocument/2006/relationships/hyperlink" Target="http://www.taekwondo.cz/" TargetMode="External"/><Relationship Id="rId5" Type="http://schemas.openxmlformats.org/officeDocument/2006/relationships/hyperlink" Target="http://www.taekwond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AEKW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16:00Z</dcterms:created>
  <dc:creator>Burian</dc:creator>
  <dc:description/>
  <dc:language>en-US</dc:language>
  <cp:lastModifiedBy>marek</cp:lastModifiedBy>
  <cp:lastPrinted>2003-11-19T08:48:00Z</cp:lastPrinted>
  <dcterms:modified xsi:type="dcterms:W3CDTF">2005-05-23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25606</vt:r8>
  </property>
  <property fmtid="{D5CDD505-2E9C-101B-9397-08002B2CF9AE}" pid="3" name="_AuthorEmail">
    <vt:lpwstr>itf@cstv.cz</vt:lpwstr>
  </property>
  <property fmtid="{D5CDD505-2E9C-101B-9397-08002B2CF9AE}" pid="4" name="_AuthorEmailDisplayName">
    <vt:lpwstr>taekwondo</vt:lpwstr>
  </property>
  <property fmtid="{D5CDD505-2E9C-101B-9397-08002B2CF9AE}" pid="5" name="_EmailSubject">
    <vt:lpwstr>zkoušky na TS DAN</vt:lpwstr>
  </property>
</Properties>
</file>