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4052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9905</wp:posOffset>
            </wp:positionH>
            <wp:positionV relativeFrom="paragraph">
              <wp:posOffset>1519555</wp:posOffset>
            </wp:positionV>
            <wp:extent cx="2400300" cy="756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POZVÁNKA</w:t>
      </w:r>
    </w:p>
    <w:p>
      <w:pPr>
        <w:pStyle w:val="Heading"/>
        <w:rPr>
          <w:color w:val="FF0000"/>
        </w:rPr>
      </w:pPr>
      <w:r>
        <w:rPr>
          <w:color w:val="FF0000"/>
        </w:rPr>
        <w:t>na 5. Vánoční šampionát mládež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instruktoř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A jsou tu opět vánoce a s nimi i  Vámi dlouho očekávaná cesta do města piva, a to do                 Č.Budějovic na 5. Vánoční šampionát mládeže. </w:t>
      </w:r>
    </w:p>
    <w:p>
      <w:pPr>
        <w:pStyle w:val="TextBody"/>
        <w:ind w:firstLine="708"/>
        <w:rPr/>
      </w:pPr>
      <w:r>
        <w:rPr/>
        <w:t>Již čtyřikrát proběhl tento šampionát a pokaždé jsme slyšeli slova chvály z úst soutěžících, trenérů i rodičů, jak z České republiky, tak i ze zahraničí. Naším největším přáním je, aby jste byli spokojeni, tak jako v posledních letech, a nebo ještě více.                    Minulého 4. šampionátu se zúčastnilo 200 soutěžících, jak z České republiky, tak i ze Slovinska, Chorvatska i  Maďarska.</w:t>
      </w:r>
    </w:p>
    <w:p>
      <w:pPr>
        <w:pStyle w:val="TextBody"/>
        <w:ind w:firstLine="708"/>
        <w:rPr/>
      </w:pPr>
      <w:r>
        <w:rPr/>
        <w:t>Pro tento rok navíc přislíbili účast ze Slovenska i Polska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outěž proběhne dne 13.12.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  <w:drawing>
          <wp:inline distT="0" distB="0" distL="0" distR="0">
            <wp:extent cx="2894330" cy="260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sz w:val="28"/>
          <w:u w:val="single"/>
        </w:rPr>
        <w:t>Soutěže se mohou zúčastnit:</w:t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Žáci i žákyně do 14. let, ( rozhoduje dat. narození)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unioři i juniorky od 14. do 18. let, (rozhoduje dat. narození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ůležité inform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koná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České Budějovice – </w:t>
            </w:r>
            <w:r>
              <w:rPr>
                <w:b/>
                <w:i/>
              </w:rPr>
              <w:t>SPORTOVNÍ HALA NA DLOUHÉ LOU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áto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NAERYO CHAG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ovné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Kč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ytová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 Kč/ noc,snídaně, veče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ihlášky nejpozději do 5.12.03, E–mailem ( </w:t>
            </w:r>
            <w:hyperlink r:id="rId5">
              <w:r>
                <w:rPr>
                  <w:rStyle w:val="InternetLink"/>
                  <w:b/>
                  <w:sz w:val="24"/>
                </w:rPr>
                <w:t>mgalbac@iol.cz</w:t>
              </w:r>
            </w:hyperlink>
            <w:r>
              <w:rPr>
                <w:b/>
                <w:sz w:val="24"/>
              </w:rPr>
              <w:t xml:space="preserve"> )  </w:t>
            </w:r>
            <w:r>
              <w:rPr>
                <w:b/>
                <w:sz w:val="24"/>
                <w:u w:val="single"/>
              </w:rPr>
              <w:t>Vyznačte prosím kolik nocí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sogi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CI i ŽÁKYNĚ do 13. let dle výšk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130cm, 130 – 140cm, 140 – 150cm, 150 – 160cm, 160 – 170cm,        + 170cm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ři od 14. let dle vá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52kg, - 58kg  -63kg, - 70kg + 70k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ky od 14. let dle vá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42kg, -48kg, - 53kg  - 60kg + 60k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sparingu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lifikace    1 x 3 m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ále             2 x 2 mi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žáci , žákyně, junioři, juniorky  - 8+7.kup, 6+5.kup,4+3.kup,2+1. kup, 1.dan +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hlášk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později do 8.12.2003, na výše uvedený E-mai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platných pravidel I.T.F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č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ždý oddíl zajistí dle možností 1 až 2 čestné a spravedlivé !!!!! Rozhodčím hradí jednu noc organizáto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řešíme bezplatně ku spokojenosti závodníků né trenérů !!!!!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c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v pátek 12.12.2003 v tělocvičně DOMOV MLÁDEŽE U HVÍZDA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16.00 – 18.00 ho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l: 385 344 050, 387 714 446, 603 477 750 – pan Galb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vu si hradí každý sám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Časový plán soutěže: sobota 13.12.2003</w:t>
        <w:tab/>
        <w:t xml:space="preserve">   -    8.00 – poučení rozhodčích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8.30 – nástup všech účastníků</w:t>
      </w:r>
    </w:p>
    <w:p>
      <w:pPr>
        <w:pStyle w:val="Normal"/>
        <w:ind w:left="3960" w:firstLine="28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9.00 – zahájení soutěže</w:t>
      </w:r>
    </w:p>
    <w:p>
      <w:pPr>
        <w:pStyle w:val="Normal"/>
        <w:ind w:left="3960" w:firstLine="28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19.00 – předpokládaný kon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ekw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.Galba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5. VÁNOČNÍ ŠAMPIONÁT MLÁDEŽ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školy NAERYO CHAG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Název oddílu:   ……………………………………………….   </w:t>
      </w:r>
    </w:p>
    <w:p>
      <w:pPr>
        <w:pStyle w:val="Normal"/>
        <w:rPr>
          <w:sz w:val="28"/>
        </w:rPr>
      </w:pPr>
      <w:r>
        <w:rPr>
          <w:sz w:val="28"/>
        </w:rPr>
        <w:t>Adresa: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Město: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oach: 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Tel/fax: 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56"/>
        <w:gridCol w:w="605"/>
        <w:gridCol w:w="850"/>
        <w:gridCol w:w="992"/>
        <w:gridCol w:w="993"/>
        <w:gridCol w:w="850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p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so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HODČÍ:      ………………………………………..  Stupeň:  …………….</w:t>
      </w:r>
    </w:p>
    <w:p>
      <w:pPr>
        <w:pStyle w:val="Normal"/>
        <w:rPr>
          <w:sz w:val="28"/>
        </w:rPr>
      </w:pPr>
      <w:r>
        <w:rPr>
          <w:sz w:val="28"/>
        </w:rPr>
        <w:t>ROZHODČÍ:      ………………………………………..  Stupeň:  …………….</w:t>
      </w:r>
    </w:p>
    <w:p>
      <w:pPr>
        <w:pStyle w:val="Normal"/>
        <w:rPr>
          <w:sz w:val="28"/>
        </w:rPr>
      </w:pPr>
      <w:r>
        <w:rPr>
          <w:sz w:val="28"/>
        </w:rPr>
        <w:t>ROZHODČÍ:      ………………………………………..  Stupeň:  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galbac@io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26:00Z</dcterms:created>
  <dc:creator>Miroslav Galbač</dc:creator>
  <dc:description/>
  <dc:language>en-US</dc:language>
  <cp:lastModifiedBy>Marek Lazor</cp:lastModifiedBy>
  <cp:lastPrinted>2003-10-27T15:08:00Z</cp:lastPrinted>
  <dcterms:modified xsi:type="dcterms:W3CDTF">2003-11-12T13:47:00Z</dcterms:modified>
  <cp:revision>25</cp:revision>
  <dc:subject/>
  <dc:title>                                                                                       </dc:title>
</cp:coreProperties>
</file>