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8007"/>
      </w:tblGrid>
      <w:tr>
        <w:trPr>
          <w:trHeight w:val="1272" w:hRule="atLeast"/>
        </w:trPr>
        <w:tc>
          <w:tcPr>
            <w:tcW w:w="1487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Heading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ČESKÝ SVAZ TAEKWON-DO IT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Zátopkova 100/2  P.O.B. 40, 160 17 Praha 6, tel/fax: 2572242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bil 603462000, 604258109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taekwondo.cz</w:t>
              </w:r>
            </w:hyperlink>
            <w:r>
              <w:rPr>
                <w:rFonts w:cs="Arial" w:ascii="Arial" w:hAnsi="Arial"/>
                <w:b/>
              </w:rPr>
              <w:t xml:space="preserve">, E-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itf@cstv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doucím sdružených subjektů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eského svazu Taekwon-Do ITF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29/10/B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ha 30.3.201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:      </w:t>
      </w:r>
      <w:r>
        <w:rPr>
          <w:rFonts w:cs="Arial" w:ascii="Arial" w:hAnsi="Arial"/>
          <w:u w:val="single"/>
        </w:rPr>
        <w:t>Valná hro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ident Českého svazu Taekwon-Do ITF svolává, dle článku IV, odstavce 2. platných stanov sva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volební Valnou hromadu Českého svazu Taekwon-Do IT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erá se bude konat </w:t>
      </w:r>
      <w:r>
        <w:rPr>
          <w:rFonts w:cs="Arial" w:ascii="Arial" w:hAnsi="Arial"/>
          <w:i/>
          <w:iCs/>
          <w:sz w:val="28"/>
          <w:szCs w:val="28"/>
          <w:u w:val="single"/>
        </w:rPr>
        <w:t>v neděli 11.dubna 2010, od 10,00 hodin v SC Nymburk</w:t>
      </w:r>
      <w:r>
        <w:rPr>
          <w:rFonts w:cs="Arial" w:ascii="Arial" w:hAnsi="Arial"/>
        </w:rPr>
        <w:t>, v kinos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ávrh program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ájen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mandátů přítomných delegátů, mandátová zprá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 o činnosti svazu za uplynulé obdob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 o hospodaření za rok 200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y prezidenta svaz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ba členů R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rh rozpočtu na rok 201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án činnosti na další obdob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kuz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nesení V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Ladislav   B u r i a n </w:t>
      </w:r>
      <w:r>
        <w:rPr>
          <w:rFonts w:cs="Arial" w:ascii="Arial" w:hAnsi="Arial"/>
          <w:bCs/>
        </w:rPr>
        <w:t xml:space="preserve">  v.r.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ident svaz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1:00Z</dcterms:created>
  <dc:creator>Burian</dc:creator>
  <dc:description/>
  <cp:keywords/>
  <dc:language>en-US</dc:language>
  <cp:lastModifiedBy>Lada</cp:lastModifiedBy>
  <dcterms:modified xsi:type="dcterms:W3CDTF">2010-03-30T06:43:00Z</dcterms:modified>
  <cp:revision>3</cp:revision>
  <dc:subject/>
  <dc:title> </dc:title>
</cp:coreProperties>
</file>