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eastAsia="Verdana" w:cs="Verdana" w:ascii="Verdana" w:hAnsi="Verdana"/>
          <w:b/>
          <w:sz w:val="36"/>
        </w:rPr>
        <w:t xml:space="preserve">                     </w:t>
      </w:r>
      <w:r>
        <w:rPr>
          <w:rFonts w:cs="Verdana" w:ascii="Verdana" w:hAnsi="Verdana"/>
          <w:b/>
          <w:sz w:val="36"/>
        </w:rPr>
        <w:t>APPLICATION FORM</w:t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Nitra Open 2010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l 16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– 17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>, Nitra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spacing w:before="0" w:after="60"/>
        <w:jc w:val="center"/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5114"/>
        <w:gridCol w:w="540"/>
      </w:tblGrid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ub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ach :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ommodation – April, 16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 xml:space="preserve">(competitors, umpires, coaches and guests)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Breakfast in TRANSMOTEL Nitra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Cs/>
              </w:rPr>
              <w:t>(competitors, umpires, coaches and gues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Lunch for competitors, referees, coaches and guests</w:t>
            </w:r>
            <w:r>
              <w:rPr/>
              <w:t xml:space="preserve"> </w:t>
              <w:br/>
              <w:t xml:space="preserve">(specify the amount requested for each meal) ( Sport hall, April, 17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UMPIRES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241"/>
      </w:tblGrid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sur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</w:t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25146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/>
      </w:pPr>
      <w:r>
        <w:rPr/>
        <w:t>COMPETITORS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671"/>
        <w:gridCol w:w="835"/>
        <w:gridCol w:w="672"/>
        <w:gridCol w:w="720"/>
        <w:gridCol w:w="831"/>
        <w:gridCol w:w="683"/>
        <w:gridCol w:w="891"/>
        <w:gridCol w:w="671"/>
      </w:tblGrid>
      <w:tr>
        <w:trPr>
          <w:trHeight w:val="545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Name and surn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out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io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Senior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/ D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atte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 / 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Spar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*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eam 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 / 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sinsool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er bre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Y/N</w:t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8"/>
          <w:lang w:val="sk-SK" w:eastAsia="en-US"/>
        </w:rPr>
      </w:pPr>
      <w:r>
        <w:rPr>
          <w:bCs/>
          <w:sz w:val="10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26289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Send this Application form before the deadline - </w:t>
      </w:r>
      <w:r>
        <w:rPr>
          <w:b/>
          <w:color w:val="FF0000"/>
          <w:u w:val="single"/>
        </w:rPr>
        <w:t>Sunday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 xml:space="preserve"> April 4 till 18.00!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E-mail: tkd.ukf@centrum.s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lang w:val="en-US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0:00Z</dcterms:created>
  <dc:creator>weigertova</dc:creator>
  <dc:description/>
  <cp:keywords/>
  <dc:language>en-US</dc:language>
  <cp:lastModifiedBy>Ondřej Vrábel</cp:lastModifiedBy>
  <cp:lastPrinted>2008-01-10T12:43:00Z</cp:lastPrinted>
  <dcterms:modified xsi:type="dcterms:W3CDTF">2009-09-22T08:21:00Z</dcterms:modified>
  <cp:revision>3</cp:revision>
  <dc:subject/>
  <dc:title>CZECH TAEKWON-DO ITF FEDERATION</dc:title>
</cp:coreProperties>
</file>