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Škola taekwon-do ITF Ge-baek Hosin sool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Láskova 1802/3, Praha 11, Chodov, 148 00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>VIII. LETNÍ KEMP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DY :  </w:t>
      </w:r>
      <w:r>
        <w:rPr>
          <w:rFonts w:cs="Arial" w:ascii="Arial" w:hAnsi="Arial"/>
          <w:sz w:val="18"/>
          <w:szCs w:val="18"/>
        </w:rPr>
        <w:t>27.7.2010  – 1.8.2010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zd možný v úterý odpoledne od 16:00 ( v 18:00 večeře, od 19:30 společný progr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jezd v neděli odpoledne dle průběhu zkoušek na technický stupeň da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DE : </w:t>
      </w:r>
      <w:r>
        <w:rPr>
          <w:rFonts w:cs="Arial" w:ascii="Arial" w:hAnsi="Arial"/>
          <w:sz w:val="18"/>
          <w:szCs w:val="18"/>
        </w:rPr>
        <w:t>škola v přírodě Sklárna u Žihl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trasa od Prahy: směr Karlovy Vary na křižovatce s mosteckou na Plzeň, za Jesenicí odbočka na Žihli, projeďte Žihlí směrem na Rabštejn nad Střelou, v lese poté odbočka doprava na Sklárnu dále po ukazatelí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doprava vlakem nejlépe do Žihle a poté pěšky nebo kontaktujte dopředu pořadatele pro odv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a v přírodě Sklárna je obrovský komplex uprostřed lesů s výbornou volnočasovou vybaveností – tělocvična, motokáry, lanové centrum, laser game, houbařská oblast, koupání v místě, projektor, restaurace, občerstvení, hřiště, pingpong atd… Dále výborná kuchyně a  velmi slušné 4-lůžkové pokoje. Stojany na tukgi a wiryok, pytle, lapy v místě. V okolí zámky Manětín, Chýše, hrad Krakovec nebo kláštery Mariánská Týnice, Plasy stejně jako pivovary, Becherovka atd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ystáme nové atraktivní výlet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DO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šichni zájemci od 10. kupu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le zveme všechny rodinné příslušníky a přátele cvičící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za nezletilé ručí zúčastněné dospělé osoby (oddílový trenér či oddílem pověřená osoba, případně zúčastněný rodič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neúčasti žádné zodpovědné dospělé osoby přebírá zodpovědnost po domluvě organizá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:  </w:t>
      </w:r>
      <w:r>
        <w:rPr>
          <w:rFonts w:cs="Arial" w:ascii="Arial" w:hAnsi="Arial"/>
          <w:sz w:val="18"/>
          <w:szCs w:val="18"/>
        </w:rPr>
        <w:t>Celý pobyt : 3.000,- Kč, nebo 600,- Kč za d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>necvičící 20% sle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y s deseti a více zúčastněnými cvičícími členy 10% sleva pro všechny cvičí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ceně je zahrnuta plná penze včetně svačin i pití, ubytování, tréninky, společné akce (lasergame, návštěva lanového centra, vstupné při výletech), tréninky a nezbytné organizační výloh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IENTAČNÍ DENNÍ PROGRAM 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08:30 </w:t>
        <w:tab/>
        <w:t>snída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:00 </w:t>
        <w:tab/>
        <w:t xml:space="preserve">trénin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12:30 </w:t>
        <w:tab/>
        <w:t>obě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14:00 </w:t>
        <w:tab/>
        <w:t>odpolední program (výlety, individuální trénink, lanové centrum, lasergame, koupání, hry, houbaření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18:00 </w:t>
        <w:tab/>
        <w:t>večeř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19:00 </w:t>
        <w:tab/>
        <w:t>večerní program (kurz teorie a techniky, hry, promítání, táboráky …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 SE PŘIHLÁSIT 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2.7.2010 zašlete nebo osobně předejte níže uvedenou přihlášku a 500,-  Kč pořadateli. Pozdě přihlášeným bude na místě účtován organizační poplatek 200,- Kč. Prosíme všechny, aby pro hladký průběh akce dodrželi termín na přihláš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 A INFORMACE 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kola Ge-baek Hosin sool, předseda Martin Zámečník, tel. 603 302 739, e-mail : info@tkd.c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íslo účtu : 2982742001 / 5500 </w:t>
      </w:r>
      <w:r>
        <w:rPr>
          <w:rFonts w:cs="Arial" w:ascii="Arial" w:hAnsi="Arial"/>
          <w:sz w:val="18"/>
          <w:szCs w:val="18"/>
        </w:rPr>
        <w:t>(do zprávy pro příjemce uvést jméno účastníka a heslo KEMP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i po kempu probíhají v témže místě soustředění školy GBHS s mezinárodní účastí. Všichni jsou zváni. Info u pořadatele či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kd.cz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-540" w:right="-828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PŘIHLÁŠKA na VIII. LETNÍ TAEKWON-DO KEM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méno : </w:t>
        <w:tab/>
        <w:tab/>
        <w:tab/>
        <w:tab/>
        <w:tab/>
        <w:t xml:space="preserve">Příjmení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: </w:t>
        <w:tab/>
        <w:tab/>
        <w:tab/>
        <w:tab/>
        <w:t xml:space="preserve">Email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říjezd a odjezd:</w:t>
        <w:tab/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a : </w:t>
        <w:tab/>
        <w:tab/>
        <w:tab/>
        <w:tab/>
        <w:tab/>
        <w:tab/>
        <w:t xml:space="preserve">Technický stupeň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Čestně prohlašuji, že můj vedoucí / předseda školy je informován o mé účasti na této akc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>Podpis 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1"/>
        </w:tabs>
        <w:ind w:left="335" w:firstLine="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335" w:firstLine="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1"/>
        </w:tabs>
        <w:ind w:left="335" w:firstLine="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1"/>
        </w:tabs>
        <w:ind w:left="335" w:firstLine="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1"/>
        </w:tabs>
        <w:ind w:left="335" w:firstLine="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28" w:hanging="0"/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6:00Z</dcterms:created>
  <dc:creator>Martin</dc:creator>
  <dc:description/>
  <cp:keywords/>
  <dc:language>en-US</dc:language>
  <cp:lastModifiedBy>marek</cp:lastModifiedBy>
  <cp:lastPrinted>2009-05-14T17:10:00Z</cp:lastPrinted>
  <dcterms:modified xsi:type="dcterms:W3CDTF">2010-05-26T09:56:00Z</dcterms:modified>
  <cp:revision>2</cp:revision>
  <dc:subject/>
  <dc:title>V</dc:title>
</cp:coreProperties>
</file>