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72707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u w:val="single"/>
        </w:rPr>
      </w:pPr>
      <w:r>
        <w:rPr>
          <w:rFonts w:cs="Arial" w:ascii="Arial" w:hAnsi="Arial"/>
          <w:b/>
          <w:color w:val="0000FF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u w:val="single"/>
        </w:rPr>
      </w:pPr>
      <w:r>
        <w:rPr>
          <w:rFonts w:cs="Arial" w:ascii="Arial" w:hAnsi="Arial"/>
          <w:b/>
          <w:color w:val="0000FF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du ITF pro rok 2010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, veteráni, veteránky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ukázková disciplína – sebeobrana dvojic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sobota 8. května 2010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tělocvična 1. ZŠ Frýdek Místek, ul. Petra Bezruče, </w:t>
      </w:r>
      <w:r>
        <w:rPr>
          <w:rFonts w:cs="Arial" w:ascii="Arial" w:hAnsi="Arial"/>
          <w:b/>
          <w:bCs/>
        </w:rPr>
        <w:t>Frýdek Místek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Joomuk Frýdek Místek, škola IL DONG Ostrava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  <w:t xml:space="preserve">Bc. Jiří Teslík, Mgr. Jana Mikulenková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0000FF"/>
        </w:rPr>
        <w:t xml:space="preserve">Nejpozději do čtvrtku </w:t>
      </w:r>
      <w:r>
        <w:rPr>
          <w:rFonts w:cs="Arial" w:ascii="Arial" w:hAnsi="Arial"/>
          <w:b/>
          <w:bCs/>
          <w:color w:val="0000FF"/>
          <w:u w:val="single"/>
        </w:rPr>
        <w:t>6. května 2010 do 18:00 hodin</w:t>
      </w:r>
      <w:r>
        <w:rPr>
          <w:rFonts w:cs="Arial" w:ascii="Arial" w:hAnsi="Arial"/>
          <w:b/>
          <w:color w:val="0000FF"/>
        </w:rPr>
        <w:t xml:space="preserve"> zašlete e-mailem na adresu </w:t>
      </w:r>
      <w:r>
        <w:rPr>
          <w:rFonts w:cs="Arial" w:ascii="Arial" w:hAnsi="Arial"/>
          <w:b/>
          <w:bCs/>
          <w:color w:val="0000FF"/>
          <w:u w:val="single"/>
        </w:rPr>
        <w:t>marek.lazor@taekwondo.cz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Celodenní rozhodčí budou mít zajištěno občerstvení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5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(všichni závodníci přihlášeni v řádném termínu obdrží kuřecí řízek zdarma !)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 xml:space="preserve">od  8:00 do 8:30 hod </w:t>
      </w:r>
    </w:p>
    <w:p>
      <w:pPr>
        <w:pStyle w:val="Normal"/>
        <w:spacing w:before="80" w:after="0"/>
        <w:ind w:left="2160" w:hanging="0"/>
        <w:jc w:val="both"/>
        <w:rPr/>
      </w:pPr>
      <w:r>
        <w:rPr>
          <w:rFonts w:cs="Arial" w:ascii="Arial" w:hAnsi="Arial"/>
        </w:rPr>
        <w:t>(po dohodě lze i v pátek večer v tělocvičně mezi 18:00 – 19:00 hod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0"/>
        <w:jc w:val="left"/>
        <w:rPr/>
      </w:pPr>
      <w:r>
        <w:rPr>
          <w:rFonts w:cs="Arial" w:ascii="Arial" w:hAnsi="Arial"/>
          <w:sz w:val="20"/>
          <w:u w:val="single"/>
        </w:rPr>
        <w:t>Sobota 08.05.2010 :</w:t>
      </w:r>
      <w:r>
        <w:rPr>
          <w:rFonts w:cs="Arial" w:ascii="Arial" w:hAnsi="Arial"/>
          <w:sz w:val="20"/>
        </w:rPr>
        <w:t xml:space="preserve"> </w:t>
        <w:tab/>
        <w:t>08:00 - 08:30 : Registrace a vážení závodníků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30 - 09:00 : Losování kategorií, poučení a rozdělení rozhodčích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09:30 : Zahájení soutěže, </w:t>
      </w:r>
      <w:r>
        <w:rPr>
          <w:rFonts w:cs="Arial" w:ascii="Arial" w:hAnsi="Arial"/>
          <w:b/>
        </w:rPr>
        <w:t>ukázková soutěž v sebeobraně</w:t>
      </w:r>
    </w:p>
    <w:p>
      <w:pPr>
        <w:pStyle w:val="Normal"/>
        <w:spacing w:before="6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9:30 - 10:30 :</w:t>
      </w:r>
      <w:r>
        <w:rPr>
          <w:rFonts w:cs="Arial" w:ascii="Arial" w:hAnsi="Arial"/>
          <w:b/>
          <w:bCs/>
        </w:rPr>
        <w:t xml:space="preserve"> Soutěž seniorek a seniorů, veteránů a veteránek, žákyň a žáků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2:30 - 16:30 : </w:t>
      </w:r>
      <w:r>
        <w:rPr>
          <w:rFonts w:cs="Arial" w:ascii="Arial" w:hAnsi="Arial"/>
          <w:b/>
          <w:bCs/>
        </w:rPr>
        <w:t>Soutěž juniorek a juniorů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30 - 17.00 : Nástup, vyhodnocení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Pokud si nevyzvednete ve sportovní hale registrační list </w:t>
      </w:r>
      <w:r>
        <w:rPr>
          <w:rFonts w:cs="Arial" w:ascii="Arial" w:hAnsi="Arial"/>
          <w:b/>
          <w:bCs/>
          <w:color w:val="FF0000"/>
          <w:sz w:val="20"/>
          <w:u w:val="single"/>
        </w:rPr>
        <w:t>do 8:00 hodin</w:t>
      </w:r>
      <w:r>
        <w:rPr>
          <w:rFonts w:cs="Arial" w:ascii="Arial" w:hAnsi="Arial"/>
          <w:b/>
          <w:bCs/>
          <w:sz w:val="20"/>
          <w:u w:val="single"/>
        </w:rPr>
        <w:t>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POZICE SOUTĚŽ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veteráni, veteránky </w:t>
        <w:tab/>
        <w:t>nad 40 let věku</w:t>
        <w:tab/>
        <w:tab/>
        <w:tab/>
        <w:t>(od 8. kupu včetně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eniorky, senioři  </w:t>
        <w:tab/>
        <w:t>ročníky 1991, 1990 a starší</w:t>
        <w:tab/>
        <w:t>(od 8. kupu včetně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>ročníky 1992 - 1996</w:t>
        <w:tab/>
        <w:t xml:space="preserve"> </w:t>
        <w:tab/>
        <w:t>(od 8. kupu včetně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1997, 1998 a mladší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í se v disciplínách technické sestavy a sportovní boj dle soutěžních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 xml:space="preserve">technické sestavy : </w:t>
        <w:tab/>
      </w:r>
      <w:r>
        <w:rPr>
          <w:sz w:val="20"/>
          <w:szCs w:val="20"/>
        </w:rPr>
        <w:t xml:space="preserve">závodník zacvičí povinnou sestavu do svého technického stupně 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 finále pak povinnou a volitelnou a sestavu. 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orie pro technické sestavy 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ákyně, žáci</w:t>
        <w:tab/>
        <w:tab/>
        <w:t xml:space="preserve">8. - 7. kup, 6. - 5. kup, 4. - 3. kup, 2. kup a vyšší </w:t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iorky, junioři</w:t>
        <w:tab/>
        <w:t xml:space="preserve">8. - 5. kup, 4. - 1. kup, I. - II. dan  </w:t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iorky, senioři</w:t>
        <w:tab/>
        <w:t>8. - 5. kup, 4. - 1. kup, I. - II. dan, III. - IV. dan</w:t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teráni, veteránky</w:t>
        <w:tab/>
        <w:t>8. kup - IV. dan</w:t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/>
      </w:pPr>
      <w:r>
        <w:rPr>
          <w:b/>
          <w:bCs/>
          <w:sz w:val="20"/>
          <w:szCs w:val="20"/>
        </w:rPr>
        <w:t xml:space="preserve">sportovní boj : </w:t>
        <w:tab/>
      </w:r>
      <w:r>
        <w:rPr>
          <w:b/>
          <w:bCs/>
          <w:color w:val="FF0000"/>
          <w:sz w:val="20"/>
          <w:szCs w:val="20"/>
        </w:rPr>
        <w:t xml:space="preserve">všichni závodníci musí nastupovat s modrým páskem a vyšším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lka zápasu vždy 1 x 3 minuty, </w:t>
      </w:r>
      <w:r>
        <w:rPr>
          <w:b/>
          <w:bCs/>
          <w:sz w:val="20"/>
          <w:szCs w:val="20"/>
          <w:u w:val="single"/>
        </w:rPr>
        <w:t>finále vždy 2x2 minuty (i žáci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Váhové kategorie : </w:t>
        <w:tab/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ákyně : </w:t>
        <w:tab/>
        <w:t xml:space="preserve">- 32, - 38, - 44, - 50, + 50 kg </w:t>
      </w:r>
    </w:p>
    <w:p>
      <w:pPr>
        <w:pStyle w:val="Default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žáci : </w:t>
        <w:tab/>
        <w:tab/>
        <w:t>- 32, - 38, - 44, - 50, + 50 kg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niorky : </w:t>
        <w:tab/>
        <w:t xml:space="preserve">- 46, - 52, - 58, - 64, + 64 kg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nioři : </w:t>
        <w:tab/>
        <w:t xml:space="preserve">- 51, - 57, - 63, - 69, + 69 kg </w:t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niorky : </w:t>
        <w:tab/>
        <w:t xml:space="preserve">- 51, - 57, - 63, - 69, + 69 kg </w:t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nioři : </w:t>
        <w:tab/>
        <w:t xml:space="preserve">- 57, - 64, - 71, - 78, + 78 kg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teráni : </w:t>
        <w:tab/>
        <w:t xml:space="preserve">bez rozdílu vah </w:t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veteránky :</w:t>
      </w:r>
      <w:r>
        <w:rPr/>
        <w:t xml:space="preserve"> </w:t>
        <w:tab/>
      </w:r>
      <w:r>
        <w:rPr>
          <w:b/>
          <w:bCs/>
          <w:sz w:val="20"/>
          <w:szCs w:val="20"/>
        </w:rPr>
        <w:t xml:space="preserve">bez rozdílu va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případě jejich neobsazení nebo minimálního obsazení (viz svazová směrnice 10/02). </w:t>
      </w:r>
      <w:r>
        <w:rPr>
          <w:rFonts w:cs="Arial" w:ascii="Arial" w:hAnsi="Arial"/>
          <w:b/>
          <w:u w:val="single"/>
        </w:rPr>
        <w:t>Žákovské váhové kategorie ve sportovním boji nebudou slučovány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 minimálně 2</w:t>
      </w:r>
      <w:r>
        <w:rPr>
          <w:rFonts w:cs="Arial" w:ascii="Arial" w:hAnsi="Arial"/>
          <w:b/>
          <w:u w:val="single"/>
        </w:rPr>
        <w:t xml:space="preserve"> kvalifikované rozhodčí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bCs/>
        </w:rPr>
        <w:t>1.0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  <w:u w:val="single"/>
        </w:rPr>
        <w:t>třetího celodenního rozhodčího</w:t>
      </w:r>
      <w:r>
        <w:rPr>
          <w:rFonts w:cs="Arial" w:ascii="Arial" w:hAnsi="Arial"/>
        </w:rPr>
        <w:t xml:space="preserve"> obdrží škola naopak </w:t>
      </w:r>
      <w:r>
        <w:rPr>
          <w:rFonts w:cs="Arial" w:ascii="Arial" w:hAnsi="Arial"/>
          <w:b/>
          <w:bCs/>
        </w:rPr>
        <w:t>slevu na startovném 500,- Kč.</w:t>
      </w:r>
      <w:r>
        <w:rPr>
          <w:rFonts w:cs="Arial" w:ascii="Arial" w:hAnsi="Arial"/>
        </w:rPr>
        <w:t xml:space="preserve">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ý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. </w:t>
      </w:r>
      <w:r>
        <w:rPr>
          <w:rFonts w:cs="Arial" w:ascii="Arial" w:hAnsi="Arial"/>
          <w:color w:val="000000"/>
        </w:rPr>
        <w:t>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 a zubů, u mužů dále suspenzor, u žákyň a žáků helma.</w:t>
      </w:r>
      <w:r>
        <w:rPr>
          <w:rFonts w:cs="Arial" w:ascii="Arial" w:hAnsi="Arial"/>
        </w:rPr>
        <w:t xml:space="preserve"> Povoleny jsou dále chrániče holení, loktů, hrudi a hlavy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10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FO : Nově se bude letos soupeřit také o 3. místo, které bude udělováno jen jedno 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color w:val="FF0000"/>
          <w:sz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u w:val="single"/>
        </w:rPr>
        <w:t>Přihláška na 1. kolo oblastní soutěže regionu severní Morava 201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874"/>
        <w:gridCol w:w="900"/>
        <w:gridCol w:w="900"/>
        <w:gridCol w:w="900"/>
        <w:gridCol w:w="900"/>
        <w:gridCol w:w="852"/>
        <w:gridCol w:w="83"/>
      </w:tblGrid>
      <w:tr>
        <w:trPr>
          <w:trHeight w:val="54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Pohlav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(M / Ž)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Skup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(S / J / Ž)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kup / D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(hmotnost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ind w:left="5664" w:firstLine="708"/>
        <w:rPr/>
      </w:pPr>
      <w:r>
        <w:rPr/>
        <w:t xml:space="preserve">Podpis 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24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Oblastní soutěž severní Moravy - Sebeobran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1. Systém soutěže</w:t>
      </w:r>
    </w:p>
    <w:p>
      <w:pPr>
        <w:pStyle w:val="Normal"/>
        <w:autoSpaceDE w:val="false"/>
        <w:ind w:left="480" w:hanging="0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autoSpaceDE w:val="false"/>
        <w:ind w:left="480" w:hanging="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1.1. Je-li v kategorii více než 10 dvojic, budou losem vytvořeny dvě skupiny.</w:t>
      </w:r>
    </w:p>
    <w:p>
      <w:pPr>
        <w:pStyle w:val="Normal"/>
        <w:autoSpaceDE w:val="false"/>
        <w:ind w:left="480" w:hanging="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1.2. Proběhnou eliminační a finálová utkání.</w:t>
      </w:r>
    </w:p>
    <w:p>
      <w:pPr>
        <w:pStyle w:val="Normal"/>
        <w:autoSpaceDE w:val="false"/>
        <w:ind w:left="96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.3. Je-li v kategorii mé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než 10 dvojic, rozhodne se o vítězi přímo v eliminaci. Podle získaných bodů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se určí pořadí od 1. do 10. místa.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.4. Eliminac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.4.1. Dvě dvojice s nejvyšším počtem bod</w:t>
      </w:r>
      <w:r>
        <w:rPr>
          <w:rFonts w:cs="TTE1B27C68t00;Times New Roman" w:ascii="TTE1B27C68t00;Times New Roman" w:hAnsi="TTE1B27C68t00;Times New Roman"/>
          <w:lang w:val="pl-PL"/>
        </w:rPr>
        <w:t xml:space="preserve">ů </w:t>
      </w:r>
      <w:r>
        <w:rPr>
          <w:rFonts w:cs="Times-Roman;Times New Roman" w:ascii="Times-Roman;Times New Roman" w:hAnsi="Times-Roman;Times New Roman"/>
          <w:lang w:val="pl-PL"/>
        </w:rPr>
        <w:t>z každé skupiny postupují do finále.</w:t>
      </w:r>
    </w:p>
    <w:p>
      <w:pPr>
        <w:pStyle w:val="Normal"/>
        <w:autoSpaceDE w:val="false"/>
        <w:ind w:left="2040" w:hanging="60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.4.2. V případ</w:t>
      </w:r>
      <w:r>
        <w:rPr>
          <w:rFonts w:cs="TTE1B27C68t00;Times New Roman" w:ascii="TTE1B27C68t00;Times New Roman" w:hAnsi="TTE1B27C68t00;Times New Roman"/>
          <w:lang w:val="pl-PL"/>
        </w:rPr>
        <w:t>ě</w:t>
      </w:r>
      <w:r>
        <w:rPr>
          <w:rFonts w:cs="Times-Roman;Times New Roman" w:ascii="Times-Roman;Times New Roman" w:hAnsi="Times-Roman;Times New Roman"/>
          <w:lang w:val="pl-PL"/>
        </w:rPr>
        <w:t>, že je více dvojic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se shodným počtem nejvyšších bodů, následuje další ukázka na základě které se kvalifikují dvojice pro finále.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.5. Finále</w:t>
      </w:r>
    </w:p>
    <w:p>
      <w:pPr>
        <w:pStyle w:val="Normal"/>
        <w:autoSpaceDE w:val="false"/>
        <w:ind w:left="2160" w:hanging="72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.5.1.  Dvojice, které postoupili do finále z eliminace, postupn</w:t>
      </w:r>
      <w:r>
        <w:rPr>
          <w:rFonts w:cs="TTE1B27C68t00;Times New Roman" w:ascii="TTE1B27C68t00;Times New Roman" w:hAnsi="TTE1B27C68t00;Times New Roman"/>
          <w:lang w:val="pl-PL"/>
        </w:rPr>
        <w:t xml:space="preserve">ě </w:t>
      </w:r>
      <w:r>
        <w:rPr>
          <w:rFonts w:cs="Times-Roman;Times New Roman" w:ascii="Times-Roman;Times New Roman" w:hAnsi="Times-Roman;Times New Roman"/>
          <w:lang w:val="pl-PL"/>
        </w:rPr>
        <w:t>předvedou své ukázky. Dle přidělených bodů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se rozhodne o vítězi. Všechna umístění jsou zaznamenána.</w:t>
      </w:r>
    </w:p>
    <w:p>
      <w:pPr>
        <w:pStyle w:val="Normal"/>
        <w:autoSpaceDE w:val="false"/>
        <w:ind w:left="2160" w:hanging="72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1.5.2.  Pokud jsou více než 2 dvojice na stejném místě, rozhodne o lepším umístění součet bodů z kvalifikace a finále. Pokud je součet stejný rozhodne další ukázk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2. Kategorie</w:t>
      </w:r>
    </w:p>
    <w:p>
      <w:pPr>
        <w:pStyle w:val="Normal"/>
        <w:autoSpaceDE w:val="false"/>
        <w:ind w:left="480" w:hanging="0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 xml:space="preserve">2.1. Ženy – 1 žena proti 1 muži. 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2.2. Muži – 1 muž proti 1 muži.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3. Dvojice může být tvořena  juniory, seniory či veterány. </w:t>
      </w:r>
    </w:p>
    <w:p>
      <w:pPr>
        <w:pStyle w:val="Normal"/>
        <w:autoSpaceDE w:val="false"/>
        <w:ind w:left="96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 xml:space="preserve">2.4. „Hrdina“ musí být soutěžící s odpovídajícím technickým stupněm (minimálně 4. kup - modrý pásek). </w:t>
      </w:r>
      <w:r>
        <w:rPr>
          <w:rFonts w:cs="Times-Roman;Times New Roman" w:ascii="Times-Roman;Times New Roman" w:hAnsi="Times-Roman;Times New Roman"/>
        </w:rPr>
        <w:t>Ostatní mohou být libovolní soutěžící.</w:t>
      </w:r>
    </w:p>
    <w:p>
      <w:pPr>
        <w:pStyle w:val="Normal"/>
        <w:autoSpaceDE w:val="false"/>
        <w:ind w:left="480" w:hanging="4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3. Oblečení soutěžící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autoSpaceDE w:val="false"/>
        <w:ind w:left="96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3.1. Postava „Hrdiny“ v ukázce musí být oblečena v oficiálním doboku ITF, zatímco „úto</w:t>
      </w:r>
      <w:r>
        <w:rPr>
          <w:rFonts w:cs="TTE1B27C68t00;Times New Roman" w:ascii="TTE1B27C68t00;Times New Roman" w:hAnsi="TTE1B27C68t00;Times New Roman"/>
          <w:lang w:val="pl-PL"/>
        </w:rPr>
        <w:t>č</w:t>
      </w:r>
      <w:r>
        <w:rPr>
          <w:rFonts w:cs="Times-Roman;Times New Roman" w:ascii="Times-Roman;Times New Roman" w:hAnsi="Times-Roman;Times New Roman"/>
          <w:lang w:val="pl-PL"/>
        </w:rPr>
        <w:t>ník“ může být v libovolném oblečení odpovídajícím jeho roli, kromě uniforem jiných bojových umění.</w:t>
      </w:r>
    </w:p>
    <w:p>
      <w:pPr>
        <w:pStyle w:val="Normal"/>
        <w:autoSpaceDE w:val="false"/>
        <w:ind w:left="480" w:hanging="48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4. Délka trvání vystoupení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4.1. Minimál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40 a maximál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60 sekun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5. Procedura ukázk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autoSpaceDE w:val="false"/>
        <w:ind w:left="960" w:hanging="48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 xml:space="preserve">5.1. Na povel „Hrdiny“ se dvojice seřadí, pozdraví porotu a připraví si případné pomůcky. </w:t>
      </w:r>
      <w:r>
        <w:rPr>
          <w:rFonts w:cs="Times-Roman;Times New Roman" w:ascii="Times-Roman;Times New Roman" w:hAnsi="Times-Roman;Times New Roman"/>
          <w:b/>
          <w:i/>
          <w:u w:val="single"/>
          <w:lang w:val="pl-PL"/>
        </w:rPr>
        <w:t>Hrdina předá předsedovi poroty scénář s posloupností povinných technik.</w:t>
      </w:r>
    </w:p>
    <w:p>
      <w:pPr>
        <w:pStyle w:val="Normal"/>
        <w:autoSpaceDE w:val="false"/>
        <w:ind w:left="96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5.2.  Jakmile „Hrdina“ zaujme přípravný postoj (niunja so palmok daebi makgi) a na základě jeho výkřiku se násled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spustí časomíra a zazní zvukové znamení.</w:t>
      </w:r>
    </w:p>
    <w:p>
      <w:pPr>
        <w:pStyle w:val="Normal"/>
        <w:autoSpaceDE w:val="false"/>
        <w:ind w:left="960" w:hanging="48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5.3. Po provedení poslední části ukázky, zaujme „Hrdina“ opět přípravný postoj s výkřikem. Opětovně zazní zvukové znamení a zastaví se časomíra. Na povel „Hrdiny“ se dvojice seřadí, pozdraví porotu a opustí ring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6. Povinné technik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1200" w:hanging="48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Minimálně 1 kop na horní pás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1200" w:hanging="48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Minimál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1 kop ve výskoku na střední pás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120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Minimál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2 techniky u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120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Minimáln</w:t>
      </w:r>
      <w:r>
        <w:rPr>
          <w:rFonts w:cs="TTE1B27C68t00;Times New Roman" w:ascii="TTE1B27C68t00;Times New Roman" w:hAnsi="TTE1B27C68t00;Times New Roman"/>
          <w:lang w:val="pl-PL"/>
        </w:rPr>
        <w:t>ě 2</w:t>
      </w:r>
      <w:r>
        <w:rPr>
          <w:rFonts w:cs="Times-Roman;Times New Roman" w:ascii="Times-Roman;Times New Roman" w:hAnsi="Times-Roman;Times New Roman"/>
          <w:lang w:val="pl-PL"/>
        </w:rPr>
        <w:t xml:space="preserve"> techniky vyprošt</w:t>
      </w:r>
      <w:r>
        <w:rPr>
          <w:rFonts w:cs="TTE1B27C68t00;Times New Roman" w:ascii="TTE1B27C68t00;Times New Roman" w:hAnsi="TTE1B27C68t00;Times New Roman"/>
          <w:lang w:val="pl-PL"/>
        </w:rPr>
        <w:t>e</w:t>
      </w:r>
      <w:r>
        <w:rPr>
          <w:rFonts w:cs="Times-Roman;Times New Roman" w:ascii="Times-Roman;Times New Roman" w:hAnsi="Times-Roman;Times New Roman"/>
          <w:lang w:val="pl-PL"/>
        </w:rPr>
        <w:t>ní se z úchopu a drž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120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Minimál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1 technika  rukou jako obrana proti zbrani (nůž, židle a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1200" w:hanging="480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Minimálně</w:t>
      </w:r>
      <w:r>
        <w:rPr>
          <w:rFonts w:cs="TTE1B27C68t00;Times New Roman" w:ascii="TTE1B27C68t00;Times New Roman" w:hAnsi="TTE1B27C68t00;Times New Roman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lang w:val="pl-PL"/>
        </w:rPr>
        <w:t>1 technika  nohou jako obrana proti zbrani (nůž apod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  <w:t>7. Kritéria bodování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7.1. Hodnocený obs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Prezentace a týmová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Technický obs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Realisti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Načas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Přesn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7.2. Bod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Prezentace a týmová práce – 6 b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Technický obsah – 6 b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alističnost – 3 b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časování – 3 b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řesnost – 3 bod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jc w:val="both"/>
        <w:rPr>
          <w:rFonts w:ascii="TTE1B27C68t00;Times New Roman" w:hAnsi="TTE1B27C68t00;Times New Roman" w:cs="TTE1B27C68t00;Times New Roman"/>
        </w:rPr>
      </w:pPr>
      <w:r>
        <w:rPr>
          <w:rFonts w:cs="Times-Roman;Times New Roman" w:ascii="Times-Roman;Times New Roman" w:hAnsi="Times-Roman;Times New Roman"/>
        </w:rPr>
        <w:t>7.3. Srážky bodů</w:t>
      </w:r>
    </w:p>
    <w:p>
      <w:pPr>
        <w:pStyle w:val="Normal"/>
        <w:autoSpaceDE w:val="false"/>
        <w:ind w:left="2040" w:hanging="6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3.1. Rozhodčí - pokud nejsou provedeny požadované techniky správn</w:t>
      </w:r>
      <w:r>
        <w:rPr>
          <w:rFonts w:cs="TTE1B27C68t00;Times New Roman" w:ascii="TTE1B27C68t00;Times New Roman" w:hAnsi="TTE1B27C68t00;Times New Roman"/>
        </w:rPr>
        <w:t>ě, odečítáme za každou položku 1 bod.</w:t>
      </w:r>
    </w:p>
    <w:p>
      <w:pPr>
        <w:pStyle w:val="Normal"/>
        <w:autoSpaceDE w:val="false"/>
        <w:ind w:left="2040" w:hanging="6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3.1. Předseda poroty-  pokud nebyl dodržen časový limit je dvojice diskvalifikována. Pokud nebyly v ukázce předvedeny všechny povinné techniky, je odečten za každou chybějící techniku 1 bod z celkového výsledku každého rozhodčíh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u w:val="single"/>
        </w:rPr>
        <w:t>8. Rozhodnutí o vít</w:t>
      </w:r>
      <w:r>
        <w:rPr>
          <w:rFonts w:cs="TTE1B27C68t00;Times New Roman" w:ascii="TTE1B27C68t00;Times New Roman" w:hAnsi="TTE1B27C68t00;Times New Roman"/>
          <w:b/>
          <w:u w:val="single"/>
        </w:rPr>
        <w:t>ěz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ředseda poroty rozhodne o vít</w:t>
      </w:r>
      <w:r>
        <w:rPr>
          <w:rFonts w:cs="TTE1B27C68t00;Times New Roman" w:ascii="TTE1B27C68t00;Times New Roman" w:hAnsi="TTE1B27C68t00;Times New Roman"/>
        </w:rPr>
        <w:t>ě</w:t>
      </w:r>
      <w:r>
        <w:rPr>
          <w:rFonts w:cs="Times-Roman;Times New Roman" w:ascii="Times-Roman;Times New Roman" w:hAnsi="Times-Roman;Times New Roman"/>
        </w:rPr>
        <w:t>zi na základě</w:t>
      </w:r>
      <w:r>
        <w:rPr>
          <w:rFonts w:cs="TTE1B27C68t00;Times New Roman" w:ascii="TTE1B27C68t00;Times New Roman" w:hAnsi="TTE1B27C68t00;Times New Roman"/>
        </w:rPr>
        <w:t xml:space="preserve"> celkového </w:t>
      </w:r>
      <w:r>
        <w:rPr>
          <w:rFonts w:cs="Times-Roman;Times New Roman" w:ascii="Times-Roman;Times New Roman" w:hAnsi="Times-Roman;Times New Roman"/>
        </w:rPr>
        <w:t>součtu bodů udělených jednotlivými rozhodčími a odečtení penalizací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u w:val="single"/>
        </w:rPr>
        <w:t xml:space="preserve">9. Sbor </w:t>
      </w:r>
      <w:r>
        <w:rPr>
          <w:rFonts w:cs="Times-Roman;Times New Roman" w:ascii="Times-Roman;Times New Roman" w:hAnsi="Times-Roman;Times New Roman"/>
          <w:b/>
          <w:u w:val="single"/>
          <w:lang w:val="pl-PL"/>
        </w:rPr>
        <w:t>rozhodčí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  <w:lang w:val="pl-PL"/>
        </w:rPr>
      </w:pPr>
      <w:r>
        <w:rPr>
          <w:rFonts w:cs="Times-Roman;Times New Roman" w:ascii="Times-Roman;Times New Roman" w:hAnsi="Times-Roman;Times New Roman"/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 předseda por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/>
      </w:pPr>
      <w:r>
        <w:rPr>
          <w:rFonts w:cs="Times-Roman;Times New Roman" w:ascii="Times-Roman;Times New Roman" w:hAnsi="Times-Roman;Times New Roman"/>
          <w:lang w:val="pl-PL"/>
        </w:rPr>
        <w:t>1-2 členové por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5 rozhod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440" w:firstLine="25"/>
        <w:jc w:val="both"/>
        <w:rPr>
          <w:rFonts w:ascii="TTE1B27C68t00;Times New Roman" w:hAnsi="TTE1B27C68t00;Times New Roman" w:cs="TTE1B27C68t00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  <w:t>1 časom</w:t>
      </w:r>
      <w:r>
        <w:rPr>
          <w:rFonts w:cs="TTE1B27C68t00;Times New Roman" w:ascii="TTE1B27C68t00;Times New Roman" w:hAnsi="TTE1B27C68t00;Times New Roman"/>
          <w:lang w:val="pl-PL"/>
        </w:rPr>
        <w:t>er</w:t>
      </w:r>
      <w:r>
        <w:rPr>
          <w:rFonts w:cs="Times-Roman;Times New Roman" w:ascii="Times-Roman;Times New Roman" w:hAnsi="Times-Roman;Times New Roman"/>
          <w:lang w:val="pl-PL"/>
        </w:rPr>
        <w:t>i</w:t>
      </w:r>
      <w:r>
        <w:rPr>
          <w:rFonts w:cs="TTE1B27C68t00;Times New Roman" w:ascii="TTE1B27C68t00;Times New Roman" w:hAnsi="TTE1B27C68t00;Times New Roman"/>
          <w:lang w:val="pl-PL"/>
        </w:rPr>
        <w:t>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ind w:left="1440" w:firstLine="25"/>
        <w:jc w:val="both"/>
        <w:rPr/>
      </w:pPr>
      <w:r>
        <w:rPr>
          <w:rFonts w:cs="Symbol" w:ascii="Symbol" w:hAnsi="Symbol"/>
        </w:rPr>
        <w:t></w:t>
      </w:r>
      <w:r>
        <w:rPr>
          <w:rFonts w:cs="Times-Roman;Times New Roman" w:ascii="Times-Roman;Times New Roman" w:hAnsi="Times-Roman;Times New Roman"/>
          <w:lang w:val="pl-PL"/>
        </w:rPr>
        <w:t>zapisovatel</w:t>
      </w:r>
    </w:p>
    <w:p>
      <w:pPr>
        <w:pStyle w:val="Default"/>
        <w:ind w:left="5040" w:firstLine="72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Default"/>
        <w:ind w:left="5040" w:firstLine="72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Vypracoval : Jana Lazorov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27C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36"/>
        </w:tabs>
        <w:ind w:left="1440" w:firstLine="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1"/>
        </w:tabs>
        <w:ind w:left="485" w:firstLine="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6"/>
        </w:tabs>
        <w:ind w:left="870" w:firstLine="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3:00Z</dcterms:created>
  <dc:creator>Kaňka Rostislav</dc:creator>
  <dc:description/>
  <cp:keywords/>
  <dc:language>en-US</dc:language>
  <cp:lastModifiedBy>Administrator</cp:lastModifiedBy>
  <cp:lastPrinted>2003-01-01T21:35:00Z</cp:lastPrinted>
  <dcterms:modified xsi:type="dcterms:W3CDTF">2010-04-17T21:21:00Z</dcterms:modified>
  <cp:revision>8</cp:revision>
  <dc:subject/>
  <dc:title> </dc:title>
</cp:coreProperties>
</file>