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Jižní Morava v Taekwon-Do ITF pro rok 2010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 xml:space="preserve">sobota 24.4.2010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>tělocvična CESA VUT Purkyňova 93, Brno (Kr.pole) spojení tramvaj č.12,13 zastávka Červinkova nebo bus 44,84,67 zastávka Skácelova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Taekwon-Do Club Brno ITF,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Libor Macháň, tel. 602 756 704 ( </w:t>
      </w:r>
      <w:hyperlink r:id="rId3">
        <w:r>
          <w:rPr>
            <w:rStyle w:val="InternetLink"/>
            <w:rFonts w:cs="Arial" w:ascii="Arial" w:hAnsi="Arial"/>
          </w:rPr>
          <w:t>l.machan@volny.cz</w:t>
        </w:r>
      </w:hyperlink>
      <w:r>
        <w:rPr>
          <w:rFonts w:cs="Arial" w:ascii="Arial" w:hAnsi="Arial"/>
          <w:color w:val="000000"/>
        </w:rPr>
        <w:t xml:space="preserve"> )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21.4.2010 (středa) do 22:00 hodin</w:t>
      </w:r>
      <w:r>
        <w:rPr>
          <w:rFonts w:cs="Arial" w:ascii="Arial" w:hAnsi="Arial"/>
        </w:rPr>
        <w:t xml:space="preserve"> zašlete vyplněnou přihlášku faxem, nebo e-mailem na adresu organizátor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5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t v každé vyšší kategorii + 50,- Kč 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od  7:30 do 8:15 h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24.4.2010 :</w:t>
      </w:r>
      <w:r>
        <w:rPr>
          <w:rFonts w:cs="Arial" w:ascii="Arial" w:hAnsi="Arial"/>
          <w:sz w:val="20"/>
        </w:rPr>
        <w:t xml:space="preserve"> </w:t>
        <w:tab/>
        <w:t>07:30 - 08:15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15 - 09:0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09:00 - 16:30 : Zahájení soutěž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17:30 – 18:00 : Nástup, vyhodnocení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15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91,90,89,88   … </w:t>
        <w:tab/>
        <w:t>(od 8. kupu včetně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>ročníky 92,93,94,95,96</w:t>
        <w:tab/>
        <w:t xml:space="preserve"> </w:t>
        <w:tab/>
        <w:t>(od 8. kupu včetně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7,98,99, 00… </w:t>
        <w:tab/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ortovní boj :</w:t>
        <w:tab/>
        <w:tab/>
        <w:t xml:space="preserve">technické stupně 6. kup a vyšší (skupiny A, B )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lové přerážení :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>sonkal , yop chagi , dollyo chagi, ap palkup, dolmyo yopchagi,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, sonkal , yop chagi , dollyo chagi, bandae dollyo chagi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>sonkal , yop chagi , dollyo chagi ap palkup, dolmyo yopchagi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, sonkal , yop chagi , dollyo chagi, bandae dollyo chagi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 v disciplínách technické sestavy a sportovní boj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 </w:t>
      </w:r>
      <w:r>
        <w:rPr>
          <w:rFonts w:cs="Arial" w:ascii="Arial" w:hAnsi="Arial"/>
          <w:b/>
        </w:rPr>
        <w:t xml:space="preserve">kvalifikované rozhodčí, </w:t>
      </w:r>
      <w:r>
        <w:rPr>
          <w:rFonts w:cs="Arial" w:ascii="Arial" w:hAnsi="Arial"/>
        </w:rPr>
        <w:t xml:space="preserve">školy s 15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šichni rozhodčí mají povinnost zúčastnit se registrace spolu se soutěžícími své školy.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Jižní Morava pro rok 2010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1. kolo Oblastní soutěže regionu Jižní Morava 201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*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výš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4 osoby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machan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23:00Z</dcterms:created>
  <dc:creator>Kaňka Rostislav</dc:creator>
  <dc:description/>
  <cp:keywords/>
  <dc:language>en-US</dc:language>
  <cp:lastModifiedBy>L</cp:lastModifiedBy>
  <cp:lastPrinted>2010-04-10T20:18:00Z</cp:lastPrinted>
  <dcterms:modified xsi:type="dcterms:W3CDTF">2010-04-10T18:52:00Z</dcterms:modified>
  <cp:revision>6</cp:revision>
  <dc:subject/>
  <dc:title> </dc:title>
</cp:coreProperties>
</file>