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t>PŘIHLÁŠKA NA MEZINÁRODNÍ SEMINÁŘ</w:t>
      </w:r>
    </w:p>
    <w:tbl>
      <w:tblPr>
        <w:tblW w:w="10225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4"/>
        <w:gridCol w:w="3402"/>
        <w:gridCol w:w="3402"/>
        <w:gridCol w:w="1701"/>
        <w:gridCol w:w="1266"/>
      </w:tblGrid>
      <w:tr>
        <w:trPr>
          <w:cantSplit w:val="true"/>
        </w:trPr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Obsahtabulky"/>
              <w:keepNext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říjmení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Jméno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ech. stupeň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Zkouška*</w:t>
            </w:r>
          </w:p>
        </w:tc>
      </w:tr>
      <w:tr>
        <w:trPr>
          <w:trHeight w:val="454" w:hRule="exact"/>
          <w:cantSplit w:val="true"/>
        </w:trPr>
        <w:tc>
          <w:tcPr>
            <w:tcW w:w="454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Obsahtabulky"/>
              <w:keepNext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54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Obsahtabulky"/>
              <w:keepNext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54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Obsahtabulky"/>
              <w:keepNext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54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Obsahtabulky"/>
              <w:keepNext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54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Obsahtabulky"/>
              <w:keepNext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54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Obsahtabulky"/>
              <w:keepNext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54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Obsahtabulky"/>
              <w:keepNext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.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54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Obsahtabulky"/>
              <w:keepNext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.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54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Obsahtabulky"/>
              <w:keepNext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.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54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Obsahtabulky"/>
              <w:keepNext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.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54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Obsahtabulky"/>
              <w:keepNext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.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54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Obsahtabulky"/>
              <w:keepNext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.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54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Obsahtabulky"/>
              <w:keepNext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.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54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Obsahtabulky"/>
              <w:keepNext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.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54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Obsahtabulky"/>
              <w:keepNext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.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54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Obsahtabulky"/>
              <w:keepNext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.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54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Obsahtabulky"/>
              <w:keepNext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.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54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Obsahtabulky"/>
              <w:keepNext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.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54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Obsahtabulky"/>
              <w:keepNext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.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54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Obsahtabulky"/>
              <w:keepNext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.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* Bude skládat zkoušku na dan – ANO nebo NE</w:t>
      </w:r>
    </w:p>
    <w:tbl>
      <w:tblPr>
        <w:tblW w:w="10225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01"/>
        <w:gridCol w:w="1"/>
        <w:gridCol w:w="1700"/>
        <w:gridCol w:w="1"/>
        <w:gridCol w:w="3401"/>
        <w:gridCol w:w="1"/>
        <w:gridCol w:w="1720"/>
      </w:tblGrid>
      <w:tr>
        <w:trPr/>
        <w:tc>
          <w:tcPr>
            <w:tcW w:w="102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Obsahtabulky"/>
              <w:keepNext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BYTOVÁNÍ</w:t>
            </w:r>
          </w:p>
          <w:p>
            <w:pPr>
              <w:pStyle w:val="Obsahtabulky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(vyplňte požadovaný počet lůžek)</w:t>
            </w:r>
          </w:p>
        </w:tc>
      </w:tr>
      <w:tr>
        <w:trPr/>
        <w:tc>
          <w:tcPr>
            <w:tcW w:w="8504" w:type="dxa"/>
            <w:gridSpan w:val="5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Obsahtabulky"/>
              <w:keepNext w:val="true"/>
              <w:snapToGrid w:val="false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Ubytování na 1.-2. dubna</w:t>
            </w:r>
            <w:r>
              <w:rPr>
                <w:b w:val="false"/>
                <w:bCs w:val="false"/>
                <w:sz w:val="24"/>
                <w:szCs w:val="24"/>
              </w:rPr>
              <w:t xml:space="preserve"> (bez snídaně)</w:t>
            </w:r>
          </w:p>
          <w:p>
            <w:pPr>
              <w:pStyle w:val="Obsahtabulky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00 Kč / lůžko</w:t>
            </w:r>
          </w:p>
        </w:tc>
        <w:tc>
          <w:tcPr>
            <w:tcW w:w="17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0</w:t>
            </w:r>
          </w:p>
        </w:tc>
      </w:tr>
      <w:tr>
        <w:trPr/>
        <w:tc>
          <w:tcPr>
            <w:tcW w:w="8504" w:type="dxa"/>
            <w:gridSpan w:val="5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Obsahtabulky"/>
              <w:keepNext w:val="true"/>
              <w:snapToGrid w:val="false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Ubytování na 2.-3. dubna</w:t>
            </w:r>
            <w:r>
              <w:rPr>
                <w:b w:val="false"/>
                <w:bCs w:val="false"/>
                <w:sz w:val="24"/>
                <w:szCs w:val="24"/>
              </w:rPr>
              <w:t xml:space="preserve"> (bez snídaně)</w:t>
            </w:r>
          </w:p>
          <w:p>
            <w:pPr>
              <w:pStyle w:val="Obsahtabulky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00 Kč / lůžko</w:t>
            </w:r>
          </w:p>
        </w:tc>
        <w:tc>
          <w:tcPr>
            <w:tcW w:w="17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0</w:t>
            </w:r>
          </w:p>
        </w:tc>
      </w:tr>
      <w:tr>
        <w:trPr/>
        <w:tc>
          <w:tcPr>
            <w:tcW w:w="10225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Obsahtabulky"/>
              <w:keepNext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JÍDLA</w:t>
            </w:r>
          </w:p>
          <w:p>
            <w:pPr>
              <w:pStyle w:val="Obsahtabulky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(vyplňte požadovaný počet jídel)</w:t>
            </w:r>
          </w:p>
        </w:tc>
      </w:tr>
      <w:tr>
        <w:trPr/>
        <w:tc>
          <w:tcPr>
            <w:tcW w:w="3402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Obsahtabulky"/>
              <w:keepNext w:val="true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ečeře – středa, 1. dubna</w:t>
            </w:r>
          </w:p>
          <w:p>
            <w:pPr>
              <w:pStyle w:val="Obsahtabulky"/>
              <w:keepNext w:val="true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10 Kč / jídlo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Obsahtabulky"/>
              <w:keepNext w:val="true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0</w:t>
            </w:r>
          </w:p>
        </w:tc>
        <w:tc>
          <w:tcPr>
            <w:tcW w:w="3403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Obsahtabulky"/>
              <w:keepNext w:val="true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ečeře – čtvrtek, 2. dubna</w:t>
            </w:r>
          </w:p>
          <w:p>
            <w:pPr>
              <w:pStyle w:val="Obsahtabulky"/>
              <w:keepNext w:val="true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10 Kč / jídlo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bsahtabulky"/>
              <w:keepNext w:val="true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0</w:t>
            </w:r>
          </w:p>
        </w:tc>
      </w:tr>
      <w:tr>
        <w:trPr/>
        <w:tc>
          <w:tcPr>
            <w:tcW w:w="3402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Obsahtabulky"/>
              <w:keepNext w:val="true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nídaně – čtvrtek, 2. dubna</w:t>
            </w:r>
          </w:p>
          <w:p>
            <w:pPr>
              <w:pStyle w:val="Obsahtabulky"/>
              <w:keepNext w:val="true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90 Kč / jídlo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Obsahtabulky"/>
              <w:keepNext w:val="true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0</w:t>
            </w:r>
          </w:p>
        </w:tc>
        <w:tc>
          <w:tcPr>
            <w:tcW w:w="3402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Obsahtabulky"/>
              <w:keepNext w:val="true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nídaně – pátek, 3. dubna</w:t>
            </w:r>
          </w:p>
          <w:p>
            <w:pPr>
              <w:pStyle w:val="Obsahtabulky"/>
              <w:keepNext w:val="true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90 Kč / jídlo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bsahtabulky"/>
              <w:keepNext w:val="true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0</w:t>
            </w:r>
          </w:p>
        </w:tc>
      </w:tr>
      <w:tr>
        <w:trPr/>
        <w:tc>
          <w:tcPr>
            <w:tcW w:w="3401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Obsahtabulky"/>
              <w:keepNext w:val="true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běd – čtvrtek, 2. dubna</w:t>
            </w:r>
          </w:p>
          <w:p>
            <w:pPr>
              <w:pStyle w:val="Obsahtabulky"/>
              <w:keepNext w:val="true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10 Kč / jídlo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Obsahtabulky"/>
              <w:keepNext w:val="true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0</w:t>
            </w:r>
          </w:p>
        </w:tc>
        <w:tc>
          <w:tcPr>
            <w:tcW w:w="3402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Obsahtabulky"/>
              <w:keepNext w:val="true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běd – pátek, 3. dubna</w:t>
            </w:r>
          </w:p>
          <w:p>
            <w:pPr>
              <w:pStyle w:val="Obsahtabulky"/>
              <w:keepNext w:val="true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10 Kč / jídlo</w:t>
            </w:r>
          </w:p>
        </w:tc>
        <w:tc>
          <w:tcPr>
            <w:tcW w:w="17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bsahtabulky"/>
              <w:keepNext w:val="true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ATO PŘIHLÁŠKA JE URČENA POUZE PRO ČLENY ČESKÉHO SVAZU TAEKWON-DO ITF</w:t>
      </w:r>
    </w:p>
    <w:sectPr>
      <w:type w:val="nextPage"/>
      <w:pgSz w:w="11906" w:h="16838"/>
      <w:pgMar w:left="850" w:right="850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09:30:31Z</dcterms:created>
  <dc:creator>Petr Pařík</dc:creator>
  <dc:description/>
  <dc:language>en-US</dc:language>
  <cp:lastModifiedBy>Petr Pařík</cp:lastModifiedBy>
  <dcterms:modified xsi:type="dcterms:W3CDTF">2008-01-28T09:47:04Z</dcterms:modified>
  <cp:revision>1</cp:revision>
  <dc:subject/>
  <dc:title/>
</cp:coreProperties>
</file>