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2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DĚLENÍ ROZHODČÍ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u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28"/>
        </w:rPr>
        <w:t>XX. seminář a technický kurz pro rozhodčí ČST ITF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u w:val="single"/>
        </w:rPr>
        <w:t>Datum</w:t>
      </w:r>
      <w:r>
        <w:rPr>
          <w:color w:val="000000"/>
          <w:sz w:val="22"/>
        </w:rPr>
        <w:t>:</w:t>
        <w:tab/>
      </w:r>
      <w:r>
        <w:rPr>
          <w:b/>
          <w:color w:val="000000"/>
          <w:sz w:val="22"/>
        </w:rPr>
        <w:t>16</w:t>
      </w:r>
      <w:r>
        <w:rPr>
          <w:b/>
          <w:bCs/>
          <w:color w:val="000000"/>
          <w:sz w:val="22"/>
        </w:rPr>
        <w:t>. – 17.1.200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  <w:sz w:val="22"/>
          <w:u w:val="single"/>
        </w:rPr>
        <w:t>Místo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on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ZŠ Vybíralova, Praha 9 – Černý Most II </w:t>
      </w:r>
      <w:r>
        <w:rPr>
          <w:color w:val="000000"/>
          <w:sz w:val="22"/>
        </w:rPr>
        <w:t>(vchod od sportovního hřiště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Ubytov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>ubytování je možno individuálně zajistit v některém z blízkých penziónů (kontaktuje p. Vrábela na tel. 777-011-692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Strava</w:t>
      </w:r>
      <w:r>
        <w:rPr>
          <w:color w:val="000000"/>
          <w:sz w:val="22"/>
        </w:rPr>
        <w:t>:</w:t>
        <w:tab/>
        <w:tab/>
        <w:t>Nebude zajištěna, do cca 500 m je několik restaurac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u w:val="single"/>
        </w:rPr>
        <w:t>Přihlášky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Pouze písemně</w:t>
      </w:r>
      <w:r>
        <w:rPr>
          <w:color w:val="000000"/>
          <w:sz w:val="22"/>
        </w:rPr>
        <w:t xml:space="preserve">, nejpozději </w:t>
      </w:r>
      <w:r>
        <w:rPr>
          <w:b/>
          <w:color w:val="000000"/>
          <w:sz w:val="22"/>
        </w:rPr>
        <w:t>do 13.1.2009</w:t>
      </w:r>
      <w:r>
        <w:rPr>
          <w:color w:val="000000"/>
          <w:sz w:val="22"/>
        </w:rPr>
        <w:t xml:space="preserve"> do 12.00 hodin. na přiloženém formuláři </w:t>
      </w:r>
      <w:r>
        <w:rPr>
          <w:b/>
          <w:bCs/>
          <w:color w:val="000000"/>
          <w:sz w:val="22"/>
        </w:rPr>
        <w:t>e-mailem</w:t>
      </w:r>
      <w:r>
        <w:rPr>
          <w:color w:val="000000"/>
          <w:sz w:val="22"/>
        </w:rPr>
        <w:t xml:space="preserve"> ( </w:t>
      </w:r>
      <w:hyperlink r:id="rId3">
        <w:r>
          <w:rPr>
            <w:rStyle w:val="InternetLink"/>
            <w:color w:val="000000"/>
            <w:sz w:val="22"/>
          </w:rPr>
          <w:t>taekwon-do@seznam.cz</w:t>
        </w:r>
      </w:hyperlink>
      <w:r>
        <w:rPr>
          <w:color w:val="000000"/>
          <w:sz w:val="22"/>
        </w:rPr>
        <w:t xml:space="preserve"> ). </w:t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platek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350,- Kč / 1 osoba</w:t>
      </w:r>
      <w:r>
        <w:rPr>
          <w:color w:val="000000"/>
          <w:sz w:val="22"/>
        </w:rPr>
        <w:t xml:space="preserve">, při přihlášení po 6.1.2009  </w:t>
      </w:r>
      <w:r>
        <w:rPr>
          <w:b/>
          <w:bCs/>
          <w:color w:val="000000"/>
          <w:sz w:val="22"/>
        </w:rPr>
        <w:t>450,- Kč/1 oso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u w:val="single"/>
        </w:rPr>
        <w:t>Akce je určena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Všem zájemcům, kteří se chtějí stát rozhodčími na oficiálních soutěžích Českého svazu Taekwon-Do ITF. Mělo by se jednat o nejvyšší technické stupně v jednotlivých oddílech a školách (minimálně 3. kup, raději alespoň 2. kup) starší 17 let. Na soutěžích Českého svazu Taekwon-Do ITF republikového charakteru je nutné, aby zúčastněné oddíly vysílaly pouze tyto akreditované rozhodčí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Všem stávajícím rozhodčím, kteří si chtějí obnovit a zlepšit své znalosti soutěžních pravidel EITF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.</w:t>
      </w:r>
      <w:r>
        <w:rPr>
          <w:color w:val="000000"/>
          <w:sz w:val="22"/>
        </w:rPr>
        <w:t xml:space="preserve"> Všem ostatním zájemcům, např. koučům, pro něž je detailní znalost soutěžních pravidel velice potřebná, ale i zkušeným závodníkům at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informace:</w:t>
      </w:r>
    </w:p>
    <w:p>
      <w:pPr>
        <w:pStyle w:val="Normal"/>
        <w:ind w:left="1416" w:hanging="141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sz w:val="22"/>
        </w:rPr>
        <w:tab/>
        <w:t>Všichni účastníci, kteří absolvují celý tento seminář a technický kurz a úspěšně složí test ze soutěžních pravidel, získají licenci rozhodčího ČST ITF (s platností do 30.6.2010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S sebou</w:t>
      </w:r>
      <w:r>
        <w:rPr>
          <w:sz w:val="22"/>
        </w:rPr>
        <w:t xml:space="preserve"> přivezte prosím oficiální oděv rozhodčího ITF/EITF (bílá košile s dlouhým rukávem, bílé ponožky, modročerné kalhoty, modročernou kravatu, pokud možno i modročerné sako) a dobok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- - - - - - - - - - - - - - - -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0"/>
        <w:jc w:val="both"/>
        <w:rPr/>
      </w:pPr>
      <w:r>
        <w:rPr>
          <w:b/>
          <w:color w:val="000000"/>
          <w:sz w:val="22"/>
          <w:u w:val="single"/>
        </w:rPr>
        <w:t>Program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átek 16.1.2009</w:t>
      </w:r>
      <w:r>
        <w:rPr>
          <w:color w:val="000000"/>
          <w:sz w:val="22"/>
        </w:rPr>
        <w:t>:</w:t>
        <w:tab/>
        <w:t>15.30 – 16.00 hod.</w:t>
        <w:tab/>
        <w:t xml:space="preserve">registrace v učebně 8. ZŠ (navigace </w:t>
      </w:r>
    </w:p>
    <w:p>
      <w:pPr>
        <w:pStyle w:val="Normal"/>
        <w:ind w:left="495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bude od vchodu do tělocvičny)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6.00 – 20.30 hod.</w:t>
        <w:tab/>
        <w:t>seminář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i/>
          <w:color w:val="000000"/>
          <w:sz w:val="22"/>
        </w:rPr>
        <w:t>sobota 17.1.2009</w:t>
      </w:r>
      <w:r>
        <w:rPr>
          <w:color w:val="000000"/>
          <w:sz w:val="22"/>
        </w:rPr>
        <w:t>:</w:t>
        <w:tab/>
        <w:t>09.00 – 13.30 hod.</w:t>
        <w:tab/>
        <w:t>seminář, technický kurz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 xml:space="preserve">13.30 – 15.00 hod. </w:t>
        <w:tab/>
        <w:t>oběd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5.00 – 17.30 hod.</w:t>
        <w:tab/>
        <w:t>seminář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7.45 – 19.00 hod.</w:t>
        <w:tab/>
        <w:t>písemný test a zakončení seminář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- - - - -- - - - - - - - - - - - - - -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novení stávajících licencí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ind w:left="1416" w:hanging="0"/>
        <w:rPr/>
      </w:pPr>
      <w:r>
        <w:rPr>
          <w:sz w:val="22"/>
        </w:rPr>
        <w:t>Držitelé stávajících licencí (s platností do 31.12.2008), kteří nevyužili možnosti složit kontrolní test ze soutěžních pravidel EITF v žádném ze dvou termínů během MČR 2008 ani ve F.-Místku dne 10.1.2009, mají možnost složit kontrolní test též v sobotu 17.1.2008 od 17.45 hod.</w:t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zn.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1416" w:hanging="0"/>
        <w:jc w:val="both"/>
        <w:rPr/>
      </w:pPr>
      <w:r>
        <w:rPr>
          <w:sz w:val="22"/>
        </w:rPr>
        <w:t>Další seminář je předběžně plánován na září – říjen 2009 do Třebo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985</wp:posOffset>
            </wp:positionV>
            <wp:extent cx="155130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MUDr. Rostislav Kaň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rozhodčí svazu</w:t>
      </w:r>
    </w:p>
    <w:p>
      <w:pPr>
        <w:pStyle w:val="Normal"/>
        <w:jc w:val="both"/>
        <w:rPr/>
      </w:pPr>
      <w:r>
        <w:rPr/>
        <w:t>tel. 602 409 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5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>
          <w:color w:val="000000"/>
          <w:sz w:val="28"/>
        </w:rPr>
        <w:t>XX. seminář a technický kurz pro rozhodčí ČST ITF</w:t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raha, 16.-17.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lub (škola):</w:t>
      </w:r>
      <w:r>
        <w:rPr>
          <w:sz w:val="28"/>
        </w:rPr>
        <w:tab/>
        <w:t>…………………………………………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ájemci:</w:t>
      </w:r>
      <w:r>
        <w:rPr>
          <w:sz w:val="28"/>
        </w:rPr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ouze test:</w:t>
      </w:r>
      <w:r>
        <w:rPr>
          <w:sz w:val="28"/>
        </w:rPr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školy:    příjmení, jméno …………………………………  tel.: 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řihláška je závazná, zašlete prosím na adresu </w:t>
      </w:r>
      <w:hyperlink r:id="rId6">
        <w:r>
          <w:rPr>
            <w:rStyle w:val="InternetLink"/>
            <w:color w:val="FF0000"/>
          </w:rPr>
          <w:t>taekwon-do@seznam.cz</w:t>
        </w:r>
      </w:hyperlink>
      <w:r>
        <w:rPr>
          <w:color w:val="FF0000"/>
        </w:rPr>
        <w:t xml:space="preserve">  </w:t>
      </w:r>
      <w:r>
        <w:rPr>
          <w:b/>
          <w:color w:val="FF0000"/>
        </w:rPr>
        <w:t>nejpozději do 12.00 hod. dne 13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mailto:taekwon-do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ekwondo.cz/" TargetMode="External"/><Relationship Id="rId6" Type="http://schemas.openxmlformats.org/officeDocument/2006/relationships/hyperlink" Target="mailto:taekwon-do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4:00Z</dcterms:created>
  <dc:creator>MUDr. Hrdý</dc:creator>
  <dc:description/>
  <dc:language>en-US</dc:language>
  <cp:lastModifiedBy>pc</cp:lastModifiedBy>
  <cp:lastPrinted>2004-09-28T19:52:00Z</cp:lastPrinted>
  <dcterms:modified xsi:type="dcterms:W3CDTF">2008-12-17T20:02:00Z</dcterms:modified>
  <cp:revision>7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100833</vt:r8>
  </property>
  <property fmtid="{D5CDD505-2E9C-101B-9397-08002B2CF9AE}" pid="3" name="_AuthorEmail">
    <vt:lpwstr>rostislav.kanka@seznam.cz</vt:lpwstr>
  </property>
  <property fmtid="{D5CDD505-2E9C-101B-9397-08002B2CF9AE}" pid="4" name="_AuthorEmailDisplayName">
    <vt:lpwstr>Rostislav Kaňka</vt:lpwstr>
  </property>
  <property fmtid="{D5CDD505-2E9C-101B-9397-08002B2CF9AE}" pid="5" name="_EmailSubject">
    <vt:lpwstr>seminář a technický kurz pro rozhodčí v Praze</vt:lpwstr>
  </property>
  <property fmtid="{D5CDD505-2E9C-101B-9397-08002B2CF9AE}" pid="6" name="_PreviousAdHocReviewCycleID">
    <vt:r8>1106001368</vt:r8>
  </property>
</Properties>
</file>