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2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ROZHODČ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8"/>
        </w:rPr>
        <w:t>XV. seminář a technický kurz pro rozhodčí ČST ITF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9. – 10. 3. 2007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ZŠ Campanus, Jírovcovo nám. </w:t>
      </w:r>
      <w:r>
        <w:rPr>
          <w:b/>
          <w:color w:val="000000"/>
          <w:sz w:val="22"/>
          <w:szCs w:val="22"/>
        </w:rPr>
        <w:t>1782</w:t>
      </w:r>
      <w:r>
        <w:rPr>
          <w:b/>
          <w:sz w:val="22"/>
          <w:szCs w:val="22"/>
        </w:rPr>
        <w:t>, Praha</w:t>
      </w:r>
      <w:r>
        <w:rPr/>
        <w:t xml:space="preserve"> (vstup z náměstí bude označen letáčkem)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Spojení</w:t>
      </w:r>
      <w:r>
        <w:rPr/>
        <w:t>:</w:t>
        <w:tab/>
      </w:r>
      <w:r>
        <w:rPr>
          <w:b/>
        </w:rPr>
        <w:t xml:space="preserve">Metro, </w:t>
      </w:r>
      <w:r>
        <w:rPr/>
        <w:t xml:space="preserve">trasa C, stanice Chodov (asi 5min pěšky nebo jakýmkoli busem směrem na </w:t>
      </w:r>
    </w:p>
    <w:p>
      <w:pPr>
        <w:pStyle w:val="Normal"/>
        <w:ind w:left="2124" w:hanging="0"/>
        <w:jc w:val="both"/>
        <w:rPr/>
      </w:pPr>
      <w:r>
        <w:rPr/>
        <w:t xml:space="preserve">koleje Jižní Město a poté kolem areálu Slunečnice). Z Florence nebo z Hlavního nádraží asi 25 min metrem bez přestupu. </w:t>
      </w:r>
    </w:p>
    <w:p>
      <w:pPr>
        <w:pStyle w:val="Normal"/>
        <w:ind w:left="2124" w:hanging="0"/>
        <w:jc w:val="both"/>
        <w:rPr>
          <w:color w:val="000000"/>
          <w:sz w:val="22"/>
        </w:rPr>
      </w:pPr>
      <w:r>
        <w:rPr>
          <w:b/>
        </w:rPr>
        <w:t>Autem</w:t>
      </w:r>
      <w:r>
        <w:rPr/>
        <w:t xml:space="preserve"> použijte hned druhý sjezd z dálnice D1 při vjezdu do Prahy směrem na Šeberov. Na prvním kruhovém objezdu doprava, na druhém také doprava, potom první možnou odbočkou vlevo vjeďte do sídliště, kde se nachází i škola Campanus. Možno parkovat například v ulicích Láskova, Vojtíškova, Jarníkova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S event. žádostmi o ubytování kontaktujte prosím p. Martina Zámečníka (tel. 603 302 739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ab/>
        <w:t>Nebude zajištěna, v okolí jsou restaurace, kde je možno se individuálně stravov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7.3.2007</w:t>
      </w:r>
      <w:r>
        <w:rPr>
          <w:color w:val="000000"/>
          <w:sz w:val="22"/>
        </w:rPr>
        <w:t xml:space="preserve"> do 12.00 hodin. na přiloženém formuláři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3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350,- Kč / 1 osoba</w:t>
      </w:r>
      <w:r>
        <w:rPr>
          <w:color w:val="000000"/>
          <w:sz w:val="22"/>
        </w:rPr>
        <w:t xml:space="preserve">, při přihlášení po 7.3.2007 </w:t>
      </w:r>
      <w:r>
        <w:rPr>
          <w:b/>
          <w:bCs/>
          <w:color w:val="000000"/>
          <w:sz w:val="22"/>
        </w:rPr>
        <w:t>450,- Kč/1 oso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u w:val="single"/>
        </w:rPr>
        <w:t>Akce je určen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Všem zájemcům, kteří se chtějí stát rozhodčími na oficiálních soutěžích Českého svazu Taekwon-Do ITF. Mělo by se jednat o nejvyšší technické stupně v jednotlivých oddílech a školách (minimálně 4. kup, raději alespoň 2. kup)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Všem stávajícím rozhodčím s ohledem na zavedení nových pravidel AETF na svazových soutěžích v tomto roce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.</w:t>
      </w:r>
      <w:r>
        <w:rPr>
          <w:color w:val="000000"/>
          <w:sz w:val="22"/>
        </w:rPr>
        <w:t xml:space="preserve"> Všem ostatním zájemcům, např. koučům, pro něž je detailní znalost nových pravidel velice potřebná, ale i zkušeným závodníkům at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informace:</w:t>
      </w:r>
    </w:p>
    <w:p>
      <w:pPr>
        <w:pStyle w:val="Normal"/>
        <w:ind w:left="1416" w:hanging="141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2"/>
        </w:rPr>
        <w:tab/>
        <w:t>Pro soutěže Českého svazu Taekwon-do ITF od letošního roku je nezbytná kvalifikace rozhodčích v nových pravidlech AETF.</w:t>
      </w:r>
    </w:p>
    <w:p>
      <w:pPr>
        <w:pStyle w:val="Normal"/>
        <w:ind w:left="1416" w:hanging="1416"/>
        <w:jc w:val="both"/>
        <w:rPr/>
      </w:pPr>
      <w:r>
        <w:rPr>
          <w:sz w:val="22"/>
        </w:rPr>
        <w:tab/>
        <w:t>Všichni účastníci, kteří absolvují celý tento seminář a technický kurz a úspěšně složí test z nových soutěžních pravidel, získají licenci rozhodčího ČST ITF (s platností do 31.12.2008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/AETF (bílá košile s dlouhým rukávem, bílé ponožky, modročerné kalhoty, modročernou kravatu, pokud možno i modročerné sako) a dobok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- - - - - - - - - - - - - - - -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 16.3.2007</w:t>
      </w:r>
      <w:r>
        <w:rPr>
          <w:color w:val="000000"/>
          <w:sz w:val="22"/>
        </w:rPr>
        <w:t>:</w:t>
        <w:tab/>
        <w:t>15.00 – 15.45 hod.</w:t>
        <w:tab/>
        <w:t>registrace v jídelně ZŠ Campanus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6.00 – 20.30 hod.</w:t>
        <w:tab/>
        <w:t>seminář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17.3.2007</w:t>
      </w:r>
      <w:r>
        <w:rPr>
          <w:color w:val="000000"/>
          <w:sz w:val="22"/>
        </w:rPr>
        <w:t>:</w:t>
        <w:tab/>
        <w:t>09.00 – 13.30 hod.</w:t>
        <w:tab/>
        <w:t>seminář, technický kurz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5.00 – 17.30 hod.</w:t>
        <w:tab/>
        <w:t>seminář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>17.45 – 19.00 hod.</w:t>
        <w:tab/>
        <w:t>písemný test a zakončení seminář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- - - - - - - - - - - - - - - -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novení stávajících licencí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Pro obnovení stávajících licencí je třeba též absolvovat celý tento seminář a technický kurz a úspěšně složit test z nových soutěžních pravidel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zn.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V případě, že by počet přihlášených překročil kapacitní možnosti akce, budou upřednostněni zájemci z pořadatelského regionu (Praha).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alší semináře jsou plánovány na termín 13.-14.4.2007 do Frýdku-Místku, na duben-květen do jižních Čech a na květen do Kral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5513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5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XV. seminář a technický kurz pro rozhodčí ČST ITF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6"/>
        <w:rPr/>
      </w:pPr>
      <w:r>
        <w:rPr/>
        <w:t>Praha, 9.-10.3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ájemci:</w:t>
      </w:r>
      <w:r>
        <w:rPr>
          <w:sz w:val="28"/>
        </w:rPr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naroz.:  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y:    příjmení, jméno …………………………………  tel.: 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1"/>
          <w:szCs w:val="21"/>
        </w:rPr>
        <w:t xml:space="preserve">Přihláška je závazná, zašlete prosím na adresu </w:t>
      </w:r>
      <w:hyperlink r:id="rId6">
        <w:r>
          <w:rPr>
            <w:rStyle w:val="InternetLink"/>
            <w:color w:val="FF0000"/>
            <w:sz w:val="21"/>
            <w:szCs w:val="21"/>
          </w:rPr>
          <w:t>taekwon-do@seznam.cz</w:t>
        </w:r>
      </w:hyperlink>
      <w:r>
        <w:rPr>
          <w:color w:val="FF0000"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nejpozději do 12.00 hod. 7.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taekwon-do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ekwondo.cz/" TargetMode="External"/><Relationship Id="rId6" Type="http://schemas.openxmlformats.org/officeDocument/2006/relationships/hyperlink" Target="mailto:taekwon-do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24:00Z</dcterms:created>
  <dc:creator>MUDr. Hrdý</dc:creator>
  <dc:description/>
  <dc:language>en-US</dc:language>
  <cp:lastModifiedBy>pc</cp:lastModifiedBy>
  <cp:lastPrinted>2004-09-28T19:52:00Z</cp:lastPrinted>
  <dcterms:modified xsi:type="dcterms:W3CDTF">2007-02-27T14:03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411474</vt:r8>
  </property>
  <property fmtid="{D5CDD505-2E9C-101B-9397-08002B2CF9AE}" pid="3" name="_AuthorEmail">
    <vt:lpwstr>rostislav.kanka@sezna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propozice k seminarum rozhodcich Pha+FM</vt:lpwstr>
  </property>
</Properties>
</file>