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celebrate 40 years of the ITF, The Republic of Ireland Taekwon-Do Association</w:t>
      </w:r>
    </w:p>
    <w:p>
      <w:pPr>
        <w:pStyle w:val="Header"/>
        <w:jc w:val="center"/>
        <w:rPr/>
      </w:pPr>
      <w:r>
        <w:rPr/>
        <w:t>is proud to present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70"/>
        <w:gridCol w:w="1824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drawing>
                <wp:inline distT="0" distB="0" distL="0" distR="0">
                  <wp:extent cx="8858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1966-2006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52"/>
                <w:szCs w:val="52"/>
                <w:lang w:val="en-GB"/>
              </w:rPr>
            </w:pPr>
            <w:r>
              <w:rPr>
                <w:rFonts w:cs="Arial Black" w:ascii="Arial Black" w:hAnsi="Arial Black"/>
                <w:sz w:val="52"/>
                <w:szCs w:val="52"/>
                <w:lang w:val="en-GB"/>
              </w:rPr>
              <w:t>ITF INTERNATIONAL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onduc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  <w:t>Grand Master Rhee Ki Ha IX Degree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drawing>
                <wp:inline distT="0" distB="0" distL="0" distR="0">
                  <wp:extent cx="88582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1966-2006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lang w:val="en-GB"/>
        </w:rPr>
        <w:t>7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i/>
          <w:sz w:val="28"/>
          <w:szCs w:val="28"/>
          <w:lang w:val="en-GB"/>
        </w:rPr>
        <w:t xml:space="preserve"> &amp; 8</w:t>
      </w:r>
      <w:r>
        <w:rPr>
          <w:rFonts w:cs="Arial" w:ascii="Arial" w:hAnsi="Arial"/>
          <w:i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i/>
          <w:sz w:val="28"/>
          <w:szCs w:val="28"/>
          <w:lang w:val="en-GB"/>
        </w:rPr>
        <w:t xml:space="preserve"> October 2006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  <w:t>Dublin, Ireland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569"/>
      </w:tblGrid>
      <w:tr>
        <w:trPr/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drawing>
                <wp:inline distT="0" distB="0" distL="0" distR="0">
                  <wp:extent cx="3219450" cy="211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Grand Master Rhee Ki Ha, 9th Dan, OCM</w:t>
              <w:br/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Founder U.K.T.A., R.I.T.A., A.E.T.F.</w:t>
              <w:br/>
              <w:t xml:space="preserve">Senior Vice President of the ITF </w:t>
              <w:br/>
              <w:t>World Pioneer and the Father of European Taekwon-Do</w:t>
            </w:r>
          </w:p>
        </w:tc>
        <w:tc>
          <w:tcPr>
            <w:tcW w:w="4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n’t miss your chance</w:t>
            </w:r>
            <w:r>
              <w:rPr>
                <w:rFonts w:cs="Arial" w:ascii="Arial" w:hAnsi="Arial"/>
                <w:lang w:val="en-GB"/>
              </w:rPr>
              <w:t xml:space="preserve"> to train under the ITF’s most Senior Grand Master, and the man acclaimed by the Founder, General Choi, as the “best ever student of Taekwon-Do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Pioneer of Taekwon-Do in Ireland &amp; the UK, Grand Master Rhee Ki Ha, will conduct an International seminar in Ireland on Sat. 7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&amp; Sun. 8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Octob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first day of the seminar is open to members of all ranks, while the full two-day course is open to 1</w:t>
            </w:r>
            <w:r>
              <w:rPr>
                <w:rFonts w:cs="Arial" w:ascii="Arial" w:hAnsi="Arial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lang w:val="en-GB"/>
              </w:rPr>
              <w:t xml:space="preserve"> Kups and Black Belts.</w:t>
            </w:r>
            <w:r>
              <w:rPr>
                <w:rFonts w:cs="Arial" w:ascii="Arial" w:hAnsi="Arial"/>
                <w:color w:val="FF0000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  <w:lang w:val="en-GB"/>
              </w:rPr>
              <w:t>Cours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ne Day Semin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at. 7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Octob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9.30am to 5.30pm): Open to </w:t>
            </w:r>
            <w:r>
              <w:rPr>
                <w:rFonts w:cs="Arial" w:ascii="Arial" w:hAnsi="Arial"/>
                <w:color w:val="000000"/>
                <w:u w:val="single"/>
                <w:lang w:val="en-GB"/>
              </w:rPr>
              <w:t>all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gra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ees: 70 Euro for all grades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wo Day Semin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at. 7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&amp; Sun. 8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Octob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(9.30am to 5.30pm on both days): Open to 1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Kup and above.  Fees:  110 Euro for 1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Kup -  2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an.  210 Euro for 3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– 6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Lunch break on each day will be from 12.30 – 2.30p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ll applications &amp; fees should be sent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ITA National Secretary, 32 Alderwood Ave, Springfield, Tallaght, Dublin 24, Irel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before the closing date of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>Friday 22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  <w:t xml:space="preserve">  Septembe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l. 00 353 (0)1 4510462    Email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GB"/>
                </w:rPr>
                <w:t>national.secretary@rita-itf.org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Download full details &amp; application forms at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u w:val="none"/>
                  <w:lang w:val="en-GB"/>
                </w:rPr>
                <w:t>www.rita-itf.org</w:t>
              </w:r>
            </w:hyperlink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  <w:lang w:val="en-GB"/>
        </w:rPr>
        <w:t xml:space="preserve">Students from </w:t>
      </w:r>
      <w:r>
        <w:rPr>
          <w:rFonts w:cs="Arial" w:ascii="Arial" w:hAnsi="Arial"/>
          <w:b/>
          <w:color w:val="FF0000"/>
          <w:sz w:val="26"/>
          <w:szCs w:val="26"/>
          <w:u w:val="single"/>
          <w:lang w:val="en-GB"/>
        </w:rPr>
        <w:t>all</w:t>
      </w:r>
      <w:r>
        <w:rPr>
          <w:rFonts w:cs="Arial" w:ascii="Arial" w:hAnsi="Arial"/>
          <w:b/>
          <w:color w:val="FF0000"/>
          <w:sz w:val="26"/>
          <w:szCs w:val="26"/>
          <w:lang w:val="en-GB"/>
        </w:rPr>
        <w:t xml:space="preserve"> Taekwon-Do Associations are</w:t>
      </w:r>
    </w:p>
    <w:p>
      <w:pPr>
        <w:pStyle w:val="Normal"/>
        <w:jc w:val="center"/>
        <w:rPr/>
      </w:pPr>
      <w:r>
        <w:rPr/>
        <w:t>most welcome to attend the seminar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786"/>
        <w:gridCol w:w="1962"/>
      </w:tblGrid>
      <w:tr>
        <w:trPr/>
        <w:tc>
          <w:tcPr>
            <w:tcW w:w="210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ITF INTERNATIONAL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duc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Grand Master Rhee Ki Ha IX Degre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7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lang w:val="en-GB"/>
              </w:rPr>
              <w:t xml:space="preserve"> &amp; 8</w:t>
            </w:r>
            <w:r>
              <w:rPr>
                <w:rFonts w:cs="Arial" w:ascii="Arial" w:hAnsi="Arial"/>
                <w:i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i/>
                <w:lang w:val="en-GB"/>
              </w:rPr>
              <w:t xml:space="preserve"> October 2006, Dublin, Ire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PPLICATION FORM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information must be clearly printe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1  -  APPLICANT DETAIL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475"/>
        <w:gridCol w:w="2525"/>
        <w:gridCol w:w="231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26"/>
                <w:lang w:val="en-GB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(Daytime)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(Mobile)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nk (Dan/Kup)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de-D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TF Cert. Number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2  -  ORGANISATION DETAIL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37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aekwon-Do School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ructors Nam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sociation Name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8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PART 3  -  ATTENDANCE</w:t>
      </w:r>
      <w:r>
        <w:rPr>
          <w:rFonts w:cs="Arial" w:ascii="Arial" w:hAnsi="Arial"/>
          <w:b/>
          <w:sz w:val="20"/>
          <w:lang w:val="en-GB"/>
        </w:rPr>
        <w:t xml:space="preserve">  (</w:t>
      </w:r>
      <w:r>
        <w:rPr>
          <w:rFonts w:cs="Arial" w:ascii="Arial" w:hAnsi="Arial"/>
          <w:b/>
          <w:sz w:val="20"/>
          <w:szCs w:val="20"/>
          <w:lang w:val="en-GB"/>
        </w:rPr>
        <w:t>Please tick relevant box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/>
        <w:t>1 Day Course Onl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224"/>
        <w:gridCol w:w="608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up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up and apply for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turday cours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enclose fee of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/>
        <w:t>2 Day Cours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224"/>
        <w:gridCol w:w="608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a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up  -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gree and apply for the full international course and enclose fee o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0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– 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gree and apply for the full international course and enclose fee o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0 Eur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ll payments must be enclosed with application forms.  Payments in EURO please.  Bank Drafts and cheques payable to “RITA”.  Please do not send cash in pos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Please note that seminar fees do not include International Instructor certificates.  Application for International Instructor certificate must be made separately and the appropriate application form &amp; fees submitte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4  -  VERIFIC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</w:rPr>
        <w:t>I am aware that injuries can occur and will accept responsibility for any that I may sustain during these even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520"/>
        <w:gridCol w:w="1069"/>
        <w:gridCol w:w="168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</w:tc>
      </w:tr>
    </w:tbl>
    <w:p>
      <w:pPr>
        <w:pStyle w:val="Titulek"/>
        <w:rPr/>
      </w:pPr>
      <w:r>
        <w:rPr/>
        <w:t>Parent or Guardian if under 18 year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29"/>
        <w:gridCol w:w="1069"/>
        <w:gridCol w:w="168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structor’s Signature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ART 5  -  CLOSING DA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l applications &amp; fees should be sent 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ITA National Secretary, 32 Alderwood Ave, Springfield, Tallaght, Dublin 24, Irel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before the closing date of 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>Friday 22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 September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Tel. 00 353 (0)1 4510462    Email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ational.secretary@rita-itf.org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ek">
    <w:name w:val="Titulek"/>
    <w:basedOn w:val="Normal"/>
    <w:next w:val="Normal"/>
    <w:qFormat/>
    <w:pPr>
      <w:ind w:left="57" w:hanging="57"/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ational.secretary@rita-itf.org" TargetMode="External"/><Relationship Id="rId6" Type="http://schemas.openxmlformats.org/officeDocument/2006/relationships/hyperlink" Target="http://www.rita-itf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national.secretary@rita-itf.org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5:00Z</dcterms:created>
  <dc:creator>modonnell</dc:creator>
  <dc:description/>
  <dc:language>en-US</dc:language>
  <cp:lastModifiedBy>marek</cp:lastModifiedBy>
  <dcterms:modified xsi:type="dcterms:W3CDTF">2006-08-18T08:15:00Z</dcterms:modified>
  <cp:revision>2</cp:revision>
  <dc:subject/>
  <dc:title>ITF INTERNATIONAL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9624533</vt:r8>
  </property>
  <property fmtid="{D5CDD505-2E9C-101B-9397-08002B2CF9AE}" pid="3" name="_AuthorEmail">
    <vt:lpwstr>modonnell@GalwayCoCo.ie</vt:lpwstr>
  </property>
  <property fmtid="{D5CDD505-2E9C-101B-9397-08002B2CF9AE}" pid="4" name="_AuthorEmailDisplayName">
    <vt:lpwstr>Mark O'Donnell</vt:lpwstr>
  </property>
  <property fmtid="{D5CDD505-2E9C-101B-9397-08002B2CF9AE}" pid="5" name="_EmailSubject">
    <vt:lpwstr>ITF Course</vt:lpwstr>
  </property>
</Properties>
</file>