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ADMINISTRATIVNÍ A SPRÁVNÍ OBLA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Antidopingová úmluva Unesco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ha pro jednání vlády prošla připomínkovým řízením v resortech. Ministerstvo zdravotnictví nesouhlasí s odpovědností za činnost laboratoře, kterou mu ukládá zákon 115/2001 Sb. O podpoře sportu a požaduje jeho změnu ve smyslu přechodu odpovědnosti na MŠM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Vybavení laboratoře dopingové kontroly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Antidopingový výbor ČR podepsal kupní smlouvy s dodavateli přístrojů a obdržel rozhodnutí o přidělení finančních prostředků na nákup. Do vyřešení kompetencí nad správou laboratoře budou přístroje ve vlastnictví ADV Č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Jednání se SZPI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 ČR jednal s představiteli Státní zemědělské a potravinářské inspekce (SZPI) v problematice kontaminace doplňků stravy anabolickými steroidy. ADV ČR se aktivně zúčastnil semináře pořádaného SZPI v Praz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Hlavní úkoly Antidopingového výboru ČR na rok 2006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Hlavní úkoly Antidopingového výboru ČR vycházejí z antidopingového programu                  a závazků České republiky vyplývajících z přistoupení k Mezinárodní úmluvě proti dopingu ve sport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last správ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stoupení České republiky k Mezinárodní úmluvě proti dopingu ve sportu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tivní opatření k omezení dostupnosti látek a metod s dopingovými účink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kace systému managementu jakosti dle ISO 9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Oblast prevence a výchov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ovaný program prevence a výchov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ící a informační aktivi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jní program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chovné materiál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ová prezenta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last výzkum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last kontrol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3105" w:hanging="5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e dopingových kontro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3105" w:hanging="5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vací systém sportovc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3105" w:hanging="585"/>
        <w:jc w:val="both"/>
        <w:rPr/>
      </w:pPr>
      <w:r>
        <w:rPr>
          <w:rFonts w:cs="Arial" w:ascii="Arial" w:hAnsi="Arial"/>
          <w:sz w:val="22"/>
          <w:szCs w:val="22"/>
        </w:rPr>
        <w:t>Porušení antidopingových pravid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3105" w:hanging="5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ělení terapeutických výjimek.</w:t>
      </w:r>
    </w:p>
    <w:p>
      <w:pPr>
        <w:pStyle w:val="Normal"/>
        <w:numPr>
          <w:ilvl w:val="0"/>
          <w:numId w:val="3"/>
        </w:numPr>
        <w:ind w:left="1080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last mezinárodní spolupráce</w:t>
      </w:r>
    </w:p>
    <w:p>
      <w:pPr>
        <w:pStyle w:val="Normal"/>
        <w:ind w:left="249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right="-311" w:firstLine="684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PREVENCE A VÝCHOV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Výuka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 ČR zabezpečuje výuku  na FTVS UK v Praze - 4.ročník management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Beseda s dopingovou tématikou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žádost úřadu městské části Prahy 7 proběhla beseda s dopingovou tématikou se žáky  základních škol v Praze 7.  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KONTROLNÍ ČINNOS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Spolupráce se Světovou antidopingovou agenturou (WADA)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d 10-26.1 se v Turíně konaly XX. Zimní Olympijské hry. WADA zde mimo jiných aktivit měla pod patronací dva pracovní programy a to Outreach Program (program osvěty sportovců) a Program nezávislých pozorovatelů (pozorování správného průběhu jednotlivých soutěží a procesu dopingových kontrol). Více informací je k dispozici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ada-ama.org</w:t>
        </w:r>
      </w:hyperlink>
      <w:r>
        <w:rPr>
          <w:rFonts w:cs="Arial" w:ascii="Arial" w:hAnsi="Arial"/>
          <w:sz w:val="22"/>
          <w:szCs w:val="22"/>
        </w:rPr>
        <w:t>. Tyto programy běžely po celou délku Olympijských her a budou nadále pokračovat i na Paralympijských hrách. Účastnili se jich dobrovolníci z různých částí světa. Za ADV ČR se Outreach Programu zúčastnila Dr. L. Čermáková. Příležitosti Olympijských her věnovala WADA jedno číslo svého magazínu Play True, který je možné přečíst v elektronické podobě na webové stránce WA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firstLine="36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Ze zasedání Antidopingové vyšetřovací komise (AVK) ADV ČR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Martin Vaško (házená)</w:t>
      </w:r>
      <w:r>
        <w:rPr>
          <w:rFonts w:cs="Arial" w:ascii="Arial" w:hAnsi="Arial"/>
          <w:sz w:val="22"/>
          <w:szCs w:val="22"/>
        </w:rPr>
        <w:t>, porušil antidopingová pravidla - čl. 2.1 Směrnice.    Dopingová kontrola dne 11.12.2005 při utkání extraligy v házené mužů mezi Napajedly a Plzní  odhalila v jeho vzorku moči zakázaný metabolit marihuany v množství větším než 15 ng/ml moče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ichal Šmejda (kulturistika), </w:t>
      </w:r>
      <w:r>
        <w:rPr>
          <w:rFonts w:cs="Arial" w:ascii="Arial" w:hAnsi="Arial"/>
          <w:sz w:val="22"/>
          <w:szCs w:val="22"/>
        </w:rPr>
        <w:t>porušil antidopingová pravidla - čl. 2.1 Směrnice. Dopingová kontrola dne 28.5.2005 při MČR v kulturistice juniorů odhalila v jeho vzorku moči zakázaný fentermin a zvýšený poměr testosteron/epitestosteron (T/eT 9,6)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Miroslav Honemann (kulturistika),</w:t>
      </w:r>
      <w:r>
        <w:rPr>
          <w:rFonts w:cs="Arial" w:ascii="Arial" w:hAnsi="Arial"/>
          <w:sz w:val="22"/>
          <w:szCs w:val="22"/>
        </w:rPr>
        <w:t xml:space="preserve"> porušil antidopingová pravidla - čl. 2.1 Směrnice. Dopingová kontrola dne 23.4.2005 při MČR v kulturistice mužů odhalila v jeho vzorku moči zvýšený poměr testosteron/epitestosteron (T/eT 5,2). Následným šetřením bylo prokázáno, že zvýšený poměr není důsledkem patologického ani fyziologického stavu sportovce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an Matějka (kulturistika), </w:t>
      </w:r>
      <w:r>
        <w:rPr>
          <w:rFonts w:cs="Arial" w:ascii="Arial" w:hAnsi="Arial"/>
          <w:sz w:val="22"/>
          <w:szCs w:val="22"/>
        </w:rPr>
        <w:t xml:space="preserve">porušil antidopingová pravidla - čl. 2.1 Směrnice. Dopingová kontrola dne 28.5.2005 při MČR v kulturistice juniorů odhalila v jeho vzorku moči zakázaný clenbuterol, metandienon, stanozolol a zvýšený poměr testosteron/epitestosteron (T/eT 13,7). </w:t>
      </w:r>
    </w:p>
    <w:p>
      <w:pPr>
        <w:pStyle w:val="Normal"/>
        <w:tabs>
          <w:tab w:val="clear" w:pos="708"/>
          <w:tab w:val="left" w:pos="170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7" w:leader="none"/>
        </w:tabs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 ADV ČR: PhDr.Jaroslav Nekola, ředitel</w:t>
      </w:r>
    </w:p>
    <w:p>
      <w:pPr>
        <w:pStyle w:val="Normal"/>
        <w:rPr>
          <w:rFonts w:ascii="Arial" w:hAnsi="Arial" w:cs="Arial"/>
          <w:b/>
          <w:b/>
          <w:i/>
          <w:i/>
          <w:color w:val="993300"/>
          <w:sz w:val="22"/>
          <w:szCs w:val="22"/>
        </w:rPr>
      </w:pPr>
      <w:r>
        <w:rPr>
          <w:rFonts w:cs="Arial" w:ascii="Arial" w:hAnsi="Arial"/>
          <w:b/>
          <w:i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sectPr>
      <w:headerReference w:type="default" r:id="rId3"/>
      <w:type w:val="nextPage"/>
      <w:pgSz w:w="11906" w:h="16838"/>
      <w:pgMar w:left="900" w:right="1417" w:gutter="0" w:header="72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mallCaps/>
        <w:color w:val="003366"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-54610</wp:posOffset>
              </wp:positionV>
              <wp:extent cx="61722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4.3pt" to="482.2pt,-4.3pt" stroked="t" o:allowincell="f" style="position:absolute">
              <v:stroke color="maroon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mallCaps/>
        <w:color w:val="003366"/>
        <w:sz w:val="40"/>
        <w:szCs w:val="40"/>
        <w:lang w:val="en-US" w:eastAsia="en-US"/>
      </w:rPr>
      <w:t>informační buletin</w:t>
    </w:r>
  </w:p>
  <w:p>
    <w:pPr>
      <w:pStyle w:val="Normal"/>
      <w:jc w:val="center"/>
      <w:rPr>
        <w:rFonts w:ascii="Arial" w:hAnsi="Arial" w:cs="Arial"/>
        <w:b/>
        <w:b/>
        <w:smallCaps/>
        <w:color w:val="003366"/>
        <w:sz w:val="32"/>
        <w:szCs w:val="32"/>
      </w:rPr>
    </w:pPr>
    <w:r>
      <w:rPr>
        <w:rFonts w:cs="Arial" w:ascii="Arial" w:hAnsi="Arial"/>
        <w:b/>
        <w:smallCaps/>
        <w:color w:val="003366"/>
        <w:sz w:val="32"/>
        <w:szCs w:val="32"/>
      </w:rPr>
      <w:t>Antidopingového výboru České republiky</w:t>
    </w:r>
  </w:p>
  <w:p>
    <w:pPr>
      <w:pStyle w:val="Normal"/>
      <w:jc w:val="center"/>
      <w:rPr>
        <w:rFonts w:ascii="Arial" w:hAnsi="Arial" w:cs="Arial"/>
        <w:b/>
        <w:b/>
        <w:smallCaps/>
        <w:color w:val="003366"/>
        <w:sz w:val="32"/>
        <w:szCs w:val="32"/>
      </w:rPr>
    </w:pPr>
    <w:r>
      <w:rPr>
        <w:rFonts w:cs="Arial" w:ascii="Arial" w:hAnsi="Arial"/>
        <w:b/>
        <w:smallCaps/>
        <w:color w:val="003366"/>
        <w:sz w:val="32"/>
        <w:szCs w:val="32"/>
      </w:rPr>
      <w:t>(ADV ČR)</w:t>
    </w:r>
  </w:p>
  <w:p>
    <w:pPr>
      <w:pStyle w:val="Normal"/>
      <w:spacing w:before="120" w:after="0"/>
      <w:jc w:val="center"/>
      <w:rPr>
        <w:rFonts w:ascii="Arial" w:hAnsi="Arial" w:cs="Arial"/>
        <w:b/>
        <w:b/>
        <w:smallCap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38735</wp:posOffset>
              </wp:positionV>
              <wp:extent cx="6172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.05pt" to="482.95pt,3.0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mallCaps/>
        <w:sz w:val="28"/>
        <w:szCs w:val="28"/>
      </w:rPr>
      <w:t>ÚNOR 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360"/>
      </w:pPr>
    </w:lvl>
    <w:lvl w:ilvl="1">
      <w:start w:val="3"/>
      <w:numFmt w:val="upperLetter"/>
      <w:lvlText w:val="%2."/>
      <w:lvlJc w:val="left"/>
      <w:pPr>
        <w:tabs>
          <w:tab w:val="num" w:pos="3570"/>
        </w:tabs>
        <w:ind w:left="35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290"/>
        </w:tabs>
        <w:ind w:left="4290" w:hanging="180"/>
      </w:pPr>
    </w:lvl>
    <w:lvl w:ilvl="3">
      <w:start w:val="1"/>
      <w:numFmt w:val="decimal"/>
      <w:lvlText w:val="%4."/>
      <w:lvlJc w:val="left"/>
      <w:pPr>
        <w:tabs>
          <w:tab w:val="num" w:pos="5010"/>
        </w:tabs>
        <w:ind w:left="5010" w:hanging="360"/>
      </w:pPr>
    </w:lvl>
    <w:lvl w:ilvl="4">
      <w:start w:val="1"/>
      <w:numFmt w:val="lowerLetter"/>
      <w:lvlText w:val="%5."/>
      <w:lvlJc w:val="left"/>
      <w:pPr>
        <w:tabs>
          <w:tab w:val="num" w:pos="5730"/>
        </w:tabs>
        <w:ind w:left="5730" w:hanging="360"/>
      </w:pPr>
    </w:lvl>
    <w:lvl w:ilvl="5">
      <w:start w:val="1"/>
      <w:numFmt w:val="lowerRoman"/>
      <w:lvlText w:val="%6."/>
      <w:lvlJc w:val="right"/>
      <w:pPr>
        <w:tabs>
          <w:tab w:val="num" w:pos="6450"/>
        </w:tabs>
        <w:ind w:left="6450" w:hanging="180"/>
      </w:pPr>
    </w:lvl>
    <w:lvl w:ilvl="6">
      <w:start w:val="1"/>
      <w:numFmt w:val="decimal"/>
      <w:lvlText w:val="%7."/>
      <w:lvlJc w:val="left"/>
      <w:pPr>
        <w:tabs>
          <w:tab w:val="num" w:pos="7170"/>
        </w:tabs>
        <w:ind w:left="7170" w:hanging="360"/>
      </w:pPr>
    </w:lvl>
    <w:lvl w:ilvl="7">
      <w:start w:val="1"/>
      <w:numFmt w:val="lowerLetter"/>
      <w:lvlText w:val="%8."/>
      <w:lvlJc w:val="left"/>
      <w:pPr>
        <w:tabs>
          <w:tab w:val="num" w:pos="7890"/>
        </w:tabs>
        <w:ind w:left="7890" w:hanging="360"/>
      </w:pPr>
    </w:lvl>
    <w:lvl w:ilvl="8">
      <w:start w:val="1"/>
      <w:numFmt w:val="lowerRoman"/>
      <w:lvlText w:val="%9."/>
      <w:lvlJc w:val="right"/>
      <w:pPr>
        <w:tabs>
          <w:tab w:val="num" w:pos="8610"/>
        </w:tabs>
        <w:ind w:left="861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36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87"/>
        </w:tabs>
        <w:ind w:left="9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707"/>
        </w:tabs>
        <w:ind w:left="1707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427"/>
        </w:tabs>
        <w:ind w:left="24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47"/>
        </w:tabs>
        <w:ind w:left="31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67"/>
        </w:tabs>
        <w:ind w:left="38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87"/>
        </w:tabs>
        <w:ind w:left="45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07"/>
        </w:tabs>
        <w:ind w:left="53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27"/>
        </w:tabs>
        <w:ind w:left="60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47"/>
        </w:tabs>
        <w:ind w:left="67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10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da-ama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40:00Z</dcterms:created>
  <dc:creator>Rudova</dc:creator>
  <dc:description/>
  <dc:language>en-US</dc:language>
  <cp:lastModifiedBy>marek</cp:lastModifiedBy>
  <cp:lastPrinted>2006-03-07T10:26:00Z</cp:lastPrinted>
  <dcterms:modified xsi:type="dcterms:W3CDTF">2006-03-27T11:40:00Z</dcterms:modified>
  <cp:revision>2</cp:revision>
  <dc:subject/>
  <dc:title>INFORMAČNÍ BULETIN</dc:title>
</cp:coreProperties>
</file>