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</w:rPr>
      </w:pPr>
      <w:r>
        <w:object w:dxaOrig="1439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72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807339" r:id="rId2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technické oddělen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átopkova 100/2, P.S. 40, Praha 6, 160 17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  <w:t>tel. svaz : 257 224 209, mobil svaz : 604 258 109, e-mail : technicke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248" w:firstLine="708"/>
        <w:jc w:val="both"/>
        <w:rPr>
          <w:sz w:val="32"/>
        </w:rPr>
      </w:pPr>
      <w:r>
        <w:rPr>
          <w:sz w:val="32"/>
        </w:rPr>
        <w:t>Vedoucím sdružených subjektů svaz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Věc:  Zkoušky na technické stupně I. – III. D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Datum konání:        </w:t>
        <w:tab/>
      </w:r>
      <w:r>
        <w:rPr>
          <w:b/>
          <w:color w:val="FF0000"/>
        </w:rPr>
        <w:t>Sobota 16. prosince 2006</w:t>
      </w:r>
      <w:r>
        <w:rPr/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980" w:hanging="1980"/>
        <w:jc w:val="both"/>
        <w:rPr/>
      </w:pPr>
      <w:r>
        <w:rPr/>
        <w:t>Registrace:</w:t>
        <w:tab/>
        <w:tab/>
      </w:r>
      <w:r>
        <w:rPr>
          <w:b/>
          <w:bCs/>
        </w:rPr>
        <w:t>Zkoušky na I. Dan</w:t>
      </w:r>
    </w:p>
    <w:p>
      <w:pPr>
        <w:pStyle w:val="Normal"/>
        <w:ind w:left="1980" w:firstLine="144"/>
        <w:jc w:val="both"/>
        <w:rPr/>
      </w:pPr>
      <w:r>
        <w:rPr/>
        <w:t>09:00 – 09:45 hod (od 10:00 hodin zkoušky)</w:t>
      </w:r>
    </w:p>
    <w:p>
      <w:pPr>
        <w:pStyle w:val="Heading9"/>
        <w:ind w:left="1980" w:firstLine="144"/>
        <w:rPr/>
      </w:pPr>
      <w:r>
        <w:rPr/>
      </w:r>
    </w:p>
    <w:p>
      <w:pPr>
        <w:pStyle w:val="Heading9"/>
        <w:ind w:left="1980" w:firstLine="144"/>
        <w:rPr/>
      </w:pPr>
      <w:r>
        <w:rPr/>
        <w:t>Zkoušky na II a III. Dan</w:t>
      </w:r>
    </w:p>
    <w:p>
      <w:pPr>
        <w:pStyle w:val="Normal"/>
        <w:ind w:left="1980" w:firstLine="144"/>
        <w:jc w:val="both"/>
        <w:rPr/>
      </w:pPr>
      <w:r>
        <w:rPr/>
        <w:t>14:00  - 14:45 hod (od 15:00 hodin zkoušky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Místo konání:        </w:t>
        <w:tab/>
      </w:r>
      <w:r>
        <w:rPr>
          <w:b/>
          <w:bCs/>
        </w:rPr>
        <w:t>Tělocvična Gymnázia Křenová, ul. Křenová 36, Brno, 602 00</w:t>
      </w:r>
    </w:p>
    <w:p>
      <w:pPr>
        <w:pStyle w:val="Normal"/>
        <w:jc w:val="both"/>
        <w:rPr/>
      </w:pPr>
      <w:r>
        <w:rPr/>
        <w:tab/>
        <w:tab/>
        <w:tab/>
        <w:t>(vchod do školy z ulice Štěpánská)</w:t>
      </w:r>
    </w:p>
    <w:p>
      <w:pPr>
        <w:pStyle w:val="Normal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Spojení:</w:t>
        <w:tab/>
        <w:t xml:space="preserve">         </w:t>
        <w:tab/>
        <w:t>cca 300 metrů od vlakového nádraží po ulici Křenová</w:t>
      </w:r>
    </w:p>
    <w:p>
      <w:pPr>
        <w:pStyle w:val="Normal"/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rganizátor:             </w:t>
        <w:tab/>
        <w:t xml:space="preserve">Škola Taekwon-Do ITF Brno 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>(Libor Macháň, tel. 602 756 7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jsou určeny pro mistrem a Radou svazu schválené kandidáty navržené vedoucími oddílů splňující odpovídající předpisy a nařízení svazu. Oddíly, které delegují kandidáty na zkoušky musí mít uhrazen poplatek za registrační plaketu ITF pro rok 2006, jejíž číslo musí být vyplněno v příslušné kolonce formuláře ITF žádosti o Dan. Za všechny své kandidáty předloží při registraci řádně vyplněné formuláře ITF (na stroji nebo v PC)  </w:t>
      </w:r>
      <w:r>
        <w:rPr>
          <w:b/>
          <w:sz w:val="22"/>
          <w:szCs w:val="22"/>
          <w:u w:val="single"/>
        </w:rPr>
        <w:t>vedoucí oddílu nebo řádný zástupce oddílu</w:t>
      </w:r>
      <w:r>
        <w:rPr>
          <w:sz w:val="22"/>
          <w:szCs w:val="22"/>
        </w:rPr>
        <w:t xml:space="preserve">, spolu s příslušnými poplatky. Nečitelně, chybně či neúplně (včetně spodní části formuláře pod čarou – datum, místo zkoušky, instruktor, zkoušející, prezident) vyplněné formuláře nebudou přijaty. Průběh zkoušek se řídí svazovou směrnicí č. 03/06  „Zkoušky na  technické stupně I. – III. Dan“.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u w:val="single"/>
        </w:rPr>
        <w:t>Ke zkouškám musí mít uchazeči</w:t>
      </w:r>
      <w:r>
        <w:rPr>
          <w:b/>
          <w:bCs/>
          <w:sz w:val="22"/>
          <w:szCs w:val="20"/>
        </w:rPr>
        <w:t>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 xml:space="preserve">EUR / Kč dle požadovaného technického stupně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jednu fotografii 3,5 x 4,5 cm a jednu fotografii 2 x 3 cm (obě čitelně podepsané na zadní straně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ženy - dřevěné desky 3 ks x 1 cm a 6 ks x 2 c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muži - dřevěné desky 5 ks x 1 cm a 10 ks x 2c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 xml:space="preserve">uchazeči o II. a III. Dan cvičný nůž na tando mats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Za technické oddělení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71120</wp:posOffset>
            </wp:positionV>
            <wp:extent cx="1194435" cy="321310"/>
            <wp:effectExtent l="0" t="0" r="0" b="0"/>
            <wp:wrapNone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Marek </w:t>
      </w:r>
      <w:r>
        <w:rPr>
          <w:b/>
          <w:bCs/>
        </w:rPr>
        <w:t xml:space="preserve">  L a z o 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V Ostravě 3. prosince 2006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Přílohy : Seznam schválených žadatelů na zkoušku I. – III. Dan,</w:t>
      </w:r>
    </w:p>
    <w:p>
      <w:pPr>
        <w:pStyle w:val="Heading8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pka cesty k tělocvičně Gymnázia Křenová v Brně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411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409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znam žadatelů na zkoušku I. – II. Dan Taekwon-Do ITF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v termínu 16. prosince 2006 (Brno)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586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0"/>
        <w:gridCol w:w="2260"/>
        <w:gridCol w:w="2520"/>
        <w:gridCol w:w="648"/>
      </w:tblGrid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říjmení a jmén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škola TK-D ITF 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a T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hlík Tomáš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sař Jiří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ší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ák Rom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ydušek Marcel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l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Holoubek Leoš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í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kel Tomáš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ka Tomáš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H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jzar Alan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čka Marti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H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froň Jiří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H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ár Filip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ka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ár J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ka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láček J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dubic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rt Radim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ší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ška Vojtěch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ek Michal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í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šek Pavel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í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yla Daniel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mu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rosch Ondřej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mu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 Aleš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dubic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ík Zbyněk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mu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ov Jiří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keš Mil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ší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uensová Aneta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H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dán Marek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mu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era D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lovic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a Marti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ar Patrik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lovic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verková Nikola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odný Jakub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Horkelová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sař Aleš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ší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ecký Lukáš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líček Rom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ery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řábek František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ší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ška J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oň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ylarz Michal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í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ář Radek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dubic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muller Jiří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ílek Petr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u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ová Zora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aran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šek Jaroslav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í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aček J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oň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a Jaroslav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Jaroslav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lovic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rál Aleš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tník Michael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muk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uszynski Michal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lík Jiří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144"/>
      <w:jc w:val="both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7:00Z</dcterms:created>
  <dc:creator>marek</dc:creator>
  <dc:description/>
  <dc:language>en-US</dc:language>
  <cp:lastModifiedBy>marek</cp:lastModifiedBy>
  <dcterms:modified xsi:type="dcterms:W3CDTF">2006-12-04T12:55:00Z</dcterms:modified>
  <cp:revision>6</cp:revision>
  <dc:subject/>
  <dc:title>Český svaz Taekwon-Do ITF</dc:title>
</cp:coreProperties>
</file>