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SLEDKOVÁ LIS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TUL ŽÁKYNĚ 8. a 7.KU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OPAVA  Palačková Beat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KARVIN Josieková Veroni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NAERYO Schacherová Iva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OPAVA  Šimečková Vendul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TUL ŽÁKYNĚ 6. a 5.KU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KARVIN Bajtková Natál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F-M    Morysová Denisa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.  KARVIN Nováková Barbor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Morysová Luci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TUL ŽÁKYNĚ 4.KUP A VYŠŠÍ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F-M    Kolářová Kateři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OPAVA  Grodová Adé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Dekišová Markét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Mokroschová An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TUL ŽÁCI 8. a 7.KUP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JOOMUK Ondrušek Tomáš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F-M    Jurečka Vítezslav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Habrnal Albert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Pešek Jakub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TUL ŽÁCI 6. a 5.KUP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JOOMUK Minkov Den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KARVIN Linhart Jos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KARVIN Ženatík Oliver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KARVIN Třetina J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TUL ŽÁCI 4. a 3.KUP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.  JOOMUK Kukuczka Jaroslav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NAERYO Vacík Josef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Kukuczka Patrik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OPAVA  Žídek Mart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TUL ŽÁCI 2.KUP A VYŠŠ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F-M    Gavlas Fili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SOSAN  Homola Tomáš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Mokrosch Ondřej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Smeja Ondřej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TUL JUNIORKY 8. a 7.KUP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.  JOOMUK Flesarová Andre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HATVAN Javorka Jud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OPAVA  Onderková Petr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UL JUNIORKY 6. a 5.KUP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NAERYO Brabcová Luci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SOSAN  Březinová Lind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ILDONG Konečná Andre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KARVIN Wnuková Lu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TUL JUNIORKY 4. a 3.KUP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.  OPAVA  Pravdová Kristý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ILDONG Knapíková Petr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Čechová Barbor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Žáková Martin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TUL JUNIORKY 2.KUP A VYŠŠÍ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ILDONG Kovaříková Marké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HATVAN Kulacsik Marti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TUL JUNIOŘI 8. a 7.K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JOOMUK Mamula Lukáš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2.  JOOMUK Höpp Marti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TUL JUNIOŘI 6. a 5.K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ILDONG Krč Zdeněk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KARVIN Třetina Jak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KARVIN Wnuk Jakub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KARVIN Gorgol Mare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TUL JUNIOŘI 4. a 3.K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F-M    Olbrecht Marek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ILDONG Liška Vojtě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Weselowski Zdeněk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.  ILDONG Bakoš Pavel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TUL JUNIOŘI 2.KUP A VYŠŠÍ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F-M    Chmel Stanislav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ILDONG Cáhlík Tomáš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Kupčák Pet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SOSAN  Dospíšil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MATSOGI ŽÁKYNĚ -35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SOSAN  Kováčová H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JOOMUK Frölichová Petra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.  NAERYO Schacherová Iva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MATSOGI ŽÁKYNĚ -40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KARVIN Bajtková Natál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JOOMUK Mokroschová An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Morysová Luci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Krčová Kateřin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MATSOGI ŽÁKYNĚ -45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JOOMUK Lysková Terez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F-M    Morysová Denisa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.  JOOMUK Vybíralová Veronik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Pavlásková Luc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MATSOGI ŽÁKYNĚ -50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SOSAN  Machovcová Magd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SOSAN  Dočekalová Leo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OPAVA  Grodová Adé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MATSOGI ŽÁKYNĚ &gt;50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F-M    Kolářová Kateři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JOOMUK Ráczová Ivet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.  F-M    Dekišová Markét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Špadtová Iv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MATSOGI ŽÁCI -30kg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HATVAN Csorba Ada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NAERYO Čáp Marek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SOSAN  Belháč Vladimír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SOSAN  Kováč Štef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MATSOGI ŽÁCI -35kg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JOOMUK Kukuczka Patrik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JOOMUK Míček Robin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.  KARVIN Ženatík Oliver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KARVIN Třetina J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MATSOGI ŽÁCI -40kg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HATVAN Nadas Maty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HATVAN Ferge Benjami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Smeja Ondřej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Medvec Tomáš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MATSOGI ŽÁCI -45kg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NAERYO Šimeček Fil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NAERYO Vacík Josef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.  SOSAN  Homola Tomáš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Soldán Mare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MATSOGI ŽÁCI -50kg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JOOMUK Kukuczka Jaroslav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HATVAN Makadi Vik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Macháč Jan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Habrnal Albert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ATSOGI ŽÁCI &gt;50kg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F-M    Gavlas Fili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F-M    Chromják František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.  JOOMUK Mohyla Dan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KARVIN Linhart Jos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MATSOGI JUNIORKY -48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HATVAN Kulacsik Marti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SOSAN  Březinová Lind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MATSOGI JUNIORKY -53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HATVAN Javorka Jud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F-M    Čechová Barbor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MATSOGI JUNIORKY -60k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.  ILDONG Válková Kateři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ILDONG Kovaříková Marké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Žáková Martin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ILDONG Knapíková Petr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MATSOGI JUNIORKY &gt;60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HATVAN Rakoczi Renat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JOOMUK Mohylová Dominik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MATSOGI JUNIOŘI -58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SOSAN  Melán Josef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SOSAN  Dospíšil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MATSOGI JUNIOŘI -63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F-M    Chmel Stanislav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ILDONG Suder Mich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Lorenz Vítězslav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ILDONG Cáhlík Tomáš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 xml:space="preserve">MATSOGI JUNIOŘI -70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F-M    Olbrecht Marek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ILDONG Koval Tomáš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KARVIN Lenárd Lukáš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.  KARVIN Třetina Jak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ATSOGI JUNIOŘI &gt;70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ILDONG Svoboda Marti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JOOMUK Kupčák Pet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ILDONG Liška Vojtě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JOOMUK Pavlík Zbyně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rPr/>
      </w:pPr>
      <w:r>
        <w:rPr/>
        <w:t>Nejúspěšnější žač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F-M    Kolářová Kateřina                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KARVIN Bajtková Natálie                       2      0      0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Lysková Tereza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Palačková Beata  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SAN  Kováčová Hana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SAN  Machovcová Magda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orysová Denisa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ová Anna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Grodová Adéla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Frölichová Petra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Ráczová Iveta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Josieková Veronika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SAN  Dočekalová Leona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Dekišová Markéta                 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orysová Lucie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Schacherová Ivana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rčová Kateřina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avlásková Lucie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Vybíralová Veronika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Špadtová Iva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Nováková Barbora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Šimečková Vendula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júspěšnější žák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F-M    Gavlas Filip                     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JOOMUK Kukuczka Jaroslav                      2      0      0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Patrik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ATVAN Csorba Adam      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ATVAN Nadas Matyas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inkov Denis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Ondrušek Tomáš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Šimeček Filip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Vacík Josef    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Linhart Josef                    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SAN  Homola Tomáš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romják František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Jurečka Vítezslav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ATVAN Ferge Benjamin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ATVAN Makadi Viktor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íček Robin 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Čáp Marek     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Habrnal Albert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Smeja Ondřej  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n   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Ženatík Oliver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acháč Jan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edvec Tomáš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hyla Daniel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 Ondřej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ešek Jakub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Soldán Marek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Žídek Martin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SAN  Belháč Vladimír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SAN  Kováč Štefan  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júspěšnější juniork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ATVAN Javorka Judit 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ATVAN Kulacsik Martina                       1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ILDONG Kovaříková Markéta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ATVAN Rakoczi Renata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álková Kateřina 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Flesarová Andrea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Brabcová Lucie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Pravdová Kristýna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SAN  Březinová Linda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Čechová Barbora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napíková Petra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hylová Dominika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Žáková Martina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nečná Andrea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nuková Lucie 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Onderková Petra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júspěšnější junior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F-M    Chmel Stanislav                  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F-M    Olbrecht Marek                         2      0      0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rč Zdeněk  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voboda Martin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amula Lukáš     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SAN  Melán Josef 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Cáhlík Tomáš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Liška Vojtěch                    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pčák Petr 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kub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SAN  Dospíšil Jiří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val Tomáš 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uder Michal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Höpp Martin 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Lorenz Vítězslav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Weselowski Zdeněk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Bakoš Pavel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avlík Zbyněk 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rgol Marek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Lenárd Lukáš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nuk Jakub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jc w:val="center"/>
        <w:rPr/>
      </w:pPr>
      <w:r>
        <w:rPr/>
        <w:t>Nejúspěšnější škol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Joomuk F-Místek       8     7    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Frýdek Místek         8     5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Hatvani Taekwon-Do Klub (HUN)          5     4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L DONG Ostrava       4     6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So San Znojmo         3     5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Karvina               2     3    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Naeryo Č. Bud.        2     3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Opava                 2     1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92525</wp:posOffset>
              </wp:positionH>
              <wp:positionV relativeFrom="paragraph">
                <wp:posOffset>81915</wp:posOffset>
              </wp:positionV>
              <wp:extent cx="254635" cy="175260"/>
              <wp:effectExtent l="0" t="0" r="0" b="0"/>
              <wp:wrapSquare wrapText="largest"/>
              <wp:docPr id="5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6.4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000760"/>
          <wp:effectExtent l="0" t="0" r="0" b="0"/>
          <wp:docPr id="539" name="Hlavička%20Joomu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9" name="Hlavička%20Joomu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33:00Z</dcterms:created>
  <dc:creator>Maly Pepa 2</dc:creator>
  <dc:description/>
  <dc:language>en-US</dc:language>
  <cp:lastModifiedBy>Marek Lazor</cp:lastModifiedBy>
  <cp:lastPrinted>2005-04-16T17:13:00Z</cp:lastPrinted>
  <dcterms:modified xsi:type="dcterms:W3CDTF">2005-04-18T12:33:00Z</dcterms:modified>
  <cp:revision>2</cp:revision>
  <dc:subject/>
  <dc:title>VÝSLEDKOVÁ LISTINA</dc:title>
</cp:coreProperties>
</file>