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28015" cy="628015"/>
            <wp:effectExtent l="0" t="0" r="0" b="0"/>
            <wp:docPr id="1" name="itf_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f_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647065" cy="693420"/>
            <wp:effectExtent l="0" t="0" r="0" b="0"/>
            <wp:docPr id="2" name="cz_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z_z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685800" cy="693420"/>
            <wp:effectExtent l="0" t="0" r="0" b="0"/>
            <wp:docPr id="3" name="Z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OZVÁNKA na 1. šampionát mládeže o pohár města Frýdku – Místku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um koná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-16.dubna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koná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hala 7. ZŠ. 1. má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e se mohou zúčastnit : žáci a žákyně mladší 15-ti let. Junioři a juniorky od 15-ti let a mladší 18-ti l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y k ubytování: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Možnost ubytování hotelový dům Paskov- dvoulůžkové pokoje cena pokoje 450-550 Kč- bez snídaně. Motel Panorama Frýdlant  dvoulůžkové bungalovy cena 430 Kč. Přihlášky k ubytování </w:t>
      </w:r>
      <w:r>
        <w:rPr>
          <w:b/>
          <w:color w:val="FF0000"/>
        </w:rPr>
        <w:t>nejpozději</w:t>
      </w:r>
      <w:r>
        <w:rPr>
          <w:color w:val="FF0000"/>
        </w:rPr>
        <w:t xml:space="preserve"> do </w:t>
      </w:r>
      <w:r>
        <w:rPr>
          <w:b/>
          <w:color w:val="FF0000"/>
        </w:rPr>
        <w:t>5.4.2005 Vyznačte kolik no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 k soutěži:</w:t>
      </w:r>
      <w:r>
        <w:rPr/>
        <w:t xml:space="preserve"> </w:t>
      </w:r>
      <w:r>
        <w:rPr>
          <w:b/>
        </w:rPr>
        <w:t>Nejpozději do</w:t>
      </w:r>
      <w:r>
        <w:rPr/>
        <w:t xml:space="preserve"> </w:t>
      </w:r>
      <w:r>
        <w:rPr>
          <w:b/>
        </w:rPr>
        <w:t xml:space="preserve">10.04.2005 . Fax:+420558624665, e-mail:jozef.juhas@seznam.c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istrace a vážení: </w:t>
      </w:r>
      <w:r>
        <w:rPr/>
        <w:t xml:space="preserve">Proběhne v pátek </w:t>
      </w:r>
      <w:r>
        <w:rPr>
          <w:b/>
        </w:rPr>
        <w:t>15.04.2005 od 17.00 do 19.00 hod</w:t>
      </w:r>
      <w:r>
        <w:rPr/>
        <w:t>., v klubovně č. 8 Domova mládeže při Střední průmyslové škole, ul. 28. října, Frýdek – Místek. 20.00 porada kou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ientační časový plán soutěže</w:t>
      </w:r>
      <w:r>
        <w:rPr/>
        <w:t xml:space="preserve">: sobota </w:t>
      </w:r>
      <w:r>
        <w:rPr>
          <w:b/>
        </w:rPr>
        <w:t>08.00</w:t>
      </w:r>
      <w:r>
        <w:rPr/>
        <w:t xml:space="preserve"> hod.– porada a rozdělení rozhodčích na zápasiště.</w:t>
      </w:r>
    </w:p>
    <w:p>
      <w:pPr>
        <w:pStyle w:val="Normal"/>
        <w:rPr/>
      </w:pPr>
      <w:r>
        <w:rPr>
          <w:b/>
        </w:rPr>
        <w:t>08.30</w:t>
      </w:r>
      <w:r>
        <w:rPr/>
        <w:t xml:space="preserve"> hod.nástup účastníků soutěže, zahájení soutěže. </w:t>
      </w:r>
      <w:r>
        <w:rPr>
          <w:b/>
        </w:rPr>
        <w:t>12.00-13.00</w:t>
      </w:r>
      <w:r>
        <w:rPr/>
        <w:t xml:space="preserve"> hod. přestávka, oběd pro rozhodčí,</w:t>
      </w:r>
    </w:p>
    <w:p>
      <w:pPr>
        <w:pStyle w:val="Normal"/>
        <w:rPr/>
      </w:pPr>
      <w:r>
        <w:rPr/>
        <w:t xml:space="preserve">ve </w:t>
      </w:r>
      <w:r>
        <w:rPr>
          <w:b/>
        </w:rPr>
        <w:t>20.00</w:t>
      </w:r>
      <w:r>
        <w:rPr/>
        <w:t xml:space="preserve"> hod. předpokládané  ukončení soutěž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tartovné: 200,-Kč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čí:</w:t>
      </w:r>
      <w:r>
        <w:rPr/>
        <w:t xml:space="preserve"> Každý oddíl zajisti jednoho rozhodčího !! </w:t>
      </w:r>
      <w:r>
        <w:rPr>
          <w:b/>
        </w:rPr>
        <w:t>Oddíl který nezajisti rozhodčího zaplatí 500,-Kč</w:t>
      </w:r>
      <w:r>
        <w:rPr/>
        <w:t xml:space="preserve">.   </w:t>
      </w:r>
    </w:p>
    <w:p>
      <w:pPr>
        <w:pStyle w:val="Normal"/>
        <w:rPr/>
      </w:pPr>
      <w:r>
        <w:rPr/>
        <w:t xml:space="preserve">                  </w:t>
      </w:r>
      <w:r>
        <w:rPr/>
        <w:t>Rozhodčím hradí jednu noc organizát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b/>
        </w:rPr>
        <w:t xml:space="preserve">TUL :          </w:t>
      </w:r>
      <w:r>
        <w:rPr/>
        <w:t xml:space="preserve"> žáci, žákyně, junioři, juniorky -8+7.kup, 6+5.kup, 4+3.kup, 2+1.kup, 1.Dan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SOGI </w:t>
      </w:r>
      <w:r>
        <w:rPr/>
        <w:t xml:space="preserve">: žáci:            -30 kg,  -35 kg,  -40 kg,  -45 kg,  -50 kg,  +50 kg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žákyně:       -30 kg,  -35 kg,  -42 kg,  -48 kg,  +48 kg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unioři:        -52 kg,  -58 kg,  -63 kg,  -70 kg,  +70 kg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uniorky:     -42 kg,  -48 kg,  -53 kg,  -60 kg,  +60 kg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liminace:    1 x 3 min.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inále:          2 x 2 min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ofeje</w:t>
      </w:r>
      <w:r>
        <w:rPr/>
        <w:t xml:space="preserve">:        Za 1., 2., 3., místo v každé kategorii bude předána medaile a diplom. Trofeje budou předány </w:t>
      </w:r>
    </w:p>
    <w:p>
      <w:pPr>
        <w:pStyle w:val="Normal"/>
        <w:rPr/>
      </w:pPr>
      <w:r>
        <w:rPr/>
        <w:t xml:space="preserve">                      </w:t>
      </w:r>
      <w:r>
        <w:rPr/>
        <w:t>i nejúspěšnějším jednotlivcům a oddílům .</w:t>
      </w:r>
    </w:p>
    <w:p>
      <w:pPr>
        <w:pStyle w:val="Normal"/>
        <w:rPr/>
      </w:pPr>
      <w:r>
        <w:rPr>
          <w:b/>
        </w:rPr>
        <w:t>Protest</w:t>
      </w:r>
      <w:r>
        <w:rPr/>
        <w:t xml:space="preserve"> :        Případné  protesty proti výroku rozhodčích řešíme do tří minut za 5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ýdek – Místek, 6. února 2005                                                    Těšíme se na Vaši účas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680" w:right="499" w:gutter="113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07:00Z</dcterms:created>
  <dc:creator>Juhasz</dc:creator>
  <dc:description/>
  <dc:language>en-US</dc:language>
  <cp:lastModifiedBy>Marek Lazor</cp:lastModifiedBy>
  <cp:lastPrinted>2005-02-06T18:14:00Z</cp:lastPrinted>
  <dcterms:modified xsi:type="dcterms:W3CDTF">2005-02-08T12:07:00Z</dcterms:modified>
  <cp:revision>2</cp:revision>
  <dc:subject/>
  <dc:title>POZVÁNKA na 1</dc:title>
</cp:coreProperties>
</file>