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985" cy="3562985"/>
            <wp:effectExtent l="0" t="0" r="0" b="0"/>
            <wp:wrapTopAndBottom/>
            <wp:docPr id="1" name="ITF-NAG_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F-NAG_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ternational Taekwon-Do Federation National Association Germany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esent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ITF German Open Championship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juniors and senior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rFonts w:cs="Arial" w:ascii="Arial" w:hAnsi="Arial"/>
          <w:b/>
          <w:sz w:val="36"/>
          <w:u w:val="single"/>
          <w:lang w:val="en-GB"/>
        </w:rPr>
        <w:t>Open for all clubs and association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Date:</w:t>
        <w:tab/>
        <w:tab/>
        <w:t xml:space="preserve">  </w:t>
        <w:tab/>
        <w:t>Saturday,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ne &amp; Sunday, 12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ne 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en-GB"/>
        </w:rPr>
        <w:t>Arrival:</w:t>
        <w:tab/>
        <w:t xml:space="preserve">   </w:t>
        <w:tab/>
        <w:t>Fryday,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f june 2005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ce:</w:t>
        <w:tab/>
        <w:t xml:space="preserve">    </w:t>
        <w:tab/>
        <w:tab/>
        <w:t>August Bebel School in Wetzlar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zer:</w:t>
        <w:tab/>
        <w:tab/>
        <w:t>I.T.F. – National Association German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t:</w:t>
        <w:tab/>
        <w:tab/>
        <w:t xml:space="preserve">           T.W.N.(Taekwon-do.Wetzlar.Niedergirmes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and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tration:   </w:t>
        <w:tab/>
        <w:t xml:space="preserve">R.Vierra Weingartenstr 13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Tel.: +49 6441 31226</w:t>
        <w:tab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Ron.Vierra@t-online.de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fr-FR"/>
        </w:rPr>
        <w:t>Fax +49 644131226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2832" w:hanging="2124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2832" w:hanging="212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losing date:</w:t>
        <w:tab/>
        <w:t>2</w:t>
      </w:r>
      <w:r>
        <w:rPr>
          <w:rFonts w:cs="Arial" w:ascii="Arial" w:hAnsi="Arial"/>
          <w:b/>
          <w:vertAlign w:val="superscript"/>
          <w:lang w:val="en-GB"/>
        </w:rPr>
        <w:t>nd</w:t>
      </w:r>
      <w:r>
        <w:rPr>
          <w:rFonts w:cs="Arial" w:ascii="Arial" w:hAnsi="Arial"/>
          <w:b/>
          <w:lang w:val="en-GB"/>
        </w:rPr>
        <w:t xml:space="preserve"> of jun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 xml:space="preserve">!! </w:t>
      </w:r>
      <w:r>
        <w:rPr>
          <w:rFonts w:cs="Arial" w:ascii="Arial" w:hAnsi="Arial"/>
          <w:b/>
          <w:color w:val="FF0000"/>
          <w:sz w:val="28"/>
          <w:lang w:val="en-GB"/>
        </w:rPr>
        <w:t>Attention 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  <w:t>It is not possible to register after this date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8"/>
          <w:lang w:val="en-GB"/>
        </w:rPr>
      </w:pPr>
      <w:r>
        <w:rPr>
          <w:rFonts w:cs="Arial" w:ascii="Arial" w:hAnsi="Arial"/>
          <w:b/>
          <w:color w:val="000000"/>
          <w:sz w:val="28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en-GB"/>
        </w:rPr>
        <w:t>Entry Fees</w:t>
        <w:tab/>
        <w:t>:</w:t>
        <w:tab/>
      </w:r>
      <w:r>
        <w:rPr>
          <w:rFonts w:cs="Arial" w:ascii="Arial" w:hAnsi="Arial"/>
          <w:b/>
          <w:color w:val="000000"/>
          <w:u w:val="single"/>
          <w:lang w:val="en-GB"/>
        </w:rPr>
        <w:t>Color &amp; black belts Juniors / Seniors</w:t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 xml:space="preserve">First start: </w:t>
        <w:tab/>
        <w:tab/>
        <w:t>18,-€  f.e. fight or Tu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Second start:</w:t>
        <w:tab/>
        <w:tab/>
        <w:t>30,-€  f.e. fight and Tu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Third start:</w:t>
        <w:tab/>
        <w:tab/>
        <w:t>45,-€  f.e. fight, Tul and Team-Tul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urth start:</w:t>
        <w:tab/>
        <w:tab/>
        <w:t>60,-€ f.e.  fight, Tul, Team-fight  and Team-Tul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nly Team Tul (3-5 Starter):        80,00 €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Only Team Fight (5 Starter):      100,00 €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en-GB"/>
        </w:rPr>
        <w:t>Payments:</w:t>
        <w:tab/>
        <w:tab/>
        <w:t>Cash at the registration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lang w:val="en-GB"/>
        </w:rPr>
        <w:tab/>
        <w:tab/>
        <w:tab/>
        <w:t>EU Foreign Money remittance to the following account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ab/>
        <w:t xml:space="preserve">I.T.F. </w:t>
      </w:r>
      <w:r>
        <w:rPr>
          <w:rFonts w:cs="Arial" w:ascii="Arial" w:hAnsi="Arial"/>
        </w:rPr>
        <w:t>– N.A.G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Volksbank Wetzlar-Weilburg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count #: </w:t>
        <w:tab/>
        <w:t>8127760</w:t>
      </w:r>
    </w:p>
    <w:p>
      <w:pPr>
        <w:pStyle w:val="Normal"/>
        <w:ind w:left="2124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#: </w:t>
        <w:tab/>
        <w:t>51560231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 xml:space="preserve">IBAN: </w:t>
        <w:tab/>
        <w:t>DE24515602310008127760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BIC :</w:t>
        <w:tab/>
        <w:t>GENODE51WZ1</w:t>
      </w:r>
    </w:p>
    <w:p>
      <w:pPr>
        <w:pStyle w:val="Normal"/>
        <w:ind w:left="2832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f you use the IBAN # and the BIC-Code the remittance in the EU is at normal fee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chedule:</w:t>
        <w:tab/>
        <w:tab/>
        <w:t>Friday:</w:t>
        <w:tab/>
        <w:t>16.00 – 20.00</w:t>
        <w:tab/>
        <w:t>Weigh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>20.00</w:t>
        <w:tab/>
        <w:tab/>
        <w:t xml:space="preserve">  </w:t>
        <w:tab/>
        <w:t>Meeting Judges</w:t>
      </w:r>
    </w:p>
    <w:p>
      <w:pPr>
        <w:pStyle w:val="Normal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>Saturday:</w:t>
        <w:tab/>
        <w:t xml:space="preserve">08.00 – 09.30 </w:t>
        <w:tab/>
        <w:t>Weigh</w:t>
      </w:r>
    </w:p>
    <w:p>
      <w:pPr>
        <w:pStyle w:val="Normal"/>
        <w:ind w:left="3540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0.00</w:t>
        <w:tab/>
        <w:tab/>
        <w:t>Tournament start black belts</w:t>
      </w:r>
    </w:p>
    <w:p>
      <w:pPr>
        <w:pStyle w:val="Normal"/>
        <w:ind w:left="3540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17.00 – 19.00 </w:t>
        <w:tab/>
        <w:t>Weigh of coloured belt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nday:</w:t>
        <w:tab/>
        <w:t xml:space="preserve">08.00 – 09.30 </w:t>
        <w:tab/>
        <w:t>Weigh</w:t>
      </w:r>
    </w:p>
    <w:p>
      <w:pPr>
        <w:pStyle w:val="Normal"/>
        <w:ind w:left="1416"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10.00</w:t>
        <w:tab/>
        <w:tab/>
        <w:t>Tournament coloured belts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ghting Times:</w:t>
        <w:tab/>
        <w:t>Semicontact</w:t>
        <w:tab/>
        <w:tab/>
        <w:tab/>
        <w:tab/>
        <w:t>1 x 2 Minutes</w:t>
      </w:r>
    </w:p>
    <w:p>
      <w:pPr>
        <w:pStyle w:val="Normal"/>
        <w:ind w:left="2136" w:firstLine="69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ghtcontact colored belts</w:t>
        <w:tab/>
        <w:tab/>
        <w:t>1 x 2 Minutes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Lightcontact black belts</w:t>
        <w:tab/>
        <w:t xml:space="preserve"> </w:t>
        <w:tab/>
        <w:t>2 x 2 Minutes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Teamfight</w:t>
        <w:tab/>
        <w:tab/>
        <w:tab/>
        <w:tab/>
        <w:t>5 x 2 Minutes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ightsystem:</w:t>
        <w:tab/>
        <w:tab/>
        <w:t>Semicontact and Lightcontact</w:t>
      </w:r>
    </w:p>
    <w:p>
      <w:pPr>
        <w:pStyle w:val="Normal"/>
        <w:ind w:left="2832" w:firstLine="3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loured belts Juniors 8-13 years of age fight only semicontact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>All others will fight lightcontact ITF System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Judges:</w:t>
        <w:tab/>
        <w:t>Every participating club must provide one umpire and one pointjudge</w:t>
      </w:r>
    </w:p>
    <w:p>
      <w:pPr>
        <w:pStyle w:val="Normal"/>
        <w:ind w:left="2832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y have to wear  dark pants, white shirt and a dark tie.</w:t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afetys:</w:t>
        <w:tab/>
        <w:t>According to the rules of the ITF</w:t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A deep protector is a must</w:t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ules:</w:t>
        <w:tab/>
        <w:t xml:space="preserve">According to the rules of the ITF </w:t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ability:</w:t>
        <w:tab/>
        <w:tab/>
        <w:t>Host and organizer take over no liabilty</w:t>
      </w:r>
    </w:p>
    <w:p>
      <w:pPr>
        <w:pStyle w:val="Normal"/>
        <w:ind w:left="2832" w:hanging="211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>Childs to age 18 need a declaration of consent</w:t>
      </w:r>
    </w:p>
    <w:p>
      <w:pPr>
        <w:pStyle w:val="Heading5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first place get a pocal and a certificate.The second and third places get a medal and a certificate. The first place Teams get a trophy and a medal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lang w:val="en-GB"/>
        </w:rPr>
      </w:pPr>
      <w:r>
        <w:rPr>
          <w:rFonts w:cs="Arial" w:ascii="Arial" w:hAnsi="Arial"/>
          <w:b/>
          <w:color w:val="FF0000"/>
          <w:sz w:val="28"/>
          <w:lang w:val="en-GB"/>
        </w:rPr>
      </w:r>
    </w:p>
    <w:p>
      <w:pPr>
        <w:pStyle w:val="Heading4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Hotels</w:t>
      </w:r>
    </w:p>
    <w:p>
      <w:pPr>
        <w:pStyle w:val="Heading4"/>
        <w:jc w:val="left"/>
        <w:rPr>
          <w:rFonts w:eastAsia="Arial"/>
          <w:b/>
          <w:b/>
          <w:sz w:val="32"/>
          <w:u w:val="none"/>
        </w:rPr>
      </w:pPr>
      <w:r>
        <w:rPr>
          <w:rFonts w:eastAsia="Arial"/>
          <w:b/>
          <w:sz w:val="32"/>
          <w:u w:val="none"/>
        </w:rPr>
        <w:t xml:space="preserve">              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40"/>
        </w:rPr>
        <w:t>Best Western Hotel</w:t>
      </w:r>
      <w:r>
        <w:rPr>
          <w:rFonts w:cs="Times New Roman" w:ascii="Times New Roman" w:hAnsi="Times New Roman"/>
          <w:b/>
          <w:sz w:val="36"/>
        </w:rPr>
        <w:br/>
        <w:t>Tel.:+49(0)6441-9060</w:t>
        <w:br/>
        <w:t>Fax: +49(0)6441-906111</w:t>
        <w:br/>
        <w:br/>
        <w:t>Einzelzimmer: 65.- Euro mit Frühstück</w:t>
        <w:br/>
        <w:t>Doppelzimmer: 79.- Euro mit Frühstück</w:t>
        <w:br/>
        <w:br/>
        <w:t>Singleroom: 65.- Euro inclusive breakfast</w:t>
        <w:br/>
        <w:t>doublebed - bedroom: 79.- Euro inclusive breakfast</w:t>
        <w:br/>
        <w:t>________________________________________________</w:t>
        <w:br/>
        <w:br/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40"/>
        </w:rPr>
        <w:t>Hotel Euler Haus</w:t>
      </w:r>
      <w:r>
        <w:rPr>
          <w:rFonts w:cs="Times New Roman" w:ascii="Times New Roman" w:hAnsi="Times New Roman"/>
          <w:b/>
          <w:sz w:val="36"/>
        </w:rPr>
        <w:br/>
        <w:t>Tel.: +49(0)6441-503300</w:t>
        <w:br/>
        <w:t>Fax: +49(0)6441-50330100</w:t>
        <w:br/>
        <w:br/>
        <w:t>Einzelzimmer: 49.- Euro mit Frühstück</w:t>
        <w:br/>
        <w:t>Doppelzimmer: 65.- Euro mit Frühstück</w:t>
        <w:br/>
        <w:br/>
        <w:t>Singleroom: 49.- Euro inclusive breakfast</w:t>
        <w:br/>
        <w:t>doublebed - bedroom: 65.- Euro inclusive breakfast</w:t>
      </w:r>
      <w:r>
        <w:rPr>
          <w:rFonts w:cs="Times New Roman" w:ascii="Times New Roman" w:hAnsi="Times New Roman"/>
          <w:b/>
        </w:rPr>
        <w:br/>
        <w:t xml:space="preserve"> ________________________________________________</w:t>
        <w:br/>
        <w:br/>
      </w:r>
    </w:p>
    <w:p>
      <w:pPr>
        <w:pStyle w:val="Heading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jc w:val="left"/>
        <w:rPr>
          <w:b/>
          <w:b/>
          <w:sz w:val="36"/>
          <w:u w:val="none"/>
          <w:lang w:val="en-GB"/>
        </w:rPr>
      </w:pPr>
      <w:r>
        <w:rPr>
          <w:rFonts w:cs="Times New Roman" w:ascii="Times New Roman" w:hAnsi="Times New Roman"/>
          <w:b/>
          <w:sz w:val="40"/>
        </w:rPr>
        <w:t>Hotel Spilburg</w:t>
      </w:r>
      <w:r>
        <w:rPr>
          <w:rFonts w:cs="Times New Roman" w:ascii="Times New Roman" w:hAnsi="Times New Roman"/>
          <w:b/>
          <w:sz w:val="36"/>
        </w:rPr>
        <w:br/>
        <w:t>Tel.: +49(0)6441-952001</w:t>
        <w:br/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sz w:val="36"/>
        </w:rPr>
        <w:t>Einzelzimmer: 40.- Euro mit Frühstück</w:t>
        <w:br/>
        <w:t xml:space="preserve">Doppelzimmer: 55.- </w:t>
      </w:r>
      <w:r>
        <w:rPr>
          <w:rFonts w:cs="Times New Roman" w:ascii="Times New Roman" w:hAnsi="Times New Roman"/>
          <w:b/>
          <w:sz w:val="36"/>
          <w:lang w:val="en-GB"/>
        </w:rPr>
        <w:t>Euro mit Frühstück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lang w:val="en-GB"/>
        </w:rPr>
        <w:br/>
        <w:t>Singleroom: 40.- Euro inclusive breakfast</w:t>
        <w:br/>
        <w:t>doublebed - bedroom: 55.- Euro inclusive breakfast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36"/>
          <w:lang w:val="en-GB"/>
        </w:rPr>
        <w:br/>
      </w:r>
      <w:r>
        <w:rPr>
          <w:rFonts w:cs="Times New Roman" w:ascii="Times New Roman" w:hAnsi="Times New Roman"/>
          <w:b/>
          <w:sz w:val="36"/>
        </w:rPr>
        <w:t>Es stehen in diesem Hotel nur 12 Zimmer zur Verfügung!!!</w:t>
        <w:br/>
      </w:r>
      <w:r>
        <w:rPr>
          <w:rFonts w:cs="Times New Roman" w:ascii="Times New Roman" w:hAnsi="Times New Roman"/>
          <w:b/>
          <w:sz w:val="36"/>
          <w:lang w:val="en-GB"/>
        </w:rPr>
        <w:t>In this hotel there are only 12 rooms!!!</w:t>
        <w:br/>
        <w:br/>
        <w:br/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40"/>
          <w:lang w:val="en-GB"/>
        </w:rPr>
        <w:t>Hotel Triangel</w:t>
      </w:r>
      <w:r>
        <w:rPr>
          <w:rFonts w:cs="Times New Roman" w:ascii="Times New Roman" w:hAnsi="Times New Roman"/>
          <w:b/>
          <w:sz w:val="36"/>
          <w:lang w:val="en-GB"/>
        </w:rPr>
        <w:br/>
        <w:t>Tel.: +49(0)6441-65177</w:t>
      </w:r>
      <w:r>
        <w:rPr>
          <w:rFonts w:cs="Times New Roman" w:ascii="Times New Roman" w:hAnsi="Times New Roman"/>
          <w:b/>
          <w:lang w:val="en-GB"/>
        </w:rPr>
        <w:br/>
      </w:r>
      <w:r>
        <w:rPr>
          <w:rFonts w:cs="Times New Roman" w:ascii="Times New Roman" w:hAnsi="Times New Roman"/>
          <w:b/>
          <w:sz w:val="36"/>
          <w:lang w:val="en-GB"/>
        </w:rPr>
        <w:t>Fax: +49(0)6441-65292</w:t>
        <w:br/>
        <w:t>email: hotel-triangel@gmx.net</w:t>
        <w:br/>
        <w:br/>
        <w:t xml:space="preserve">Einzelzimmer: 50.- </w:t>
      </w:r>
      <w:r>
        <w:rPr>
          <w:rFonts w:cs="Times New Roman" w:ascii="Times New Roman" w:hAnsi="Times New Roman"/>
          <w:b/>
          <w:sz w:val="36"/>
        </w:rPr>
        <w:t>Euro mit Frühstück</w:t>
        <w:br/>
        <w:t>Doppelzimmer: 75.- Euro mit Frühstück</w:t>
        <w:br/>
        <w:t>Dreibettzimmer: 90.- Euro mit Frühstück</w:t>
        <w:br/>
        <w:br/>
        <w:br/>
        <w:t>Singleroom: 50.- Euro inclusive breakfast</w:t>
        <w:br/>
        <w:t xml:space="preserve">doublebed - bedroom: 75.- Euro inclusive breakfast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riplebed - bedroom: 90.- Euro inclusive breakfast</w:t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36"/>
          <w:u w:val="none"/>
          <w:lang w:val="en-GB"/>
        </w:rPr>
        <w:t xml:space="preserve">Startingclasses coloured belt Tul </w:t>
      </w:r>
      <w:r>
        <w:rPr>
          <w:rFonts w:cs="Times New Roman" w:ascii="Times New Roman" w:hAnsi="Times New Roman"/>
          <w:b/>
          <w:sz w:val="36"/>
          <w:lang w:val="en-GB"/>
        </w:rPr>
        <w:t>Sunda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Juniors 8– 12 years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Juniors 13 – 15 year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Seniors above 16 years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214"/>
        <w:gridCol w:w="1274"/>
        <w:gridCol w:w="163"/>
        <w:gridCol w:w="383"/>
        <w:gridCol w:w="1288"/>
        <w:gridCol w:w="1276"/>
        <w:gridCol w:w="163"/>
        <w:gridCol w:w="383"/>
        <w:gridCol w:w="1193"/>
        <w:gridCol w:w="131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fe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 m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– 3. Kup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T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am Tu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8. – 6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Tu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8. – 6. Kup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Tu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T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 – 3. Ku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Tu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. – 3. Kup</w:t>
            </w:r>
          </w:p>
        </w:tc>
      </w:tr>
    </w:tbl>
    <w:p>
      <w:pPr>
        <w:pStyle w:val="Normal"/>
        <w:ind w:firstLine="12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b/>
          <w:sz w:val="36"/>
          <w:u w:val="single"/>
        </w:rPr>
        <w:t>Startingclasses coloured belt figh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4"/>
        <w:rPr/>
      </w:pPr>
      <w:r>
        <w:rPr/>
        <w:t>Juniors 8 – 12 years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1"/>
        <w:gridCol w:w="1301"/>
        <w:gridCol w:w="808"/>
        <w:gridCol w:w="808"/>
        <w:gridCol w:w="808"/>
        <w:gridCol w:w="808"/>
        <w:gridCol w:w="808"/>
        <w:gridCol w:w="808"/>
        <w:gridCol w:w="8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3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3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0 kg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4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4"/>
        <w:rPr/>
      </w:pPr>
      <w:r>
        <w:rPr/>
        <w:t>Juniors 13 – 15 years</w:t>
      </w:r>
    </w:p>
    <w:p>
      <w:pPr>
        <w:pStyle w:val="Normal"/>
        <w:rPr/>
      </w:pPr>
      <w:r>
        <w:rPr/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1"/>
        <w:gridCol w:w="1301"/>
        <w:gridCol w:w="808"/>
        <w:gridCol w:w="808"/>
        <w:gridCol w:w="808"/>
        <w:gridCol w:w="808"/>
        <w:gridCol w:w="808"/>
        <w:gridCol w:w="868"/>
        <w:gridCol w:w="8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  <w:tc>
          <w:tcPr>
            <w:tcW w:w="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3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3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niors above 16 year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1"/>
        <w:gridCol w:w="1301"/>
        <w:gridCol w:w="808"/>
        <w:gridCol w:w="808"/>
        <w:gridCol w:w="808"/>
        <w:gridCol w:w="808"/>
        <w:gridCol w:w="8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 – 3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– 6.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– 3 K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  <w:t>Saturday</w:t>
      </w:r>
    </w:p>
    <w:p>
      <w:pPr>
        <w:pStyle w:val="Heading4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Startingclasses red and black belt Tu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u w:val="none"/>
        </w:rPr>
      </w:pPr>
      <w:r>
        <w:rPr/>
        <w:t>Juniors – 17 years</w:t>
      </w:r>
      <w:r>
        <w:rPr>
          <w:u w:val="none"/>
        </w:rPr>
        <w:tab/>
        <w:tab/>
        <w:tab/>
        <w:tab/>
        <w:tab/>
      </w:r>
      <w:r>
        <w:rPr/>
        <w:t>Seniors above 18 years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668"/>
        <w:gridCol w:w="2336"/>
        <w:gridCol w:w="219"/>
        <w:gridCol w:w="550"/>
        <w:gridCol w:w="1755"/>
        <w:gridCol w:w="199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 fem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kup. – I. Dan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 fem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up. – I. Dan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 ma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 Dan. – IV. Dan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 ma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Dan  – IV. Dan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m Tu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Kup –  IV. Dan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T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 – IV. Da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sz w:val="32"/>
          <w:u w:val="single"/>
          <w:lang w:val="en-GB"/>
        </w:rPr>
        <w:t>startingclasses red and black belt fighting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u w:val="single"/>
        </w:rPr>
      </w:pPr>
      <w:r>
        <w:rPr>
          <w:rFonts w:cs="Arial" w:ascii="Arial" w:hAnsi="Arial"/>
          <w:b w:val="false"/>
          <w:i w:val="false"/>
          <w:sz w:val="28"/>
          <w:u w:val="single"/>
        </w:rPr>
        <w:t>Juniors – 17 year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1"/>
        <w:gridCol w:w="1981"/>
        <w:gridCol w:w="808"/>
        <w:gridCol w:w="808"/>
        <w:gridCol w:w="808"/>
        <w:gridCol w:w="808"/>
        <w:gridCol w:w="808"/>
        <w:gridCol w:w="808"/>
        <w:gridCol w:w="8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Kup. – I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 Dan. – IV.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Kup. – I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Dan . – IV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82"/>
        <w:gridCol w:w="1968"/>
        <w:gridCol w:w="163"/>
        <w:gridCol w:w="163"/>
        <w:gridCol w:w="163"/>
        <w:gridCol w:w="163"/>
        <w:gridCol w:w="163"/>
        <w:gridCol w:w="163"/>
        <w:gridCol w:w="16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ighting fem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 –  IV. Da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ighting m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 –  IV. Da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niors above 18 year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61"/>
        <w:gridCol w:w="1848"/>
        <w:gridCol w:w="808"/>
        <w:gridCol w:w="808"/>
        <w:gridCol w:w="808"/>
        <w:gridCol w:w="808"/>
        <w:gridCol w:w="8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Kup – I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Dan – IV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 – I. D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Dan–IV. Da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 k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k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 k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41"/>
        <w:gridCol w:w="2035"/>
        <w:gridCol w:w="163"/>
        <w:gridCol w:w="163"/>
        <w:gridCol w:w="163"/>
        <w:gridCol w:w="163"/>
        <w:gridCol w:w="16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fem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Kup – IV. Da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Kup – IV. Dan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 way to Wetzlar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comming from Frankfurt on the A5 on to the A45 in the direction Kassel - Giessen - Wetzlar,exit Wetzlar - Ost on to the B49, exit Butzbach - Wetzlar, strait ahead, at the 2nd stop light drive in the direction Niedergirmes over the bridge,turn right to the direction to Niedergirmes, turn left at the stop light, after 1 Km turn right to the August - Bebel - Halle.</w:t>
      </w:r>
      <w:r>
        <w:rPr>
          <w:sz w:val="28"/>
        </w:rPr>
        <w:br/>
        <w:br/>
        <w:br/>
      </w:r>
      <w:r>
        <w:rPr>
          <w:rFonts w:cs="Courier New" w:ascii="Courier New" w:hAnsi="Courier New"/>
          <w:sz w:val="28"/>
        </w:rPr>
        <w:t>From Frankfurt International Airport is leaving a train every 10 minutes to the Frankfurt Main raleway. From there leaves a train every 2 houres to Wetzlar ( 6:50, 8:50,10:50...).</w:t>
      </w:r>
      <w:r>
        <w:rPr>
          <w:sz w:val="28"/>
        </w:rPr>
        <w:br/>
      </w:r>
      <w:r>
        <w:rPr>
          <w:rFonts w:cs="Courier New" w:ascii="Courier New" w:hAnsi="Courier New"/>
          <w:sz w:val="28"/>
        </w:rPr>
        <w:t>And from Wetzlar Main raleway we will provide transportation to the hotels and hall.</w:t>
      </w:r>
      <w:r>
        <w:rPr>
          <w:sz w:val="28"/>
        </w:rPr>
        <w:br/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1:00Z</dcterms:created>
  <dc:creator>Torsten Freiwald</dc:creator>
  <dc:description/>
  <dc:language>en-US</dc:language>
  <cp:lastModifiedBy>Marek Lazor</cp:lastModifiedBy>
  <dcterms:modified xsi:type="dcterms:W3CDTF">2005-04-18T11:21:00Z</dcterms:modified>
  <cp:revision>2</cp:revision>
  <dc:subject/>
  <dc:title>Übernachtungsmöglichkeiten</dc:title>
</cp:coreProperties>
</file>