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II. LETNÍ TAEKWON-DO KEMP</w:t>
      </w:r>
    </w:p>
    <w:p>
      <w:pPr>
        <w:pStyle w:val="Normal"/>
        <w:ind w:left="-540" w:right="-828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6174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26174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37541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2890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37541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 xml:space="preserve">Kdy </w:t>
      </w:r>
      <w:r>
        <w:rPr>
          <w:rFonts w:cs="Verdana" w:ascii="Verdana" w:hAnsi="Verdana"/>
          <w:sz w:val="20"/>
        </w:rPr>
        <w:t xml:space="preserve">           :         5. – 7.8. 2005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Kde</w:t>
      </w:r>
      <w:r>
        <w:rPr>
          <w:rFonts w:cs="Verdana" w:ascii="Verdana" w:hAnsi="Verdana"/>
          <w:sz w:val="20"/>
        </w:rPr>
        <w:tab/>
        <w:tab/>
        <w:t>:</w:t>
        <w:tab/>
        <w:t>ZŠ Campanus, Jírovcovo náměstí 1782, Praha 11 – Chodov</w:t>
      </w:r>
    </w:p>
    <w:p>
      <w:pPr>
        <w:pStyle w:val="Normal"/>
        <w:ind w:left="141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jení MHD : 1 stanice (Jarníkova) busem 154 nebo 118 z metra Chodov „C“,</w:t>
      </w:r>
    </w:p>
    <w:p>
      <w:pPr>
        <w:pStyle w:val="Normal"/>
        <w:ind w:left="141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o pěšky, vchod z ulice Láskova</w:t>
      </w:r>
    </w:p>
    <w:p>
      <w:pPr>
        <w:pStyle w:val="Normal"/>
        <w:ind w:left="141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Cena</w:t>
      </w:r>
      <w:r>
        <w:rPr>
          <w:rFonts w:cs="Verdana" w:ascii="Verdana" w:hAnsi="Verdana"/>
          <w:sz w:val="20"/>
        </w:rPr>
        <w:tab/>
        <w:t>:</w:t>
        <w:tab/>
        <w:t>500 Kč/osoba (plaťte na začátku kempu; cena nezahrnuje ubytování)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Ubytování</w:t>
      </w:r>
      <w:r>
        <w:rPr>
          <w:rFonts w:cs="Verdana" w:ascii="Verdana" w:hAnsi="Verdana"/>
          <w:sz w:val="20"/>
        </w:rPr>
        <w:tab/>
        <w:t>:</w:t>
        <w:tab/>
        <w:t>a) koleje Jižní město (175 Kč/osoba/noc)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Všechny pokoje jsou tzv. buňkového typu, tj. dva pokoje (každý třílůžkový) mají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společnou předsíň (vybavena ledničkou) a sociální zařízení. Ubytování bude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hájeno v první den pobytu nejdříve v 14:00 a ukončeno v poslední den pobytu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ejpozději v 10:00. Spojení MHD, metro trasa „C“ stanice Chodov, dále busem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č. 177 nebo 122 do stanice Volha (3. zastávka).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b) tělocvična nebo Ge-baek Hosin sool centrum v budově ZŠ Campanus</w:t>
      </w:r>
    </w:p>
    <w:p>
      <w:pPr>
        <w:pStyle w:val="Normal"/>
        <w:ind w:left="168" w:right="-828" w:firstLine="12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vlastním spacáku. (50 Kč/noc/osoba)</w:t>
      </w:r>
    </w:p>
    <w:p>
      <w:pPr>
        <w:pStyle w:val="Normal"/>
        <w:ind w:left="168" w:right="-828" w:firstLine="12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možno objednat i delší ubytování v obou variantách)</w:t>
      </w:r>
    </w:p>
    <w:p>
      <w:pPr>
        <w:pStyle w:val="Normal"/>
        <w:ind w:left="168" w:right="-828" w:firstLine="12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ab/>
        <w:t>:</w:t>
        <w:tab/>
        <w:t>pátek</w:t>
        <w:tab/>
        <w:tab/>
        <w:t>od 9:00</w:t>
        <w:tab/>
        <w:tab/>
        <w:t>registrace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10:00 – 12:00</w:t>
        <w:tab/>
        <w:t>trénink tulů dle techn. stupně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>15:00 - 17:00</w:t>
        <w:tab/>
        <w:t>trénink ilbo, banjaju, jaju matsogi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sobota</w:t>
        <w:tab/>
        <w:tab/>
        <w:t>10:00 – 12:00</w:t>
        <w:tab/>
        <w:t>mobum, il te i, tando matsogi, hosin sool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15:00 – 17:00</w:t>
        <w:tab/>
        <w:t>t-ki, wi ryok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večer společný program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eděle</w:t>
        <w:tab/>
        <w:tab/>
        <w:t>10:00 – 12:00</w:t>
        <w:tab/>
        <w:t>v týmech příprava na sibum (exhibice)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14:00 – 15:00</w:t>
        <w:tab/>
        <w:t>soutěž v sibum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program a náplň tréninků budou upřesněny na webu</w:t>
      </w:r>
    </w:p>
    <w:p>
      <w:pPr>
        <w:pStyle w:val="Normal"/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sz w:val="20"/>
        </w:rPr>
        <w:t>Kemp je určen pro držitele technického stupně 2. kup a vyšší, všichni mohou cvičit po celou dobu kempu. Nepromarněte tuto příležitost nejen cvičit s panem mistrem Hwang Ho-yongem (VIII. Dan), který je garantem kvality tréninků, ale také poznat taekwondisty z ostatních škol a dobře se bavit!</w:t>
      </w:r>
    </w:p>
    <w:p>
      <w:pPr>
        <w:pStyle w:val="Normal"/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sz w:val="20"/>
        </w:rPr>
        <w:t>Přihlášky zasílejte do 24.7 nejlépe emailem (</w:t>
      </w:r>
      <w:hyperlink r:id="rId7">
        <w:r>
          <w:rPr>
            <w:rStyle w:val="InternetLink"/>
            <w:rFonts w:cs="Verdana" w:ascii="Verdana" w:hAnsi="Verdana"/>
            <w:sz w:val="20"/>
          </w:rPr>
          <w:t>kemp2005@tkd.cz</w:t>
        </w:r>
      </w:hyperlink>
      <w:r>
        <w:rPr>
          <w:rFonts w:cs="Verdana" w:ascii="Verdana" w:hAnsi="Verdana"/>
          <w:sz w:val="20"/>
        </w:rPr>
        <w:t>), případně poštou (Martin Zámečník,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sz w:val="20"/>
        </w:rPr>
        <w:t xml:space="preserve">Láskova 1802, Praha 11 – Chodov, 148 00) nebo na adrese </w:t>
      </w:r>
      <w:hyperlink r:id="rId8">
        <w:r>
          <w:rPr>
            <w:rStyle w:val="InternetLink"/>
            <w:rFonts w:cs="Verdana" w:ascii="Verdana" w:hAnsi="Verdana"/>
            <w:sz w:val="20"/>
          </w:rPr>
          <w:t>www.tkd.cz/kemp2005</w:t>
        </w:r>
      </w:hyperlink>
      <w:r>
        <w:rPr>
          <w:rFonts w:cs="Verdana" w:ascii="Verdana" w:hAnsi="Verdana"/>
          <w:sz w:val="20"/>
        </w:rPr>
        <w:t>, kde také najdete aktuální informace o kempu.</w:t>
      </w:r>
    </w:p>
    <w:p>
      <w:pPr>
        <w:pStyle w:val="Normal"/>
        <w:pBdr>
          <w:bottom w:val="single" w:sz="12" w:space="1" w:color="000000"/>
        </w:pBdr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0" w:right="-82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540" w:right="-8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A na III. LETNÍ TAEKWON-DO KE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méno : </w:t>
        <w:tab/>
        <w:tab/>
        <w:tab/>
        <w:tab/>
        <w:t xml:space="preserve">Příjmení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 : </w:t>
        <w:tab/>
        <w:tab/>
        <w:tab/>
        <w:tab/>
        <w:t xml:space="preserve">Email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štovní adresa :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Škola : </w:t>
        <w:tab/>
        <w:tab/>
        <w:tab/>
        <w:tab/>
        <w:tab/>
        <w:tab/>
        <w:t xml:space="preserve">Technický stupeň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Čestně prohlašuji, že můj vedoucí/předseda školy je informován o mé účasti na této ak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pis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rFonts w:ascii="Arial Black" w:hAnsi="Arial Black" w:cs="Arial Black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828" w:hanging="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kemp2005@tkd.cz" TargetMode="External"/><Relationship Id="rId8" Type="http://schemas.openxmlformats.org/officeDocument/2006/relationships/hyperlink" Target="http://www.tkd.cz/kemp2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7:00Z</dcterms:created>
  <dc:creator>Pralev</dc:creator>
  <dc:description/>
  <dc:language>en-US</dc:language>
  <cp:lastModifiedBy>marek</cp:lastModifiedBy>
  <cp:lastPrinted>2005-06-22T12:06:00Z</cp:lastPrinted>
  <dcterms:modified xsi:type="dcterms:W3CDTF">2005-06-22T10:07:00Z</dcterms:modified>
  <cp:revision>2</cp:revision>
  <dc:subject/>
  <dc:title>III</dc:title>
</cp:coreProperties>
</file>