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9905</wp:posOffset>
            </wp:positionH>
            <wp:positionV relativeFrom="paragraph">
              <wp:posOffset>1519555</wp:posOffset>
            </wp:positionV>
            <wp:extent cx="240030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8926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3pt;height:113.25pt" filled="f" o:ole="">
            <v:imagedata r:id="rId4" o:title=""/>
          </v:shape>
          <o:OLEObject Type="Embed" ProgID="" ShapeID="ole_rId3" DrawAspect="Content" ObjectID="_173266230" r:id="rId3"/>
        </w:object>
      </w:r>
      <w:r>
        <w:rPr>
          <w:color w:val="FF0000"/>
        </w:rPr>
        <w:t>POZVÁNKA</w:t>
      </w:r>
    </w:p>
    <w:p>
      <w:pPr>
        <w:pStyle w:val="Heading"/>
        <w:rPr>
          <w:color w:val="FF0000"/>
        </w:rPr>
      </w:pPr>
      <w:r>
        <w:rPr>
          <w:color w:val="FF0000"/>
        </w:rPr>
        <w:t>na 7. Vánoční šampionát mládež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instruktoř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přátelé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A jsou tu opět vánoce a s nimi i  Vámi dlouho očekávaná cesta do města piva, a to do                 Č.Budějovic na 7. Vánoční šampionát mládeže. </w:t>
      </w:r>
    </w:p>
    <w:p>
      <w:pPr>
        <w:pStyle w:val="TextBody"/>
        <w:ind w:firstLine="708"/>
        <w:rPr/>
      </w:pPr>
      <w:r>
        <w:rPr/>
        <w:t>Již šestkrát proběhl tento šampionát a pokaždé jsme slyšeli slova chvály z úst soutěžících, trenérů i rodičů, jak z České republiky, tak i ze zahraničí. Naším největším přáním je, aby jste byli spokojeni, tak jako v posledních letech, a nebo ještě více.                    Minulého 6. šampionátu se zúčastnilo 230 soutěžících, jak z České republiky, tak i ze Slovinska, Chorvatska i  Maďarska.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 tomto roce nastala změna a to v rozšíření soutěže o seniorskou kategorii.</w:t>
      </w:r>
    </w:p>
    <w:p>
      <w:pPr>
        <w:pStyle w:val="Heading2"/>
        <w:rPr>
          <w:b w:val="false"/>
          <w:b w:val="false"/>
          <w:bCs/>
          <w:i/>
          <w:i/>
          <w:iCs/>
          <w:sz w:val="28"/>
          <w:u w:val="single"/>
        </w:rPr>
      </w:pPr>
      <w:r>
        <w:rPr>
          <w:b w:val="false"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Soutěž proběhne dne 10.12.200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009" w:dyaOrig="4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1.5pt;margin-top:0.2pt;width:250.5pt;height:20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103724221" r:id="rId5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sz w:val="28"/>
          <w:u w:val="single"/>
        </w:rPr>
        <w:t>Soutěže se mohou zúčastnit:</w:t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Žáci i žákyně do 15. let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Junioři i juniorky od 15. do 18. let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nioři i seniorky od 18. le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ůležité inform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koná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České Budějovice – </w:t>
            </w:r>
            <w:r>
              <w:rPr>
                <w:b/>
                <w:i/>
              </w:rPr>
              <w:t>SPORTOVNÍ HALA NA DLOUHÉ LOU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áto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NAERYO CHAG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ovné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Kč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ytová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Kč/ noc bez jíd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ihlášky nejpozději do 28.11.05, E–mailem (mgalbac@nonstoponline.com )  </w:t>
            </w:r>
            <w:r>
              <w:rPr>
                <w:b/>
                <w:sz w:val="24"/>
                <w:u w:val="single"/>
              </w:rPr>
              <w:t>Vyznačte prosím kolik nocí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sogi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CI i ŽÁKYNĚ do 15. let dle výšk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130cm, 130 – 140cm, 140 – 150cm, 150 – 160cm, 160 – 170cm,        + 170cm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ři od 15. let dle vá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52kg, - 58kg  -63kg, - 70kg + 70k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ky od 15. let dle vá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42kg, -48kg, - 53kg  - 60kg + 60k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nioři od 18. let: -54 kg, -63 kg, -71 kg, - 80 kg, - +80 kg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eniorky od 18. let: - 52 kg, - 58 kg, - 63 kg, - 70 kg, + 70 kg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lifikace    1 x 3 m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ále             2 x 2 mi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žáci , žákyně, junioři, juniorky, senioři, seniorky  - 8+7.kup, 6+5.kup,4+3.kup,2+1. kup, 1.dan +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hlášk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později do 2.12.2005, na výše uvedený E-mai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le platných pravidel I.T.F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č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ždý oddíl zajistí  jednoho rozhodčího !!!!! Rozhodčím hradí jednu noc organizátor.</w:t>
            </w:r>
            <w:r>
              <w:rPr>
                <w:sz w:val="28"/>
              </w:rPr>
              <w:t>V případě že oddíl nezajistí rozhodčího zaplatí 50 EU</w:t>
            </w:r>
            <w:r>
              <w:rPr/>
              <w:t>. Těchto 50 EU pošle oddíl součastně s přihláškou. Částka bude použita na zajištění jiného rozhodčíh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s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řešíme za 500Kč,- ku spokojenosti závodníků né trenérů !!!!!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c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v pátek 9.12.2005 v tělocvičně DOMOV MLÁDEŽE U HVÍZDA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16.00 – 18.00 hod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l:  387 714 446, 603 477 750 – pan Galb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vu si hradí každý sám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Časový plán soutěže: sobota 10.12.2005</w:t>
        <w:tab/>
        <w:t xml:space="preserve">   -    8.00 – poučení rozhodčích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8.30 – nástup všech účastní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9.00 – zahájení soutěž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2.30 - oběd</w:t>
      </w:r>
    </w:p>
    <w:p>
      <w:pPr>
        <w:pStyle w:val="Normal"/>
        <w:ind w:left="3960" w:firstLine="28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19.00 – předpokládaný kon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ekw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.Galbač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"/>
      <w:numFmt w:val="bullet"/>
      <w:lvlText w:val="-"/>
      <w:lvlJc w:val="left"/>
      <w:pPr>
        <w:tabs>
          <w:tab w:val="num" w:pos="4788"/>
        </w:tabs>
        <w:ind w:left="4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10:00Z</dcterms:created>
  <dc:creator>Miroslav Galbač</dc:creator>
  <dc:description/>
  <dc:language>en-US</dc:language>
  <cp:lastModifiedBy>marek</cp:lastModifiedBy>
  <cp:lastPrinted>2003-10-27T15:08:00Z</cp:lastPrinted>
  <dcterms:modified xsi:type="dcterms:W3CDTF">2005-11-08T14:10:00Z</dcterms:modified>
  <cp:revision>2</cp:revision>
  <dc:subject/>
  <dc:title>                                                                                       </dc:title>
</cp:coreProperties>
</file>