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3. ŠAMPIONÁT MLÁDEŽ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POHÁR MĚSTA FRÝDKU MÍSTK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Název oddílu: </w:t>
      </w:r>
      <w:r>
        <w:rPr/>
        <w:t>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Adresa:</w:t>
      </w:r>
      <w:r>
        <w:rPr/>
        <w:t xml:space="preserve">   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Město: 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Coach:</w:t>
      </w: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 xml:space="preserve">Tel/fax/e-mail: </w:t>
      </w:r>
      <w:r>
        <w:rPr/>
        <w:t>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h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</w:t>
            </w:r>
          </w:p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/>
              <w:t>A/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spacing w:before="60" w:after="0"/>
        <w:ind w:firstLine="708"/>
        <w:rPr/>
      </w:pPr>
      <w:r>
        <w:rPr/>
        <w:t>Rozhodčí:  …………………………………………………..</w:t>
        <w:tab/>
        <w:t>Stupeň: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2124" w:hanging="0"/>
        <w:rPr/>
      </w:pPr>
      <w:r>
        <w:rPr/>
        <w:t>Podpis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2:00Z</dcterms:created>
  <dc:creator>Juhas</dc:creator>
  <dc:description/>
  <cp:keywords/>
  <dc:language>en-US</dc:language>
  <cp:lastModifiedBy>Jan Labík</cp:lastModifiedBy>
  <cp:lastPrinted>2006-01-28T10:48:00Z</cp:lastPrinted>
  <dcterms:modified xsi:type="dcterms:W3CDTF">2007-07-17T14:13:00Z</dcterms:modified>
  <cp:revision>3</cp:revision>
  <dc:subject/>
  <dc:title>POZVÁNKA NA 2</dc:title>
</cp:coreProperties>
</file>