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ODBORNÁ ŠKOLA ČSTV, s.r.o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bízí</w:t>
      </w:r>
      <w:r>
        <w:rPr>
          <w:b/>
        </w:rPr>
        <w:t xml:space="preserve"> </w:t>
      </w:r>
      <w:r>
        <w:rPr>
          <w:b/>
          <w:sz w:val="32"/>
          <w:szCs w:val="32"/>
        </w:rPr>
        <w:t>rekvalifikační kurz</w:t>
      </w:r>
    </w:p>
    <w:p>
      <w:pPr>
        <w:pStyle w:val="Heading"/>
        <w:tabs>
          <w:tab w:val="clear" w:pos="708"/>
          <w:tab w:val="left" w:pos="234" w:leader="none"/>
          <w:tab w:val="center" w:pos="453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radce pro výživu</w:t>
      </w:r>
    </w:p>
    <w:p>
      <w:pPr>
        <w:pStyle w:val="Normal"/>
        <w:jc w:val="center"/>
        <w:rPr/>
      </w:pPr>
      <w:r>
        <w:rPr/>
        <w:t>pořádaný ve spolupráci s dietologem ing.Ivanem Machem, CSc., NUTR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 přednáše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část: 22.10. (9-16 ho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g. Ivan Mach, CSc. – odborný garant rekvalifikačního kursu: Fyziologie výživy – živiny, mikroživiny, trávení, biologická hodnota, energetická a elementární bilance (7 hod)</w:t>
      </w:r>
    </w:p>
    <w:p>
      <w:pPr>
        <w:pStyle w:val="TextBody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3.10. (9-15 ho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g. Ivan Mach, CSc.: Základy výživy – komplexní potraviny, ideální potravinový koš, energetické poměry v denním jídelníčku, RDA, GI, BM (7 ho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část: 29.10. (9-16 ho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c. MUDr. Jana Vránová, CSc.: Zvláštní výživa – sportovní výživa, podpůrná výživa, prevence civilizačních chorob, problémů z přetěžování a oxidačního stresu, výživa mládeže a speciální výživa (6 hod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0.10. (9-17 ho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NDr. Daniela Řípová, CSc.: Doplňky stravy, funkční a netradiční potraviny: možné pohledy a nečekané souvislosti (5 h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Ing. Jan Pánek, CSc. –  Ústav chemie a analýzy potravin VŠCHT Praha: Hygiena </w:t>
      </w:r>
    </w:p>
    <w:p>
      <w:pPr>
        <w:pStyle w:val="TextBody"/>
        <w:rPr/>
      </w:pPr>
      <w:r>
        <w:rPr>
          <w:sz w:val="22"/>
          <w:szCs w:val="22"/>
        </w:rPr>
        <w:t xml:space="preserve">potravin (3 hod)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část: 5.11. (9-16 hod)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NDr. Petr Fořt, CSc.: Voda a minerální látky ve výživě, pitný režim (3 ho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NDr. Petr Fořt, CSc.: Výživové směry a diety, jejich rizika a přednosti (4 hod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eminární část: 6.11. (9-15 hod) </w:t>
      </w:r>
    </w:p>
    <w:p>
      <w:pPr>
        <w:pStyle w:val="TextBody"/>
        <w:rPr/>
      </w:pPr>
      <w:r>
        <w:rPr>
          <w:b/>
          <w:sz w:val="22"/>
          <w:szCs w:val="22"/>
        </w:rPr>
        <w:t>Ing. Ivan Mach, CS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Sestavení jídelníčku (2 ho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Sestavení suplementačního programu (2 ho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Sestavení pitného režimu s ohledem na časový harmonogram zátěže (1 hod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4. Zadání seminárních prací ke zkoušce (1 hod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. Zkoušky 26.11.  nebo 27.11. (9-16 h, hodina dle domluvy se zkoušejícím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</w:rPr>
        <w:t>Místo přednášek a zkoušek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Budova ČSTV, Atletická 100/2, Praha 6 - Strahov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8 500,- Kč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o ukončení vzdělávací akce: </w:t>
      </w:r>
    </w:p>
    <w:p>
      <w:pPr>
        <w:pStyle w:val="Normal"/>
        <w:jc w:val="both"/>
        <w:rPr/>
      </w:pPr>
      <w:r>
        <w:rPr/>
        <w:t xml:space="preserve">Kurs je ukončen </w:t>
      </w:r>
      <w:r>
        <w:rPr>
          <w:b/>
        </w:rPr>
        <w:t>teoretickou i praktickou zkouškou</w:t>
      </w:r>
      <w:r>
        <w:rPr/>
        <w:t xml:space="preserve">  a obhajobou seminární práce před komisí přednášejících (vytvoření výživového, suplementační plánu popř. pitného režimu pro modelového klienta) předem odevzdané </w:t>
      </w:r>
      <w:r>
        <w:rPr>
          <w:b/>
        </w:rPr>
        <w:t xml:space="preserve"> určeným školitelům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 úspěšném absolvování zkoušky absolvent obdrží </w:t>
      </w:r>
      <w:r>
        <w:rPr>
          <w:b/>
          <w:sz w:val="22"/>
          <w:szCs w:val="22"/>
        </w:rPr>
        <w:t>Osvědčení poradce pro výživu, akreditované Ministerstvem školství, mládeže  a tělovýchovy Č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b/>
          <w:u w:val="single"/>
        </w:rPr>
        <w:t>Přihlášky a informace</w:t>
      </w:r>
      <w:r>
        <w:rPr/>
        <w:t xml:space="preserve">:     </w:t>
      </w:r>
      <w:r>
        <w:rPr>
          <w:b/>
          <w:bCs/>
        </w:rPr>
        <w:t>VOŠ ČSTV s.r.o., Zátopkova 100/2, Praha 6 – Břevnov</w:t>
      </w:r>
    </w:p>
    <w:p>
      <w:pPr>
        <w:pStyle w:val="Normal"/>
        <w:ind w:left="1416" w:hanging="1410"/>
        <w:rPr/>
      </w:pPr>
      <w:r>
        <w:rPr/>
        <w:tab/>
        <w:tab/>
        <w:t xml:space="preserve">        Tel.:233 352 147, 604290333   Fax: 233 358 467  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E-mail: vos.cstv.@cstv.cz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Závazná přihláška se nachází na www.cstv.cz</w:t>
      </w:r>
    </w:p>
    <w:p>
      <w:pPr>
        <w:pStyle w:val="Normal"/>
        <w:ind w:left="1416" w:firstLine="708"/>
        <w:rPr/>
      </w:pPr>
      <w:r>
        <w:rPr/>
      </w:r>
    </w:p>
    <w:p>
      <w:pPr>
        <w:pStyle w:val="Zkladntext2"/>
        <w:jc w:val="center"/>
        <w:rPr>
          <w:u w:val="single"/>
        </w:rPr>
      </w:pPr>
      <w:r>
        <w:rPr>
          <w:u w:val="single"/>
        </w:rPr>
        <w:t>Profil absolventa rekvalifikačního kurzu Poradce pro výživ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vládá kategorizaci potravinářských výrobků, funkčních potravin, doplňků stravy a základní předpisy, kontrolující jejich výrobu, zpracování, registraci a hygienické ošetř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rientuje se bezpečně v kategorii živin a mikroživin, tj. zná jejich definice, využití, účinky, energetické parametry, biologickou hodnotu (vstřebatelnost), denní doporučené dávky a jejich význam při prevenci civilizačních chorob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Umí odborně sestavit jídelníček z hlediska obecných i speciálních požadavků potenciálních klientů – manažerů, sportovců, lidí s nadváhou a s podvýživou at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vládá výživová doporučení pro těhotné ženy, děti, mládež a senio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ná zásady dietologické spolupráce s trenéry, instruktory a cvičiteli kondičního a vrcholového spor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á přehled o použití netradičních potravin a gastronomických úprav v rámci zdravé výži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vládá problematiku oxidačního stresu, zejména jeho nepříznivých důsledků na zdraví a preven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mí stanovit, interpretovat a v běžné praxi používat některé indexy, jednotky a veličiny běžné užívané v aplikované praxi poradce pro výživu jako např.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BMI, % tělesného tuku, energetický výdej při běžných činnostech, zastoupení živin ve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stravě v procentech energie, m.j., RDA (DDD), GI (glykemický index), hodnoty glykémie,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hladiny cholesterolu, BM (bazální metabolismus) at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ná zásady pitného režimu a umí jej adaptovat pro různé uživa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říklady uplatnění absolventa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závislý poradce pro výživu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dejce doplňků stravy, potravinových doplňků nebo zvláštní výživ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radce pro výživu ve fitcentru, regeneračním či relaxačním středisku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sobní poradce pro výživu sportovců, manažerů apod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radce pro výživu v obezitologické poradně apo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a základě osvědčení o absolvování kurzu lze získat živnostenský list s předmětem podnikání např.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radenství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řádání odborných kurzů, školení a jiných vzdělávacích akcí včetně lektorské činnos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0:00Z</dcterms:created>
  <dc:creator>V. Bek</dc:creator>
  <dc:description/>
  <dc:language>en-US</dc:language>
  <cp:lastModifiedBy>marek</cp:lastModifiedBy>
  <cp:lastPrinted>2005-04-20T07:21:00Z</cp:lastPrinted>
  <dcterms:modified xsi:type="dcterms:W3CDTF">2005-10-11T08:30:00Z</dcterms:modified>
  <cp:revision>2</cp:revision>
  <dc:subject/>
  <dc:title>VOŠ ČSTV nabízí rekvalifikační kurz</dc:title>
</cp:coreProperties>
</file>