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X  ------------------------------------- -----Zde odstřihni a odevzdej s 1250,- Kč--------------------------------------------- X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ZÁVAZNÁ PŘIHLÁŠKA NA 8. VELKÉ LETNÍ SOUSTŘEDĚNÍ V TROJANOVICÍCH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jméno a příjmení …………………  ………………. adresa bydliště …………….…………………………….……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ktuální věk ……..…… stupeň TK-D ITF ...…………… telefon …………………………………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závazně se podáním přihlášky, předáním zálohy 1250,- Kč a podpisem přihlašuji na uvedenou akci a stvrzuji, že nemám vážné vleklé zdravotní problémy (u osoby mladší 18i let podpisy rodičů či zákonných zástupců)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v(e) ………………………………..….… dne ……..……..………… podpis(y) ….………………………………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8:11:00Z</dcterms:created>
  <dc:creator>Miroslav Sýkora</dc:creator>
  <dc:description/>
  <dc:language>en-US</dc:language>
  <cp:lastModifiedBy>Marek Lazor</cp:lastModifiedBy>
  <cp:lastPrinted>2001-05-13T23:42:00Z</cp:lastPrinted>
  <dcterms:modified xsi:type="dcterms:W3CDTF">2001-06-25T08:11:00Z</dcterms:modified>
  <cp:revision>2</cp:revision>
  <dc:subject/>
  <dc:title>Škola TaeKwon-Do ITF Frýdek-Místek (*1992)</dc:title>
</cp:coreProperties>
</file>