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Minulý víkend se v třeboňské sportovní hale konalo mistrovství České republiky žáků v taekwon-do ITF.  Mezi 109 účastníky z 15 českých a 1 slovenského klubu byli též nejmladší sportovci z jihočeských oddílů Tong-il Č. Budějovice, Naeryo chagi Č. Budějovice a Won-hyo Třeboň. </w:t>
      </w:r>
    </w:p>
    <w:p>
      <w:pPr>
        <w:pStyle w:val="Normal"/>
        <w:jc w:val="both"/>
        <w:rPr/>
      </w:pPr>
      <w:r>
        <w:rPr>
          <w:sz w:val="22"/>
        </w:rPr>
        <w:t>Závodníci ve věku 6-13 let soutěžili ve 3 disciplínách taekwon-do - v technických sestavách, sportovním boji a speciálních technikách. V silovém přerážení nejmladší adepti tohoto bojového umění nesoutěží.</w:t>
      </w:r>
    </w:p>
    <w:p>
      <w:pPr>
        <w:pStyle w:val="Normal"/>
        <w:jc w:val="both"/>
        <w:rPr/>
      </w:pPr>
      <w:r>
        <w:rPr>
          <w:sz w:val="22"/>
        </w:rPr>
        <w:t>V technických sestavách získal z Jihočechů zlatou medaili v silně obsazené kategorii Jan Chaloupka (Tong-il Č. Budějovice), který se již třetí rok umísťuje na medailových místech v republikových soutěžích. Pěkné stříbrné umístění vybojovala při svém premiérovém startu na MČR ve své kategorii Lucie Hronková (Tong-il Č. Budějovice). Na bronzových postech se umístili Juraj Hasík a Jana Adensamová z třeboňského oddílu. V soutěži družstev postoupil až do finále chlapecký tým českobudějovické školy Naeryo chagi, kde se utkal s brněnským týme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 sportovním boji kategorie do 50 kg patří zlato vítězi oblastní soutěže, pořádané předminulý víkend, Přemyslu Šestákovi (Tong-il Č.B.), pro kterého se jednalo teprve o druhý start na celorepublikové soutěži.  Stříbrné posty vybojovali Radek Mráz (Tong-il Č. Budějovice) a Petr Hubáček (Naeryo Č. Budějovice). Další medaili pro Jihočechy získal Karel Holinka (Naeryo chagi), který se umístil na třetím místě. V prestižní soutěži družstev medailová místa obsadily obě českobudějovické školy. Tong-il postoupila až do finále, kde jen velice těsně podlehla slovenskému týmu.</w:t>
      </w:r>
    </w:p>
    <w:p>
      <w:pPr>
        <w:pStyle w:val="Normal"/>
        <w:jc w:val="both"/>
        <w:rPr/>
      </w:pPr>
      <w:r>
        <w:rPr>
          <w:sz w:val="22"/>
        </w:rPr>
        <w:t>Ve speciálních technikách se tentokrát Jihočechům příliš nedařilo, výjimkou je stříbro Školy Naeryo chagi v soutěži chlapeckých družstev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celkovém hodnocení klubů zvítězila pražská škola Hwa-rang před českobudějovickou Tong-il.</w:t>
      </w:r>
    </w:p>
    <w:p>
      <w:pPr>
        <w:pStyle w:val="Normal"/>
        <w:jc w:val="both"/>
        <w:rPr/>
      </w:pPr>
      <w:r>
        <w:rPr>
          <w:sz w:val="22"/>
        </w:rPr>
        <w:t xml:space="preserve">Na závěr mistrovství byli vyhlášeni na základě celoročních sportovních výsledků absolutní mistři ČR žákovské věkové kategorie. Nejúspěšnějším žákem i žákyní se stali pražští závodníci (M. Řeřicha a I. Hambergerová), z Jihočechů se v celoročním hodnocení nejlépe umístil Jan Chaloupka (Tong-il). </w:t>
      </w:r>
    </w:p>
    <w:p>
      <w:pPr>
        <w:pStyle w:val="Normal"/>
        <w:jc w:val="both"/>
        <w:rPr/>
      </w:pPr>
      <w:r>
        <w:rPr>
          <w:sz w:val="22"/>
        </w:rPr>
        <w:t>Nejbližšími soutěžními akcemi taekwon-do ITF bude republiková soutěž juniorů a seniorů technické skupiny B, která se bude konat též v třeboňské sportovní hale v sobotu 21.10., a mistrovství ČR juniorů a seniorů (Třeboň, 4.-5.11.2000). Zváni jsou všichni příznivci tohoto bojového umě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09:48:00Z</dcterms:created>
  <dc:creator>TKW</dc:creator>
  <dc:description/>
  <dc:language>en-US</dc:language>
  <cp:lastModifiedBy>TKW</cp:lastModifiedBy>
  <cp:lastPrinted>2000-10-08T12:34:00Z</cp:lastPrinted>
  <dcterms:modified xsi:type="dcterms:W3CDTF">2000-10-08T10:40:00Z</dcterms:modified>
  <cp:revision>2</cp:revision>
  <dc:subject/>
  <dc:title/>
</cp:coreProperties>
</file>