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. letní camp Taekwon-Do ITF s mistrem Hwange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řádá : KT Taekwon-Do ITF Ostrava, škola IL DONG, Studentská 1770/1, Ostrava Poruba, 700 32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kontakt : Marek Lazor, mobil : 603 208 103, fax. 596 911 856, E-mail : marek.lazor@taekwondo.cz, http://ildong.taekwondo.cz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before="4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3660</wp:posOffset>
            </wp:positionV>
            <wp:extent cx="2371725" cy="3160395"/>
            <wp:effectExtent l="0" t="0" r="0" b="0"/>
            <wp:wrapSquare wrapText="bothSides"/>
            <wp:docPr id="1" name="mi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</w:rPr>
        <w:t>Termín :</w:t>
      </w:r>
      <w:r>
        <w:rPr>
          <w:rFonts w:cs="Arial" w:ascii="Arial" w:hAnsi="Arial"/>
          <w:color w:val="000000"/>
          <w:sz w:val="18"/>
        </w:rPr>
        <w:t xml:space="preserve"> Od 4. srpna 2004 (středa) do 8. srpna 2004 (neděle), celkem 5 dnů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Uzávěrka :</w:t>
      </w:r>
      <w:r>
        <w:rPr>
          <w:rFonts w:cs="Arial" w:ascii="Arial" w:hAnsi="Arial"/>
          <w:color w:val="000000"/>
          <w:sz w:val="18"/>
        </w:rPr>
        <w:t xml:space="preserve"> Závazné přihlášky zasílejte </w:t>
      </w:r>
      <w:r>
        <w:rPr>
          <w:rFonts w:cs="Arial" w:ascii="Arial" w:hAnsi="Arial"/>
          <w:color w:val="000000"/>
          <w:sz w:val="18"/>
          <w:u w:val="single"/>
        </w:rPr>
        <w:t>nejpozději do pátku 9. července 2004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Místo :</w:t>
      </w:r>
      <w:r>
        <w:rPr>
          <w:rFonts w:cs="Arial" w:ascii="Arial" w:hAnsi="Arial"/>
          <w:color w:val="000000"/>
          <w:sz w:val="18"/>
        </w:rPr>
        <w:t xml:space="preserve"> Areál kolejí Vysoké školy báňské - Technické univerzity  v Ostravě Porubě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Cena campu :</w:t>
      </w:r>
      <w:r>
        <w:rPr>
          <w:rFonts w:cs="Arial" w:ascii="Arial" w:hAnsi="Arial"/>
          <w:color w:val="000000"/>
          <w:sz w:val="18"/>
        </w:rPr>
        <w:t xml:space="preserve"> Jednorázový poplatek 500,- Kč za osobu (nezáleží na počtu dnů). Poplatek je určen výhradně na úhradu nákladů spojených s letním campem (cesta a pobyt mistra Hwanga, pronájem tělocvičen i učebny, páteční společný oběd, výukové publikace, CD  media ap.). </w:t>
      </w:r>
      <w:r>
        <w:rPr>
          <w:rFonts w:cs="Arial" w:ascii="Arial" w:hAnsi="Arial"/>
          <w:color w:val="000000"/>
          <w:sz w:val="18"/>
          <w:u w:val="single"/>
        </w:rPr>
        <w:t>Na camp se lze přihlásit pouze se souhlasem vedení Vaší školy TK-D.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Účastníci campu : </w:t>
      </w:r>
      <w:r>
        <w:rPr>
          <w:rFonts w:cs="Arial" w:ascii="Arial" w:hAnsi="Arial"/>
          <w:bCs/>
          <w:color w:val="000000"/>
          <w:sz w:val="18"/>
        </w:rPr>
        <w:t>Výhradně držitelé mistrovského stupně Dan. Všichni účastníci musí být zároveň členy Českého svazu Taekwon-Do ITF. Výjimky řešte předem s pořadatelem.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ožnosti ubytování 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u w:val="single"/>
        </w:rPr>
        <w:t>Koleje VŠB-TU Ostrava</w:t>
      </w:r>
      <w:r>
        <w:rPr>
          <w:rFonts w:cs="Arial" w:ascii="Arial" w:hAnsi="Arial"/>
          <w:color w:val="000000"/>
          <w:sz w:val="18"/>
        </w:rPr>
        <w:t xml:space="preserve">, paní Bártová, vedoucí hotelové části (dopolední hodiny na tel. 596 996 155), cena dvoulůžkového pokoje cca 400,- Kč/den/2 osoby (vždy vlastní sociální zařízení), </w:t>
      </w:r>
      <w:r>
        <w:rPr>
          <w:rFonts w:cs="Arial" w:ascii="Arial" w:hAnsi="Arial"/>
          <w:color w:val="000000"/>
          <w:sz w:val="18"/>
          <w:u w:val="single"/>
        </w:rPr>
        <w:t>rezervace proveďte nejlépe do pátku 9. července 2004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Stravovaní :</w:t>
      </w:r>
      <w:r>
        <w:rPr>
          <w:rFonts w:cs="Arial" w:ascii="Arial" w:hAnsi="Arial"/>
          <w:color w:val="000000"/>
          <w:sz w:val="18"/>
        </w:rPr>
        <w:t xml:space="preserve"> Vlastní (mimo páteční slavnostní společný oběd)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Praktické semináře :</w:t>
      </w:r>
      <w:r>
        <w:rPr>
          <w:rFonts w:cs="Arial" w:ascii="Arial" w:hAnsi="Arial"/>
          <w:color w:val="000000"/>
          <w:sz w:val="18"/>
        </w:rPr>
        <w:t xml:space="preserve">  Dopoledne (10:00-12:00) a odpoledne (17:00-19:00) ve velké tělocvičně v areálu kolejí VŠB -TUO denně mimo pátku 6. srpna 2004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Teoretická výuka : </w:t>
      </w:r>
      <w:r>
        <w:rPr>
          <w:rFonts w:cs="Arial" w:ascii="Arial" w:hAnsi="Arial"/>
          <w:color w:val="000000"/>
          <w:sz w:val="18"/>
        </w:rPr>
        <w:t xml:space="preserve"> Pátek 6. srpna 2004 (cca 17:00-20:00) v učebně v areálu kolejí VŠB-TUO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Program campu :</w:t>
      </w:r>
      <w:r>
        <w:rPr>
          <w:rFonts w:cs="Arial" w:ascii="Arial" w:hAnsi="Arial"/>
          <w:color w:val="000000"/>
          <w:sz w:val="18"/>
        </w:rPr>
        <w:t xml:space="preserve"> nácvik technických sestav od Chon Ji do Choi Yong, příprava žadatelů na zkoušky na mistrovské stupně II., III. a IV. Dan, nácvik soubojů včetně tando matsogi, hosinsool, teoretická výuka  a další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Výbava :</w:t>
      </w:r>
      <w:r>
        <w:rPr>
          <w:rFonts w:cs="Arial" w:ascii="Arial" w:hAnsi="Arial"/>
          <w:color w:val="000000"/>
          <w:sz w:val="18"/>
        </w:rPr>
        <w:t xml:space="preserve"> 2 doboky, chrániče, lapa, gumový (dřevěný) nůž, psací potřeby + sešit, doporučena je encyklopedie Taekwon-Do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Tento camp přímo navazuje na historicky 1. společný letní camp studentů Taekwon-Do ITF, který se konal v loňském roce také v Ostravě</w:t>
      </w:r>
      <w:r>
        <w:rPr>
          <w:rFonts w:cs="Arial" w:ascii="Arial" w:hAnsi="Arial"/>
          <w:color w:val="000000"/>
          <w:sz w:val="18"/>
        </w:rPr>
        <w:t>. Zájem o tento typ letních soustředění se ukázal jako velice žádaný, a proto jsme se rozhodli jej opět uspořádat i v letošním roce.</w:t>
      </w:r>
    </w:p>
    <w:p>
      <w:pPr>
        <w:pStyle w:val="Normal"/>
        <w:spacing w:before="40" w:after="0"/>
        <w:ind w:firstLine="708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Každý řádně přihlášený zájemce o tento camp obdrží ještě před začátkem podrobný časový i programový rozpis každého dne campu.</w:t>
      </w:r>
      <w:r>
        <w:rPr>
          <w:rFonts w:cs="Arial" w:ascii="Arial" w:hAnsi="Arial"/>
          <w:color w:val="000000"/>
          <w:sz w:val="18"/>
        </w:rPr>
        <w:t xml:space="preserve"> Mimo to na konci campu obdrží každý účastník pamětní fotografii všech účastníků campu a také certifikát potvrzující účast na tomto campu. Myslíme si, že tento camp pomůže ještě více pochopit a mnohdy i zcela vysvětlit mnohé z toho, co nám ve studiu Taekwon-Do ITF ještě není tak zcela jasné. Připravte si proto i své vlastní poznámky a především dotazy, na které by jste rádi znali správnou odpověď. Campu se bude účastnit opět jako hlavní instruktor, mistr Hwang Ho Yong (VIII. Dan), jehož rodným jazykem je korejština a tudíž rozumí technikám Taekwon-Do asi nejvíce z nás. Mimo to se tohoto campu budou účastnit pouze držitelé mistrovského stupně Dan, a tak bude možno mnoho nejasných věcí prodiskutovat na této vrcholné úrovni. Vzhledem k tomu, že na tomto campu budeme mnozí spolu celých pět dnů, můžete si navzájem domluvit navíc také mnoho neformálních setkání, a to včetně mistra Hwanga, kde potom můžete prodiskutovávat další témata, která Vás zajímají. Věřím, že tento camp přispěje k tomu, abychom se mezi sebou ještě více poznali a ještě více se vzájemně sblížíme. Vždyť toto bylo i velikým osobním přáním zakladatele Taekwon-Do, generála Choi Hong Hi : „Taekwon-Do má lidi sbližovat, ne je dělit.“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 xml:space="preserve">                                          Na shledanou opět v Ostravě. Marek Lazor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ávazná přihláška na 2. letní camp Taekwon-Do ITF 2004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4.8.- 8.8.2004, areál VŠ kolejí VŠB-TU Ostrav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o a příjmení  :  .....................................................................................................................………………….................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Arial" w:ascii="Arial" w:hAnsi="Arial"/>
          <w:color w:val="000000"/>
        </w:rPr>
        <w:t>Adresa (+ e-mail) :  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Arial" w:ascii="Arial" w:hAnsi="Arial"/>
          <w:color w:val="000000"/>
        </w:rPr>
        <w:t>škola Taekwon-Do ITF : .........................................................................................................    tech. stupeň : .....................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Arial" w:ascii="Arial" w:hAnsi="Arial"/>
          <w:color w:val="000000"/>
        </w:rPr>
        <w:t>telefon (mladší 18-ti let také na rodiče) : 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ohlašuji, že mám svolení vedení naší školy Taekwon-Do ITF k účasti na tomto 2. letním campu Taekwon-Do ITF a že při registraci dne 4. srpna 2004 před začátkem vlastního campu uhradím na místě stanovený poplatek  500,- Kč. Prohlašuji že jsem zdráv(a) a jsem schopen(na) absolvovat tento letní camp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b/>
          <w:b/>
          <w:bCs/>
          <w:i/>
          <w:i/>
          <w:iCs/>
          <w:color w:val="000000"/>
          <w:sz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Arial" w:ascii="Arial" w:hAnsi="Arial"/>
        </w:rPr>
        <w:t>Datum : ..........................................  2004                 Podpis (jméno a příjmení) : .................................................................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30:00Z</dcterms:created>
  <dc:creator>Miroslav Sýkora</dc:creator>
  <dc:description/>
  <dc:language>en-US</dc:language>
  <cp:lastModifiedBy>Marek Lazor</cp:lastModifiedBy>
  <cp:lastPrinted>2003-06-09T13:48:00Z</cp:lastPrinted>
  <dcterms:modified xsi:type="dcterms:W3CDTF">2004-05-21T08:00:00Z</dcterms:modified>
  <cp:revision>7</cp:revision>
  <dc:subject/>
  <dc:title>Škola TaeKwon-Do ITF Frýdek-Místek (*1992)</dc:title>
</cp:coreProperties>
</file>