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50.png" ContentType="image/png"/>
  <Override PartName="/word/media/image109.wmf" ContentType="image/x-wmf"/>
  <Override PartName="/word/media/image151.wmf" ContentType="image/x-wmf"/>
  <Override PartName="/word/media/image47.wmf" ContentType="image/x-wmf"/>
  <Override PartName="/word/media/image133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/>
      </w:pPr>
      <w:r>
        <w:rPr/>
        <w:t>PROTOCO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10960" cy="906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  <w:lang w:val="cs-CZ"/>
        </w:rPr>
      </w:pPr>
      <w:r>
        <w:rPr>
          <w:rFonts w:cs="Arial" w:ascii="Arial" w:hAnsi="Arial"/>
          <w:b/>
          <w:bCs/>
          <w:sz w:val="40"/>
          <w:u w:val="single"/>
          <w:lang w:val="cs-CZ"/>
        </w:rPr>
        <w:t>APPLICATION FORMS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PATTERN FEMALE I.DEGREE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7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GAPISHVILI M.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LAKHUERDIYEVA PERI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ARBARA SANTUCCI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  <w:lang w:val="de-DE"/>
        </w:rPr>
        <w:t xml:space="preserve">CANDELLIER ANNE SOPHIE                    </w:t>
        <w:tab/>
        <w:t>FRA</w:t>
      </w:r>
    </w:p>
    <w:p>
      <w:pPr>
        <w:pStyle w:val="Prosttext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  <w:sz w:val="24"/>
          <w:lang w:val="de-DE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ETU ANDA   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UTURILO NINA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OSNYA KARIM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INDA BURKE 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ORETA MILLE      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ATALIE CROUCH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LTA KIRIAKI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ULINA MYSZEWSKA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ELTOMAKI SUSANNA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HIANNON ERNEST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YBOVA KRISTYNA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ZABOVA ANDREA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IJANA LUKIC                              </w:t>
        <w:tab/>
        <w:t>SR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PATTERN FEMALE II.DEGREE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7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GAPISHVILI K.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LISABETTA MUSCI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IMENEZOVA ANETA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DUNAJEC ADRIANA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AMANTHA BULLOCK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ARAH PAWELLEK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TEVI-LEE ORR        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PATTERN MALE I.DEGREE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24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GUTINNGUAQ                              </w:t>
        <w:tab/>
        <w:t>GR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URES TAMAS 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ANIELE LANDINETTI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MITRY GOLUBEV    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ORDE PEULIC                              </w:t>
        <w:tab/>
        <w:t>SR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USPARA IVICA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IKE PUTZ   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ANS ROMBAUT                              </w:t>
        <w:tab/>
        <w:t>BE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NAS LOFT     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SE MARIA OLIVER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TIN MARKUSSEN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TYUSHOR MAKSYM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CHAEL THOMAS                            </w:t>
        <w:tab/>
        <w:t>DE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CHAL GALUSZKA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OURATIDIS CHARALAMPOS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RACEK JAN  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UL COLLEY 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ETRISOR STEFAN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LOUTARCHOU CHRISTOS                      </w:t>
        <w:tab/>
        <w:t>CY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BERT FINNEGAM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USSEL THOMAS                            </w:t>
        <w:tab/>
        <w:t>FR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ILEN FELDIN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RUSKOV A.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WILLIAM KERRY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PATTERN MALE II.DEGREE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9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ABA DUSAN  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IARAM RYAN 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IRO BORRIELLO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OLIN HEXT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OKUS TOMISLAV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NEEV A.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NAGIOTAKOPOULOS GEORGIOS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EBASTIAN WIEMERS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SYLENKO ARTEM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PATTERN MALE III.DEGREE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1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IM D.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JUNIOR INDIVIDUAL POWER TEST FEMAL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0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ESLIC IVA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ODREAN CODRUTA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LISABETTA MUSCI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ILLIAN ALEXANDER    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AGADA N.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AZARYEVA KATERYNA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INDA BURKE 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IKOLAKAKI ATHANASIA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OLGA HORNATKIEWICZ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YKOROVA BARBORA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POWER TEST MALE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6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DIZ ARIFOVIC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ABA DUSAN  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LAUDIO FRANCO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EGYI PETER 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HRISTOPHER GILLESPIE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AVU ALEXANDRU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RES KONSTANTINOS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RILOV A.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TIN MARKUSSEN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LAN FRASZCZAK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OISES OLIVER    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ICHARD DE-WINTNON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BERT FINNEGAM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UTA LUKA 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SYLENKO ARTEM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WAYNE BROOKS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ARRING FEMALE -42kg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8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ICJA ZAJAC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OANNIDOU THEODORA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URINA V.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DUNAJEC ADRIANA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HIANNON ERNEST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AMANTHA BULLOCK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ARAH PAWELLEK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KAREVA DZVENYSLAV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ARRING FEMALE -48kg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0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LAKHUERDIYEVA PERI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ARBARA SANTUCCI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USYGINA J.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ASSEY LUND 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RAGAKI ZAFIRO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ULINA MYSZEWSKA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YBOVA KRISTYNA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ZABOVA ANDREA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RKLJA MATEA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LENTINA KONJOKRAD                       </w:t>
        <w:tab/>
        <w:t>SR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ARRING FEMALE -53kg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3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ELDEAN ADRIANA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LISABETTA MUSCI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IMENEZOVA ANETA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STIKOVA L.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STUNOVA IVANA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IKOUSA PANAGIOTA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INDA BURKE 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KEYEVA ANZHELA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TA MIKLASZEWSKA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ELTOMAKI SUSANNA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CA IVONA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TEVI-LEE ORR        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IJANA LUKIC                              </w:t>
        <w:tab/>
        <w:t>SR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ARRING FEMALE -60kg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1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UGAEVA E.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EROVAC SABINA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ETU ANDA   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URDZIC SALIHOVIR ANETA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OSNYA KARIM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LOMIYTSEVA NATALIY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ORETA MILLE      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TYNA KISIEL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IKOLAKAKI ATHANASIA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EBECA ALACID    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YKOROVA BARBORA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ARRING FEMALE &gt;60kg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9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ESLIC IVA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ROZDOVA I.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ELECAN ADELA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ILLIAN ALEXANDER    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OLUBOVA KAROLINA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AZAMIA PANAGIOTA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AZARYEVA KATERYNA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UCY PLUMTON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OLGA HORNATKIEWICZ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ARRING MALE -52kg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2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ES LORBER 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DREA ULIVERI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HRISTIAN HANOCOCK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GOR TADIC                                </w:t>
        <w:tab/>
        <w:t>SR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ASUMOVIC DAVOR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AGGOURAS DINITRIOS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GDA MARTIN  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CHAL HOC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AZIN VOLODYMYR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ICHARD DE-WINTNON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OLDATOV Y.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ROK ZSOLT 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ARRING MALE -58kg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7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ABA DUSAN  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IARAM RYAN 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USPARA IVICA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LISEEV V.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GA RUDOLF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SHUA ATIYA-ALLA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YTOVCHENKO GENNADI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TTIA OSELLADORE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CHAL TOMASIAK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LAD ZANGENEH                            </w:t>
        <w:tab/>
        <w:t>BE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IKOLAIDIS CHARALAMPOS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OPRESCU COSMIN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UL COLLEY 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LOUTARCHOU CHRISTOS                      </w:t>
        <w:tab/>
        <w:t>CY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MAN SMIRNOV     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EBASTIAN WIEMERS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ZOCSIN KRISZTIAN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ARRING MALE -63kg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6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REDIK ROMAN  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ELEDA TOMAS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NOJA DANIJEL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ANIEL PIKE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MITRY GOLUBEV    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ORDE PEULIC                              </w:t>
        <w:tab/>
        <w:t>SR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IKE PUTZ   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ZEGORZ GOLINIEWSKI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NAS LOFT     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URE MLAKAR 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TIN MARKUSSEN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OURATIDIS CHARALAMPOS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IKO CORBINELLI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ETRISOR STEFAN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HAMANINE A.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URENKO SERGIY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ARRING MALE -70kg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8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GRIS MATULIAVICH 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GUTINNGUAQ                              </w:t>
        <w:tab/>
        <w:t>GR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>FABIO MUOIO                               I</w:t>
        <w:tab/>
        <w:t>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HRISTOPHER GILLESPIE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AVU ALEXANDRU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SE MARIA OLIVER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KSYMENKO IGOR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ZEVICH D.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CHAEL THOMAS                            </w:t>
        <w:tab/>
        <w:t>DE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RACEK JAN  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ICHOLAS BAILEY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LAKAS CHARALOMPOS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BERT FINNEGAM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BERT POJASEK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AMO MIKL   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EBASTIAN KUHN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OJNIKOVIC DENIS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WAYNE BROOKS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ARRING MALE &gt;70kg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3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DIZ ARIFOVIC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IRO BORRIELLO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ARBUZOV R.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AVLICEK ROMAN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EGYI PETER 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AMIE RIGNEY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ARTELO TOMISLAV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KONEZIS NIKOLAOS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LAN FRASZCZAK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OISES OLIVER    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INAN KARACA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SYLENKO ARTEM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WILLIAM KERRY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ECIAL TECHNIQUE FEMALE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9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GAPISHVILI K.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ELECAN ADELA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AZAMIA PANAGIOTA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ORETA MILLE      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UCY PLUMTON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KEYEVA ANZHELA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TYNA KISIEL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YKOROVA BARBORA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RKLJA MATEA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INDIVIDUAL SPECIAL TECHNIQUE MALE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6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GRIS MATULIAVICH 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ESSANDRO BERA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ZEGORZ GOLINIEWSKI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ANS ROMBAUT                              </w:t>
        <w:tab/>
        <w:t>BE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NAS LOFT     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SE MARIA OLIVER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URE MLAKAR 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TIN MARKUSSEN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OURATIDIS CHARALAMPOS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RACEK JAN  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OPRESCU COSMIN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HAMANINE A.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DORIC MILAN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ROK ZSOLT 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SYLENKO ARTEM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WILLIAM KERRY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TEAM PATTERN FEMALE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5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GLAND   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TEAM PATTERN MALE  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7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GLAND   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ERMANY     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TALY         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LOVENIA    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TEAM POWER TEST FEMALE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7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OATIA   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MANIA      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TEAM POWER TEST MALE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7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OATIA   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GLAND   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LOVENIA    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TEAM SPARRING FEMALE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8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OATIA   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GLAND   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MANIA      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JUNIOR TEAM SPARRING MALE 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0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OATIA   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GLAND   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ERMANY     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TALY         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LOVENIA    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TEAM SPECIAL TECHNIQUE FEMALE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8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OATIA   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GLAND   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MANIA      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JUNIOR TEAM SPECIAL TECHNIQUE MALE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8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OATIA   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GLAND   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LOVENIA    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SENIOR INDIVIDUAL PATTERN FEMALE I.DEGREE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8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BENA MALCHEVA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DREA SCHMIDT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RAGHICIU SILVANA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HALA GANNA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HIARA SANDONA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AAKKOLA SATU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ENNY JACOBS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STINA E.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SZNOVSZKY KATALIN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INN JOHANSEN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ZANNA PAWLIK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EMCOVA VERA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ERIC SARA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VJETLANA ERIC                            </w:t>
        <w:tab/>
        <w:t>SR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HEODORIDOU AIKATERINI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LRIKA BERGOVIST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LERIA SHKABARINA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ICTORIA PHILLIPS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¨¨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SENIOR INDIVIDUAL PATTERN FEMALE II.DEGREE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6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IRIN MARIJANA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OREYKO J.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ENYSENKO SVITLANA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IVNA MITEVA 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ABRELLO LAURENCE                         </w:t>
        <w:tab/>
        <w:t>FR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IGEN KURT  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EGE MATHISEN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ANNA LIPA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IVISTO SAARA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IA ASLUND   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ZIA DE ROSSI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CHELLE REOMOND     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KULENKOVA JANA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AGYFUGEDI HAJNALKA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ARAH GOPAUL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UNNHILD BERTZ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>SENIOR INDIVIDUAL PATTERN FEMALE III.DEGRE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9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NETT V. STORNAES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NICK VAN DRIESSCHE                      </w:t>
        <w:tab/>
        <w:t>BE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ULIA CROSS          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ANKOVA SARKA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EINO TERHI 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LGORZATA ROGACZEWSKA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XINE FLETCHER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MMI OSKARSSON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ABRINA SACCOMANNO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PATTERN FEMALE IV.DEGREE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3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ITA PASEK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NA ANSTASSIADOU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OLUBEVA N.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PATTERN MALE I.DEGREE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22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RISTIDOU ANDREAS                         </w:t>
        <w:tab/>
        <w:t>CY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IMITAR LESOV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OMENICO CROGNALE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ACHE MARIAN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IODOROV I.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UY HENNEQUIN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EDI KHEZRI  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HN BURKE  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ASZA PETER 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MSIC LEONARDO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UBAT JAN   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KUS RICHARD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ECHELSON VIETALY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LJAN COSIC                              </w:t>
        <w:tab/>
        <w:t>SR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LOSZ MOSKALUK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IKOLAY SOROKIN   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OVE JOHANSSON  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VEL TOROPOV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AMUEL NICKLESS                           </w:t>
        <w:tab/>
        <w:t>DE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ICENTE MARTINEZ 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LACHOS VASILIS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WIM VERMEIR                               </w:t>
        <w:tab/>
        <w:t>BE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PATTERN MALE II.DEGREE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7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LAN CHOY                                </w:t>
        <w:tab/>
        <w:t>DE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RNOLF HOLM  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IMITRI HODUSSOW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ARY MATHER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OUSSEV A.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SATKO MICHAL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IUSZ WALACH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SSIMO PERSIA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NNIE ROY           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ACHARIADIS CHRISTOS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TEPHEN DILLON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TUART GILES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ASCA ERIC                                </w:t>
        <w:tab/>
        <w:t>FR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DOR KOZLADEROV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OJNIKOVIC HARIS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WIM VERMANDERE                            </w:t>
        <w:tab/>
        <w:t>BE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YAKUBENKO DMITREY 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PATTERN MALE III.DEGREE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6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ALESIC ZELG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ZEGORZ JEZAK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HAN VAN HECKE                           </w:t>
        <w:tab/>
        <w:t>BE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CHL JAROMIR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TROUSIS EVAGELOS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EIL ERNEST 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IALL JONES 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ILS J. FINNESEN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OLO GENTILE 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VEN HEINRICH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ZALAY GABOR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AJINDER SAHOTA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DOR TODOROV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URUNEN JANI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NIYEV SHEVKET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RSHAVSKIY A.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PATTERN MALE IV.DEGREE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0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LINNIEMI MIKKO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EAN MATHEWS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IMITRIOS VLACHONIS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OLUBEV A.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HRISOFAKIS EVAGGELOS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AROSLAW SUSKA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ANKA ROSTISLAV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EVIN HANNIGAM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UNTCHEV MARTIN                          </w:t>
        <w:tab/>
        <w:t>FR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ISNJIC GORAN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ORLANDO SACCOMANNO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POWER TEST FEMALE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7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MALIA KOLEVA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NETT V. STORNAES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RIKA BERGOVIST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AFLIGER SILVIA                           </w:t>
        <w:tab/>
        <w:t>SUI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HUNOVA VERA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IRGAN OKSANA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USARIDOU VASILIKI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EINO TERHI 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ISA WALKER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LGORZATA ROGACZEWSKA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TIJEVIC IVANA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ADASSKA LUBICA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ECHIFOR ROXANA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ADOS SZILVIA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ONIA CANDELORO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ARAKANOVA S.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ICTORIA PHILLIPS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POWER TEST MALE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9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BERTO FLAIM 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RISTIDOU ANDREAS                         </w:t>
        <w:tab/>
        <w:t>CY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ARIUSZ IDZIKOWSKI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ITSOLAS DINITRIS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LOREAN PAUL 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ORNIK MILAN  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HRIS BLACK 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VAN MANOLOV 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ANIS GRAVERIS    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NATHAN DARGAN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HOMENOK M.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MSIC LEONARDO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AVICKY ZBYNEK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OLNAR PETER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ATAROW ALEXANDER 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KSUNEN PASI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HILIP TAVERNER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LANKOV YURIY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R MAGNE HAGEN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SPARRING FEMALE -52kg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6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NA ANSTASSIADOU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EANA KRUSTEVA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HALA GANNA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HIARA SANDONA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ARJALAINEN HELI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STIKOVA O.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SZNOVSZKY KATALIN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INN JOHANSEN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ZANNA PAWLIK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CHELLE REOMOND     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KULENKOVA JANA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MMI OSKARSSON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ECHIFOR ROXANA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IKOLAKAKI PINELOPI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ARAH GOPAUL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VJETLANA ERIC                            </w:t>
        <w:tab/>
        <w:t>SR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SPARRING FEMALE -58kg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6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MALIA KOLEVA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NETT V. STORNAES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RAGHICIU SILVANA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LZBIETA GROMEK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ULIA CROSS          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ONSERRAT FERNANDEZ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OBERREITEROVA LADA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ERIC SARA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ACHELE FOGLI 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ISSANEN MIIA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EMESIOVA MARTINA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TABOULIDOU CHRISTINA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ARANINA NATALIYA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LCHINNIKOVA E.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LRIKA BERGOVIST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ICTORIA PHILLIPS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SPARRING FEMALE -63kg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4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ITA PASEK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ENYSENKO SVITLANA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IGEN KURT  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EGE MATHISEN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HALARI VARVARA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ENNY JACOBS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HUNOVA VERA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STINA E.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EINO TERHI 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TIJEVIC IVANA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ERNILLA JOHANSSON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ADOS SZILVIA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AQUEL FERRER    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RANJES TATJANA                           </w:t>
        <w:tab/>
        <w:t>YU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>SENIOR INDIVIDUAL SPARRING FEMALE -70k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5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BENA MALCHEVA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IRIN MARIJANA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RIKA BERGOVIST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AFLIGER SILVIA                           </w:t>
        <w:tab/>
        <w:t>SUI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ATSAOUNOU GRIGORIA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IVISTO SAARA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LISNICHENKO IRYNA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ISA WALKER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LGORZATA ROGACZEWSKA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USA RAJHER 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ONIA CANDELORO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UNNHILD BERTZ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SNAROVA PETRA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RSHAVSKAYA E.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YULIA BARISOVA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SPARRING FEMALE &gt;70kg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8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EKSANDRA NOWAK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IRGID SASSE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RENA VLASOVA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IRGAN OKSANA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LIMESOVA MARCELA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USARIDOU VASILIKI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ETRA ROSLUND  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ARAKANOVA S.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SPARRING MALE -54kg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4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LINNIEMI MIKKO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IRLUT FLORIN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ANIELE SCABICA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INITRAKAKIS THEODOROS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UY HENNEQUIN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OANG QUANG HUY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LOSZ MOSKALUK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IKOLAY SOROKIN   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KIKH I.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DOR KOZLADEROV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NIYEV SHEVKET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EGVARI SZABOLCS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ICENTE MARTINEZ 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IELKOW EVGENY    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SPARRING MALE -63kg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22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EROVAC DAMJAN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IMITAR LESOV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MILIANO IAGHER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ACHE MARIAN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EDI KHEZRI  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AQUIN RODENAS  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HN BURKE  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EUREKILIDIS JOANNIS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ROSSY KRISZTIAN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UBAT JAN   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EHTINEN ARI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UKASZ ORLOWSKI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TRIK CARLSTROM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UL HARWOOD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ERVAN JULIUS 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YZHKOV A.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EAN ELLIOT          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TEVAN GRBIC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TUART GILES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LDIS MATULIAVICH    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LADIKO ANTON     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ZAYIKA SERGIY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SPARRING MALE -71kg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26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ES ZEMLJIC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DREAS PIERROU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RNOLF HOLM  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OLOMBANI JOIC                            </w:t>
        <w:tab/>
        <w:t>FR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ANIEL PIENKOWSKI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MANUEL SANGUIGNI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ERNANDO RODENAS 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NDIC DRAZEN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RKUS RICHARD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KKOLA SAMULI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LJAN COSIC                              </w:t>
        <w:tab/>
        <w:t>SR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RON MARCEL 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UDRYY YAROSLAV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EIL ERNEST 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TRICK CREVECOEUR                        </w:t>
        <w:tab/>
        <w:t>BE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UL HUTCHINGS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ETAR DIVIZIEV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YNKINE V.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ONNIE ROY                                </w:t>
        <w:tab/>
        <w:t>SC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TEPHEN DILLON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TOJAKOVIC MARINKO                        </w:t>
        <w:tab/>
        <w:t>YU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ZALAY GABOR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ARAS ANDREAS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HOMAS PFAFFL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VANEK LUKAS 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YAKUBENKO DMITREY 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SPARRING MALE -80kg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22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EKSANDR STADNICHENKO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LAN CHOY                                </w:t>
        <w:tab/>
        <w:t>DE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DREJ SANDE  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RISTIDOU ANDREAS                         </w:t>
        <w:tab/>
        <w:t>CY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JORN FORFOT 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OBEK TOMAS  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OTIO KOLEV  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ARLO MARTINELLI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IMITRIOS VLACHONIS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ONAL Oď DONOGHUE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LOREAN PAUL 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REDRIK BORJESSON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ALESIC ZELG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ORNIK MILAN  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RHONEN TONI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LENCHEWSKY MIEHAEL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ORTON BOTTERFIELD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ASCHALIDIS EYSTATHIOS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POV V.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ELL JONNES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TETSENKO VADYM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MASZ PILARZ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SPARRING MALE &gt;80kg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8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RRON JENNINGS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ANYASZ STEFAN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ESSENYEI FERENC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ARIUSZ IDZIKOWSKI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NATHAN DARGAN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ONATHAN GROMARK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MSIC LEONARDO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ASEK JAROSLAV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ECHELSON VIETALY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TJA POTOCNIK                            </w:t>
        <w:tab/>
        <w:t>SL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LANKOV YURIY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BEN MORA                                </w:t>
        <w:tab/>
        <w:t>ESP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GGERO LANOTTE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AMUEL NICKLESS                           </w:t>
        <w:tab/>
        <w:t>DE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LJIVAR MILANKO                           </w:t>
        <w:tab/>
        <w:t>YU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ALASIDIS VASILIS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ENTYIKOV V.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OR MAGNE HAGEN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SPECIAL TECHNIQUE FEMALE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3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MALIA KOLEVA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ITA PASEK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IRIN MARIJANA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RIKA BERGOVIST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AFLIGER SILVIA                           </w:t>
        <w:tab/>
        <w:t>SUI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EGE MATHISEN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ANKOVA SARKA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IRGAN OKSANA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KOIVISTO SAARA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AGYFUGEDI HAJNALKA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ECHIFOR ROXANA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NAMAREVA N.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THEODORIDOU AIKATERINI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INDIVIDUAL SPECIAL TECHNIQUE MALE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3 Competitors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LEKSANDR STADNICHENKO                    </w:t>
        <w:tab/>
        <w:t>LAT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NDRITSIOS ACHILLEAS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ARRON JENNINGS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ARLO MARTINELLI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ARIUSZ IDZIKOWSKI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DIMITAR LESOV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ALESIC ZELG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JIM NORDSKOA 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ECHELSON VIETALY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CHL JAROMIR 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MIRON MARCEL                              </w:t>
        <w:tab/>
        <w:t>ROM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POV V.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ZALAY GABOR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TEAM PATTERN FEMALE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7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INLAND     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ERMANY     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WEDEN         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TEAM PATTERN MALE  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1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GLAND   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INLAND     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ERMANY     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RELAND     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TALY         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ORWAY       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WALES       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TEAM POWER TEST FEMALE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8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ULGARIA     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INLAND     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WEDEN         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TEAM POWER TEST MALE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6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ELARUS           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ULGARIA     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OATIA   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GLAND   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INLAND     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UNGARY     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RELAND     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TALY         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ORWAY       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LOVAKIA      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WALES       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TEAM SPARRING FEMALE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9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ULGARIA     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INLAND     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ERMANY     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WEDEN         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TEAM SPARRING MALE 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8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ELARUS           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ULGARIA     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OATIA   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GLAND   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INLAND     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ERMANY                                   </w:t>
        <w:tab/>
        <w:t>GE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UNGARY     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RELAND                                   </w:t>
        <w:tab/>
        <w:t>IR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TALY         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ORWAY       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LOVAKIA                                  </w:t>
        <w:tab/>
        <w:t>SVK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WEDEN         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WALES                                     </w:t>
        <w:tab/>
        <w:t>WA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TEAM SPECIAL TECHNIQUE FEMALE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MS Mincho;ＭＳ 明朝" w:cs="Arial" w:ascii="Arial" w:hAnsi="Arial"/>
          <w:sz w:val="24"/>
        </w:rPr>
        <w:t xml:space="preserve">8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ULGARIA     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INLAND     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SWEDEN                                    </w:t>
        <w:tab/>
        <w:t>SW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UKRAINE                                   </w:t>
        <w:tab/>
        <w:t>UK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SENIOR TEAM SPECIAL TECHNIQUE MALE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 xml:space="preserve">13 Teams                 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ELARUS                                   </w:t>
        <w:tab/>
        <w:t>BL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BULGARIA                                  </w:t>
        <w:tab/>
        <w:t>BU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ROATIA                                   </w:t>
        <w:tab/>
        <w:t>CRO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CZECH REPUBLIC                            </w:t>
        <w:tab/>
        <w:t>CZ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ENGLAND                                   </w:t>
        <w:tab/>
        <w:t>ENG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FINLAND                                   </w:t>
        <w:tab/>
        <w:t>FI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GREECE                                    </w:t>
        <w:tab/>
        <w:t>GRE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HUNGARY                                   </w:t>
        <w:tab/>
        <w:t>HUN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ITALY                                     </w:t>
        <w:tab/>
        <w:t>ITA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NORWAY                                    </w:t>
        <w:tab/>
        <w:t>NOR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POLAND                                    </w:t>
        <w:tab/>
        <w:t>POL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RUSSIA                                    </w:t>
        <w:tab/>
        <w:t>RUS</w:t>
      </w:r>
    </w:p>
    <w:p>
      <w:pPr>
        <w:pStyle w:val="Prosttext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 xml:space="preserve">WALES                                     </w:t>
        <w:tab/>
        <w:t>WAL</w:t>
      </w:r>
    </w:p>
    <w:p>
      <w:pPr>
        <w:pStyle w:val="Normal"/>
        <w:rPr>
          <w:rFonts w:ascii="Arial" w:hAnsi="Arial" w:eastAsia="MS Mincho;ＭＳ 明朝" w:cs="Arial"/>
          <w:sz w:val="24"/>
          <w:lang w:val="cs-CZ"/>
        </w:rPr>
      </w:pPr>
      <w:r>
        <w:rPr>
          <w:rFonts w:eastAsia="MS Mincho;ＭＳ 明朝"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rPr/>
      </w:pPr>
      <w:r>
        <w:rPr/>
        <w:t>RESULTS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369685" cy="90144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369685" cy="90144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/>
      </w:pPr>
      <w:r>
        <w:rPr>
          <w:rFonts w:eastAsia="Courier New"/>
          <w:sz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JUNIOR INDIVIDUAL FEMALE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</w:r>
    </w:p>
    <w:p>
      <w:pPr>
        <w:pStyle w:val="Prosttext"/>
        <w:tabs>
          <w:tab w:val="clear" w:pos="720"/>
          <w:tab w:val="left" w:pos="8100" w:leader="none"/>
          <w:tab w:val="left" w:pos="9000" w:leader="none"/>
          <w:tab w:val="left" w:pos="9720" w:leader="none"/>
        </w:tabs>
        <w:rPr>
          <w:rFonts w:eastAsia="MS Mincho;ＭＳ 明朝"/>
          <w:sz w:val="28"/>
        </w:rPr>
      </w:pPr>
      <w:r>
        <w:rPr>
          <w:rFonts w:eastAsia="MS Mincho;ＭＳ 明朝" w:cs="Arial" w:ascii="Arial" w:hAnsi="Arial"/>
          <w:b/>
          <w:bCs/>
          <w:color w:val="0000FF"/>
        </w:rPr>
        <w:t xml:space="preserve">NAME                                              </w:t>
        <w:tab/>
        <w:t>GOLD  SILVER BRONZ</w:t>
      </w:r>
    </w:p>
    <w:p>
      <w:pPr>
        <w:pStyle w:val="Prosttext"/>
        <w:rPr>
          <w:rFonts w:eastAsia="MS Mincho;ＭＳ 明朝"/>
          <w:b/>
          <w:b/>
          <w:bCs/>
          <w:color w:val="FF6600"/>
          <w:sz w:val="28"/>
        </w:rPr>
      </w:pPr>
      <w:r>
        <w:rPr>
          <w:rFonts w:eastAsia="MS Mincho;ＭＳ 明朝"/>
          <w:b/>
          <w:bCs/>
          <w:color w:val="FF6600"/>
          <w:sz w:val="28"/>
        </w:rPr>
        <w:t>WAL RHIANNON ERNEST                               2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JIMENEZOVA ANETA                              1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MARTYNA KISIEL                                1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CO GILLIAN ALEXANDER                             1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OLGA HORNATKIEWICZ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BUGAEVA E.     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BUSYGINA J.    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CO STEVI-LEE ORR  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SYKOROVA BARBORA                              0   1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E NIKOLAKAKI ATHANASIA                          0   1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RO BESLIC IVA    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HOLUBOVA KAROLINA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ALICJA ZAJAC  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MARTA MIKLASZEWSKA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PAULINA MYSZEWSKA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KR ALLAKHUERDIYEVA PERI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RO TRKLJA MATEA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G NATALIE CROUCH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G SAMANTHA BULLOCK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IN PELTOMAKI SUSANNA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SARAH PAWELLEK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E FRAGAKI ZAFIRO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E LIKOUSA PANAGIOTA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TA ELISABETTA MUSCI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LAT LORETA MILLE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DROZDOVA I. 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KOSTIKOVA L.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LAGADA N.   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KR MAKEYEVA ANZHELA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KR TOKAREVA DZVENYSLAV                           0   0   1</w:t>
      </w:r>
    </w:p>
    <w:p>
      <w:pPr>
        <w:pStyle w:val="Normal"/>
        <w:rPr>
          <w:rFonts w:ascii="Arial" w:hAnsi="Arial" w:eastAsia="MS Mincho;ＭＳ 明朝" w:cs="Arial"/>
          <w:sz w:val="28"/>
          <w:lang w:val="cs-CZ"/>
        </w:rPr>
      </w:pPr>
      <w:r>
        <w:rPr>
          <w:rFonts w:eastAsia="MS Mincho;ＭＳ 明朝"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color w:val="FF66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6600"/>
          <w:sz w:val="28"/>
          <w:u w:val="single"/>
        </w:rPr>
        <w:t>OVERALL INDIVIDUAL JUNIOR MALE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66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6600"/>
          <w:sz w:val="28"/>
          <w:u w:val="single"/>
        </w:rPr>
      </w:r>
    </w:p>
    <w:p>
      <w:pPr>
        <w:pStyle w:val="Prosttext"/>
        <w:tabs>
          <w:tab w:val="clear" w:pos="720"/>
          <w:tab w:val="left" w:pos="7560" w:leader="none"/>
          <w:tab w:val="left" w:pos="8280" w:leader="none"/>
          <w:tab w:val="left" w:pos="9180" w:leader="none"/>
        </w:tabs>
        <w:rPr>
          <w:rFonts w:ascii="Arial" w:hAnsi="Arial" w:eastAsia="MS Mincho;ＭＳ 明朝" w:cs="Arial"/>
          <w:b/>
          <w:b/>
          <w:bCs/>
          <w:color w:val="0000FF"/>
          <w:sz w:val="18"/>
        </w:rPr>
      </w:pPr>
      <w:r>
        <w:rPr>
          <w:rFonts w:eastAsia="MS Mincho;ＭＳ 明朝" w:cs="Arial" w:ascii="Arial" w:hAnsi="Arial"/>
          <w:b/>
          <w:bCs/>
          <w:color w:val="0000FF"/>
          <w:sz w:val="18"/>
        </w:rPr>
        <w:t xml:space="preserve">NAME                                           </w:t>
        <w:tab/>
        <w:t>GOLD</w:t>
        <w:tab/>
        <w:t>SILVER</w:t>
        <w:tab/>
        <w:t>BRONZ</w:t>
      </w:r>
    </w:p>
    <w:p>
      <w:pPr>
        <w:pStyle w:val="Prosttext"/>
        <w:rPr>
          <w:rFonts w:eastAsia="MS Mincho;ＭＳ 明朝"/>
          <w:b/>
          <w:b/>
          <w:bCs/>
          <w:color w:val="FF6600"/>
          <w:sz w:val="28"/>
        </w:rPr>
      </w:pPr>
      <w:r>
        <w:rPr>
          <w:rFonts w:eastAsia="MS Mincho;ＭＳ 明朝"/>
          <w:b/>
          <w:bCs/>
          <w:color w:val="FF6600"/>
          <w:sz w:val="28"/>
        </w:rPr>
        <w:t>CZE MRACEK JAN                                 1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SHAMANINE A.                               1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SP MOISES OLIVER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SEBASTIAN KUHN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SINAN KARACA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MICHAL HOC  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ELISEEV V.  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KIM D.      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MINEEV A.   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KR TURENKO SERGIY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E MOURATIDIS CHARALAMPOS                     0   1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CABA DUSAN 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HAVLICEK ROMAN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SEBASTIAN WIEMERS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N ANGUTINNGUAQ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HUN TOROK ZSOLT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WAL PAUL COLLEY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WAL WAYNE BROOKS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HUN HEGYI PETER                                0   0   2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KR VASYLENKO ARTEM                            0   0   2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RO DOKUS TOMISLAV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RO DUSPARA IVICA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G RICHARD DE-WINTNON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G WILLIAM KERRY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EIKE PUTZ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E NIKOLAIDIS CHARALAMPOS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HUN BURES TAMAS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TA CIRO BORRIELLO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ROBERT POJASEK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LO SAMO MIKL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WE JONAS LOFT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KR NAZIN VOLODYMYR                            0   0   1</w:t>
      </w:r>
    </w:p>
    <w:p>
      <w:pPr>
        <w:pStyle w:val="Normal"/>
        <w:rPr>
          <w:rFonts w:ascii="Arial" w:hAnsi="Arial" w:eastAsia="MS Mincho;ＭＳ 明朝" w:cs="Arial"/>
          <w:sz w:val="28"/>
          <w:lang w:val="cs-CZ"/>
        </w:rPr>
      </w:pPr>
      <w:r>
        <w:rPr>
          <w:rFonts w:eastAsia="MS Mincho;ＭＳ 明朝"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SENIOR INDIVIDUAL FEMALE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0000FF"/>
          <w:sz w:val="18"/>
        </w:rPr>
      </w:pPr>
      <w:r>
        <w:rPr>
          <w:rFonts w:eastAsia="MS Mincho;ＭＳ 明朝" w:cs="Arial" w:ascii="Arial" w:hAnsi="Arial"/>
          <w:b/>
          <w:bCs/>
          <w:color w:val="0000FF"/>
          <w:sz w:val="18"/>
        </w:rPr>
        <w:t xml:space="preserve">NAME                                            </w:t>
        <w:tab/>
        <w:tab/>
        <w:tab/>
        <w:tab/>
        <w:tab/>
        <w:tab/>
        <w:tab/>
        <w:tab/>
        <w:t>GOLD</w:t>
        <w:tab/>
        <w:t>SILVER</w:t>
        <w:tab/>
        <w:t>BRONZ</w:t>
      </w:r>
    </w:p>
    <w:p>
      <w:pPr>
        <w:pStyle w:val="Prosttext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CZE KANKOVA SARKA                               1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CO JULIA CROSS                                 1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IN KOIVISTO SAARA                              1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KLIMESOVA MARCELA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ANNA ANSTASSIADOU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OR ANNETT V. STORNAES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OR LINN JOHANSEN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ELZBIETA GROMEK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MALGORZATA ROGACZEWSKA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MARZANNA PAWLIK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WE PERNILLA JOHANSSON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ANITA PASEK                                 0   1   2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FIGEN KURT                                  0   1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WE MIMMI OSKARSSON                             0   1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TOSNAROVA PETRA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BIRGID SASSE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E THEODORIDOU AIKATERINI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JOANNA LIPA 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GOLUBEVA N. 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TARAKANOVA S.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WE ULRIKA BERGOVIST                            0   0   2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BEL ANNICK VAN DRIESSCHE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BUL ALBENA MALCHEVA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BUL DEANA KRUSTEVA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BUL IRENA VLASOVA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RO BIRIN MARIJANA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MIKULENKOVA JANA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NEMCOVA VERA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G LISA WALKER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HUN NAGYFUGEDI HAJNALKA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OR HEGE MATHISEN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ALEKSANDRA NOWAK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OM NECHIFOR ROXANA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BOREYKO J.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TOLCHINNIKOVA E.                            0   0   1</w:t>
      </w:r>
    </w:p>
    <w:p>
      <w:pPr>
        <w:pStyle w:val="Normal"/>
        <w:rPr>
          <w:rFonts w:ascii="Arial" w:hAnsi="Arial" w:eastAsia="MS Mincho;ＭＳ 明朝" w:cs="Arial"/>
          <w:sz w:val="28"/>
          <w:lang w:val="cs-CZ"/>
        </w:rPr>
      </w:pPr>
      <w:r>
        <w:rPr>
          <w:rFonts w:eastAsia="MS Mincho;ＭＳ 明朝"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/>
      </w:pPr>
      <w:r>
        <w:rPr/>
        <w:t>OVERALL INDIVIDUAL SENIOR MALE</w:t>
      </w:r>
    </w:p>
    <w:p>
      <w:pPr>
        <w:pStyle w:val="Prosttex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Prosttex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Prosttext"/>
        <w:tabs>
          <w:tab w:val="clear" w:pos="720"/>
          <w:tab w:val="left" w:pos="6660" w:leader="none"/>
          <w:tab w:val="left" w:pos="7380" w:leader="none"/>
          <w:tab w:val="left" w:pos="8100" w:leader="none"/>
        </w:tabs>
        <w:rPr>
          <w:rFonts w:eastAsia="MS Mincho;ＭＳ 明朝"/>
          <w:sz w:val="16"/>
        </w:rPr>
      </w:pPr>
      <w:r>
        <w:rPr>
          <w:rFonts w:cs="Arial" w:ascii="Arial" w:hAnsi="Arial"/>
          <w:b/>
          <w:bCs/>
          <w:color w:val="0000FF"/>
          <w:sz w:val="16"/>
          <w:szCs w:val="24"/>
          <w:lang w:val="cs-CZ"/>
        </w:rPr>
        <w:t>NAME</w:t>
        <w:tab/>
        <w:t>GOLD</w:t>
        <w:tab/>
        <w:t>SILVER</w:t>
        <w:tab/>
        <w:t>BRONZ</w:t>
        <w:tab/>
        <w:tab/>
        <w:tab/>
        <w:tab/>
      </w:r>
    </w:p>
    <w:p>
      <w:pPr>
        <w:pStyle w:val="Prosttext"/>
        <w:tabs>
          <w:tab w:val="clear" w:pos="720"/>
          <w:tab w:val="left" w:pos="6660" w:leader="none"/>
          <w:tab w:val="left" w:pos="7380" w:leader="none"/>
          <w:tab w:val="left" w:pos="8100" w:leader="none"/>
        </w:tabs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BUL TODOR KOZLADEROV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RO GALESIC ZELG  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ZE MICHL JAROMIR 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IN TURUNEN JANI  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RE DITSOLAS DINITRIS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JAROSLAW SUSKA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MARIUSZ WALACH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FIODOROV I.   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TENTYIKOV V.  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LO ALES ZEMLJIC  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KR ZAYIKA SERGIY 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UL DIMITAR LESOV 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ZE KANKA ROSTISLAV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NG GARY MATHER   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NG PHILIP TAVERNER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ER THOMAS PFAFFL 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HUN KASZA PETER   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MILOSZ MOSKALUK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TOMASZ PILARZ 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POPOV V.      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VARSHAVSKIY A.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LO MITJA POTOCNIK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AL NEIL ERNEST                                  0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RO KOMSIC LEONARDO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ZE KOSATKO MICHAL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ZE KUBAT JAN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IN KORHONEN TONI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IN PAKSUNEN PASI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ER DIMITRI HODUSSOW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ER SVEN HEINRICH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RE PASCHALIDIS EYSTATHIOS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RE TARAS ANDREAS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TA ORLANDO SACCOMANNO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AT JANIS GRAVERIS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AT VALDIS MATULIAVICH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DARIUSZ IDZIKOWSKI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OM BIRLUT FLORIN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OM MIRON MARCEL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KR PLANKOV YURIY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KR VANIYEV SHEVKET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AL DEAN MATHEWS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AL GUY HENNEQUIN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AL STUART GILES                                 0   0   1</w:t>
      </w:r>
    </w:p>
    <w:p>
      <w:pPr>
        <w:pStyle w:val="Normal"/>
        <w:rPr>
          <w:rFonts w:ascii="Arial" w:hAnsi="Arial" w:eastAsia="MS Mincho;ＭＳ 明朝" w:cs="Arial"/>
          <w:sz w:val="24"/>
          <w:lang w:val="cs-CZ"/>
        </w:rPr>
      </w:pPr>
      <w:r>
        <w:rPr>
          <w:rFonts w:eastAsia="MS Mincho;ＭＳ 明朝"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JUNIOR FEMALE TEAMS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rFonts w:eastAsia="MS Mincho;ＭＳ 明朝"/>
          <w:color w:val="0000FF"/>
          <w:sz w:val="24"/>
          <w:u w:val="single"/>
        </w:rPr>
      </w:pPr>
      <w:r>
        <w:rPr>
          <w:rFonts w:eastAsia="MS Mincho;ＭＳ 明朝"/>
          <w:color w:val="0000FF"/>
          <w:sz w:val="24"/>
          <w:u w:val="single"/>
        </w:rPr>
        <w:t>NAME                                            I  II III</w:t>
      </w:r>
    </w:p>
    <w:p>
      <w:pPr>
        <w:pStyle w:val="Prost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CZE CZECH REPUBLIC                              3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POLAND                                      1   2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KR UKRAINE                                     0   1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OM ROMANIA      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RUSSIA                                      0   0   3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RO CROATIA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RE GREECE 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JUNIOR MALE TEAMS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rFonts w:eastAsia="MS Mincho;ＭＳ 明朝"/>
          <w:color w:val="0000FF"/>
          <w:sz w:val="24"/>
          <w:u w:val="single"/>
        </w:rPr>
      </w:pPr>
      <w:r>
        <w:rPr>
          <w:rFonts w:eastAsia="MS Mincho;ＭＳ 明朝"/>
          <w:color w:val="0000FF"/>
          <w:sz w:val="24"/>
          <w:u w:val="single"/>
        </w:rPr>
        <w:t>NAME                                            I  II III</w:t>
      </w:r>
    </w:p>
    <w:p>
      <w:pPr>
        <w:pStyle w:val="Prost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CZE CZECH REPUBLIC                              2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RUSSIA                                      1   3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NG ENGLAND                                     1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LO SLOVENIA                                    0   1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POLAND                                      0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ER GERMANY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SENIOR FEMALE TEAMS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rFonts w:eastAsia="MS Mincho;ＭＳ 明朝"/>
          <w:color w:val="0000FF"/>
          <w:sz w:val="24"/>
          <w:u w:val="single"/>
        </w:rPr>
      </w:pPr>
      <w:r>
        <w:rPr>
          <w:rFonts w:eastAsia="MS Mincho;ＭＳ 明朝"/>
          <w:color w:val="0000FF"/>
          <w:sz w:val="24"/>
          <w:u w:val="single"/>
        </w:rPr>
        <w:t>NAME                                            I  II III</w:t>
      </w:r>
    </w:p>
    <w:p>
      <w:pPr>
        <w:pStyle w:val="Prosttext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  <w:t>POL POLAND                                      3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RUSSIA       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ZE CZECH REPUBLIC                              0   3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UL BULGARIA                                    0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IN FINLAND                                     0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WE SWEDEN                                      0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RE GREECE 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KR UKRAINE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SENIOR MALE TEAMS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rFonts w:eastAsia="MS Mincho;ＭＳ 明朝"/>
          <w:color w:val="0000FF"/>
          <w:sz w:val="24"/>
          <w:u w:val="single"/>
        </w:rPr>
      </w:pPr>
      <w:r>
        <w:rPr>
          <w:rFonts w:eastAsia="MS Mincho;ＭＳ 明朝"/>
          <w:color w:val="0000FF"/>
          <w:sz w:val="24"/>
          <w:u w:val="single"/>
        </w:rPr>
        <w:t>NAME                                           I  II III</w:t>
      </w:r>
    </w:p>
    <w:p>
      <w:pPr>
        <w:pStyle w:val="Prosttext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  <w:t>RUS RUSSIA                                      2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NG ENGLAND                                     1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POLAND                                      1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ZE CZECH REPUBLIC                              0   3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UL BULGARIA     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IN FINLAND                                     0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KR UKRAINE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32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32"/>
          <w:u w:val="single"/>
        </w:rPr>
        <w:t>BEST COUNTRY JUNIOR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color w:val="0000FF"/>
          <w:sz w:val="24"/>
          <w:u w:val="single"/>
        </w:rPr>
      </w:pPr>
      <w:r>
        <w:rPr>
          <w:rFonts w:eastAsia="Courier New"/>
          <w:color w:val="0000FF"/>
          <w:sz w:val="24"/>
          <w:u w:val="single"/>
        </w:rPr>
        <w:t xml:space="preserve">                                                        </w:t>
      </w:r>
      <w:r>
        <w:rPr>
          <w:rFonts w:eastAsia="MS Mincho;ＭＳ 明朝"/>
          <w:color w:val="0000FF"/>
          <w:sz w:val="24"/>
          <w:u w:val="single"/>
        </w:rPr>
        <w:t>I  II III</w:t>
      </w:r>
    </w:p>
    <w:p>
      <w:pPr>
        <w:pStyle w:val="Prosttext"/>
        <w:rPr>
          <w:b/>
          <w:b/>
          <w:bCs/>
          <w:color w:val="FF6600"/>
          <w:sz w:val="24"/>
        </w:rPr>
      </w:pPr>
      <w:r>
        <w:rPr>
          <w:rFonts w:eastAsia="Courier New"/>
          <w:b/>
          <w:bCs/>
          <w:color w:val="FF6600"/>
          <w:sz w:val="24"/>
        </w:rPr>
        <w:t xml:space="preserve">      </w:t>
      </w:r>
      <w:r>
        <w:rPr>
          <w:rFonts w:eastAsia="MS Mincho;ＭＳ 明朝"/>
          <w:b/>
          <w:bCs/>
          <w:color w:val="FF6600"/>
          <w:sz w:val="24"/>
        </w:rPr>
        <w:t>CZECH REPUBLIC                            CZE     7   6   3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RUSSIA                                    RUS     7   3   7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POLAND                                    POL     4   5   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WALES                                     WAL     2   2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GERMANY                                   GER     2   1   3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SCOTLAND                                  SCO     2   0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UKRAINE                                   UKR     1   2   7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ENGLAND                                   ENG     1   0   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SPAIN                                     ESP     1   0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GREECE                                    GRE     0   2   6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CROATIA                                   CRO     0   1   4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HUNGARY                                   HUN     0   1   3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SLOVENIA                                  SLO     0   1   3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GREENLAND                                 GRN     0   1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ROMANIA                                   ROM     0   1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ITALY                                     ITA     0   0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FINLAND                                   FIN     0   0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LATVIA                                    LAT     0   0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SWEDEN                                    SWE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32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32"/>
          <w:u w:val="single"/>
        </w:rPr>
        <w:t>BEST COUNTRY SENIOR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color w:val="0000FF"/>
          <w:sz w:val="24"/>
          <w:u w:val="single"/>
        </w:rPr>
      </w:pPr>
      <w:r>
        <w:rPr>
          <w:rFonts w:eastAsia="Courier New"/>
          <w:color w:val="0000FF"/>
          <w:sz w:val="24"/>
          <w:u w:val="single"/>
        </w:rPr>
        <w:t xml:space="preserve">                                                       </w:t>
      </w:r>
      <w:r>
        <w:rPr>
          <w:rFonts w:eastAsia="MS Mincho;ＭＳ 明朝"/>
          <w:color w:val="0000FF"/>
          <w:sz w:val="24"/>
          <w:u w:val="single"/>
        </w:rPr>
        <w:t>I  II III</w:t>
      </w:r>
    </w:p>
    <w:p>
      <w:pPr>
        <w:pStyle w:val="Prosttext"/>
        <w:rPr>
          <w:b/>
          <w:b/>
          <w:bCs/>
          <w:color w:val="FF0000"/>
          <w:sz w:val="24"/>
        </w:rPr>
      </w:pPr>
      <w:r>
        <w:rPr>
          <w:rFonts w:eastAsia="Courier New"/>
          <w:b/>
          <w:bCs/>
          <w:color w:val="FF0000"/>
          <w:sz w:val="24"/>
        </w:rPr>
        <w:t xml:space="preserve">     </w:t>
      </w:r>
      <w:r>
        <w:rPr>
          <w:rFonts w:eastAsia="MS Mincho;ＭＳ 明朝"/>
          <w:b/>
          <w:bCs/>
          <w:color w:val="FF0000"/>
          <w:sz w:val="24"/>
        </w:rPr>
        <w:t>POLAND                                     POL    9   5   7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RUSSIA                                     RUS    5   4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CZECH REPUBLIC                             CZE    3   9   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FINLAND                                    FIN    2   0   7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NORWAY                                     NOR    2   0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BULGARIA                                   BUL    1   2   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GERMANY                                    GER    1   2   4</w:t>
      </w:r>
    </w:p>
    <w:p>
      <w:pPr>
        <w:pStyle w:val="Prosttext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  <w:lang w:val="de-DE"/>
        </w:rPr>
        <w:t>ENGLAND                                    ENG    1   2   3</w:t>
      </w:r>
    </w:p>
    <w:p>
      <w:pPr>
        <w:pStyle w:val="Prosttext"/>
        <w:rPr>
          <w:sz w:val="24"/>
          <w:lang w:val="de-DE"/>
        </w:rPr>
      </w:pPr>
      <w:r>
        <w:rPr>
          <w:rFonts w:eastAsia="Courier New"/>
          <w:sz w:val="24"/>
          <w:lang w:val="de-DE"/>
        </w:rPr>
        <w:t xml:space="preserve">     </w:t>
      </w:r>
      <w:r>
        <w:rPr>
          <w:rFonts w:eastAsia="MS Mincho;ＭＳ 明朝"/>
          <w:sz w:val="24"/>
          <w:lang w:val="de-DE"/>
        </w:rPr>
        <w:t>SWEDEN                                     SWE    1   1   5</w:t>
      </w:r>
    </w:p>
    <w:p>
      <w:pPr>
        <w:pStyle w:val="Prosttext"/>
        <w:rPr/>
      </w:pPr>
      <w:r>
        <w:rPr>
          <w:rFonts w:eastAsia="Courier New"/>
          <w:sz w:val="24"/>
          <w:lang w:val="de-DE"/>
        </w:rPr>
        <w:t xml:space="preserve">     </w:t>
      </w:r>
      <w:r>
        <w:rPr>
          <w:rFonts w:eastAsia="MS Mincho;ＭＳ 明朝"/>
          <w:sz w:val="24"/>
        </w:rPr>
        <w:t>GREECE                                     GRE    1   2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SCOTLAND                                   SCO    1   1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SLOVENIA                                   SLO    1   1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UKRAINE                                    UKR    1   0   4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CROATIA                                    CRO    1   0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HUNGARY                                    HUN    0   1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WALES                                      WAL    0   0   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ROMANIA                                    ROM    0   0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LATVIA                                     LAT    0   0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BELGIUM                                    BEL    0   0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ITALY                                      ITA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color w:val="FF0000"/>
          <w:sz w:val="4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44"/>
          <w:u w:val="single"/>
        </w:rPr>
        <w:t>BEST COUNTRY OVERALL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32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32"/>
          <w:u w:val="single"/>
        </w:rPr>
      </w:r>
    </w:p>
    <w:p>
      <w:pPr>
        <w:pStyle w:val="Prosttext"/>
        <w:rPr>
          <w:color w:val="0000FF"/>
          <w:sz w:val="32"/>
          <w:u w:val="single"/>
        </w:rPr>
      </w:pPr>
      <w:r>
        <w:rPr>
          <w:rFonts w:eastAsia="Courier New"/>
          <w:color w:val="0000FF"/>
          <w:sz w:val="32"/>
          <w:u w:val="single"/>
        </w:rPr>
        <w:t xml:space="preserve"> </w:t>
      </w:r>
      <w:r>
        <w:rPr>
          <w:rFonts w:eastAsia="MS Mincho;ＭＳ 明朝"/>
          <w:color w:val="0000FF"/>
          <w:sz w:val="32"/>
          <w:u w:val="single"/>
        </w:rPr>
        <w:t>COUNTRY                                  I  II III</w:t>
      </w:r>
    </w:p>
    <w:p>
      <w:pPr>
        <w:pStyle w:val="Prosttext"/>
        <w:rPr>
          <w:rFonts w:eastAsia="MS Mincho;ＭＳ 明朝"/>
          <w:color w:val="0000FF"/>
          <w:sz w:val="32"/>
          <w:u w:val="single"/>
        </w:rPr>
      </w:pPr>
      <w:r>
        <w:rPr>
          <w:rFonts w:eastAsia="MS Mincho;ＭＳ 明朝"/>
          <w:color w:val="0000FF"/>
          <w:sz w:val="32"/>
          <w:u w:val="single"/>
        </w:rPr>
      </w:r>
    </w:p>
    <w:p>
      <w:pPr>
        <w:pStyle w:val="Prosttext"/>
        <w:rPr>
          <w:b/>
          <w:b/>
          <w:bCs/>
          <w:color w:val="FF0000"/>
          <w:sz w:val="32"/>
        </w:rPr>
      </w:pPr>
      <w:r>
        <w:rPr>
          <w:rFonts w:eastAsia="Courier New"/>
          <w:b/>
          <w:bCs/>
          <w:color w:val="FF0000"/>
          <w:sz w:val="32"/>
        </w:rPr>
        <w:t xml:space="preserve"> </w:t>
      </w:r>
      <w:r>
        <w:rPr>
          <w:rFonts w:eastAsia="MS Mincho;ＭＳ 明朝"/>
          <w:b/>
          <w:bCs/>
          <w:color w:val="FF0000"/>
          <w:sz w:val="32"/>
        </w:rPr>
        <w:t>POLAND                          POL     13  10  12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RUSSIA                          RUS     12   7   9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CZECH REPUBLIC                  CZE     10  15   8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GERMANY                         GER      3   3   7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SCOTLAND                        SCO      3   1   1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UKRAINE                         UKR      2   2  11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ENGLAND                         ENG      2   2   8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WALES                           WAL      2   2   5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FINLAND                         FIN      2   0   8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NORWAY                          NOR      2   0   1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GREECE                          GRE      1   4   8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BULGARIA                        BUL      1   2   5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SLOVENIA                        SLO      1   2   3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CROATIA                         CRO      1   1   6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SWEDEN                          SWE      1   1   6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SPAIN                           ESP      1   0   0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HUNGARY                         HUN      0   2   4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ROMANIA                         ROM      0   1   2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GREENLAND                       GRN      0   1   0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ITALY                           ITA      0   0   3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LATVIA                          LAT      0   0   3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BELGIUM                         BEL      0   0   1</w:t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  <w:sz w:val="32"/>
          <w:lang w:val="cs-CZ"/>
        </w:rPr>
      </w:pPr>
      <w:r>
        <w:rPr>
          <w:rFonts w:eastAsia="MS Mincho;ＭＳ 明朝"/>
          <w:sz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sectPr>
      <w:headerReference w:type="default" r:id="rId151"/>
      <w:footerReference w:type="default" r:id="rId152"/>
      <w:type w:val="nextPage"/>
      <w:pgSz w:w="11906" w:h="16838"/>
      <w:pgMar w:left="1418" w:right="454" w:gutter="0" w:header="357" w:top="4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altName w:val="EraserDust 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.M\.yyyy" </w:instrText>
    </w:r>
    <w:r>
      <w:rPr/>
      <w:fldChar w:fldCharType="separate"/>
    </w:r>
    <w:r>
      <w:rPr/>
      <w:t>31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7167"/>
      <w:gridCol w:w="1432"/>
    </w:tblGrid>
    <w:tr>
      <w:trPr/>
      <w:tc>
        <w:tcPr>
          <w:tcW w:w="11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20" w:leader="none"/>
              <w:tab w:val="left" w:pos="1260" w:leader="none"/>
              <w:tab w:val="center" w:pos="5220" w:leader="none"/>
              <w:tab w:val="left" w:pos="9000" w:leader="none"/>
            </w:tabs>
            <w:rPr/>
          </w:pPr>
          <w:r>
            <w:rPr/>
            <w:object w:dxaOrig="1417" w:dyaOrig="14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48.8pt" filled="f" o:ole="">
                <v:imagedata r:id="rId2" o:title=""/>
              </v:shape>
              <o:OLEObject Type="Embed" ProgID="" ShapeID="ole_rId1" DrawAspect="Content" ObjectID="_93310577" r:id="rId1"/>
            </w:object>
          </w:r>
        </w:p>
      </w:tc>
      <w:tc>
        <w:tcPr>
          <w:tcW w:w="71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20" w:leader="none"/>
              <w:tab w:val="left" w:pos="1260" w:leader="none"/>
              <w:tab w:val="center" w:pos="4338" w:leader="none"/>
              <w:tab w:val="center" w:pos="5220" w:leader="none"/>
              <w:tab w:val="left" w:pos="9000" w:leader="none"/>
            </w:tabs>
            <w:jc w:val="center"/>
            <w:rPr>
              <w:rFonts w:ascii="CopprplGoth Bd BT" w:hAnsi="CopprplGoth Bd BT" w:cs="Tahoma"/>
              <w:color w:val="000080"/>
              <w:sz w:val="32"/>
            </w:rPr>
          </w:pPr>
          <w:r>
            <w:rPr>
              <w:rFonts w:cs="Tahoma" w:ascii="CopprplGoth Bd BT" w:hAnsi="CopprplGoth Bd BT"/>
              <w:color w:val="000080"/>
              <w:sz w:val="32"/>
            </w:rPr>
            <w:t xml:space="preserve">VIII JUNIOR &amp; </w:t>
            <w:tab/>
            <w:t>XVII Senior European</w:t>
          </w:r>
        </w:p>
        <w:p>
          <w:pPr>
            <w:pStyle w:val="Header"/>
            <w:tabs>
              <w:tab w:val="clear" w:pos="4536"/>
              <w:tab w:val="clear" w:pos="9072"/>
              <w:tab w:val="left" w:pos="720" w:leader="none"/>
              <w:tab w:val="left" w:pos="1260" w:leader="none"/>
              <w:tab w:val="center" w:pos="4338" w:leader="none"/>
              <w:tab w:val="center" w:pos="5220" w:leader="none"/>
              <w:tab w:val="left" w:pos="9000" w:leader="none"/>
            </w:tabs>
            <w:jc w:val="center"/>
            <w:rPr>
              <w:rFonts w:ascii="CopprplGoth Bd BT" w:hAnsi="CopprplGoth Bd BT" w:cs="Tahoma"/>
              <w:color w:val="000080"/>
              <w:sz w:val="32"/>
            </w:rPr>
          </w:pPr>
          <w:r>
            <w:rPr>
              <w:rFonts w:cs="Tahoma" w:ascii="CopprplGoth Bd BT" w:hAnsi="CopprplGoth Bd BT"/>
              <w:color w:val="000080"/>
              <w:sz w:val="32"/>
            </w:rPr>
            <w:t>Taekwon-Do ITF Championship</w:t>
          </w:r>
        </w:p>
        <w:p>
          <w:pPr>
            <w:pStyle w:val="Header"/>
            <w:tabs>
              <w:tab w:val="clear" w:pos="4536"/>
              <w:tab w:val="clear" w:pos="9072"/>
              <w:tab w:val="left" w:pos="720" w:leader="none"/>
              <w:tab w:val="left" w:pos="1260" w:leader="none"/>
              <w:tab w:val="center" w:pos="5220" w:leader="none"/>
              <w:tab w:val="left" w:pos="9000" w:leader="none"/>
            </w:tabs>
            <w:jc w:val="center"/>
            <w:rPr>
              <w:rFonts w:ascii="CopprplGoth Bd BT" w:hAnsi="CopprplGoth Bd BT" w:cs="Tahoma"/>
              <w:color w:val="000080"/>
              <w:sz w:val="22"/>
            </w:rPr>
          </w:pPr>
          <w:r>
            <w:rPr>
              <w:rFonts w:cs="Tahoma" w:ascii="CopprplGoth Bd BT" w:hAnsi="CopprplGoth Bd BT"/>
              <w:color w:val="000080"/>
              <w:sz w:val="22"/>
            </w:rPr>
            <w:t>Trebon 3-5 may 2002</w:t>
          </w:r>
        </w:p>
      </w:tc>
      <w:tc>
        <w:tcPr>
          <w:tcW w:w="143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20" w:leader="none"/>
              <w:tab w:val="left" w:pos="1260" w:leader="none"/>
              <w:tab w:val="center" w:pos="5220" w:leader="none"/>
              <w:tab w:val="left" w:pos="9000" w:leader="none"/>
            </w:tabs>
            <w:snapToGrid w:val="false"/>
            <w:rPr>
              <w:rFonts w:ascii="CopprplGoth Bd BT" w:hAnsi="CopprplGoth Bd BT" w:cs="Tahoma"/>
              <w:color w:val="000080"/>
              <w:sz w:val="20"/>
              <w:lang w:val="en-US" w:eastAsia="en-US"/>
            </w:rPr>
          </w:pPr>
          <w:r>
            <w:rPr>
              <w:rFonts w:cs="Tahoma" w:ascii="CopprplGoth Bd BT" w:hAnsi="CopprplGoth Bd BT"/>
              <w:color w:val="000080"/>
              <w:sz w:val="20"/>
              <w:lang w:val="en-US" w:eastAsia="en-US"/>
            </w:rPr>
            <w:object w:dxaOrig="11461" w:dyaOrig="869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5.4pt;margin-top:-0.5pt;width:69.5pt;height:52.6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493803314" r:id="rId3"/>
            </w:object>
          </w:r>
        </w:p>
      </w:tc>
    </w:tr>
  </w:tbl>
  <w:p>
    <w:pPr>
      <w:pStyle w:val="Header"/>
      <w:tabs>
        <w:tab w:val="clear" w:pos="4536"/>
        <w:tab w:val="clear" w:pos="9072"/>
        <w:tab w:val="left" w:pos="720" w:leader="none"/>
        <w:tab w:val="left" w:pos="1260" w:leader="none"/>
        <w:tab w:val="center" w:pos="5220" w:leader="none"/>
        <w:tab w:val="lef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Demi ITC;EraserDust CE" w:hAnsi="Eras Demi ITC;EraserDust CE" w:cs="Arial"/>
      <w:sz w:val="14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50.png"/><Relationship Id="rId3" Type="http://schemas.openxmlformats.org/officeDocument/2006/relationships/oleObject" Target="embeddings/oleObject2.bin"/><Relationship Id="rId4" Type="http://schemas.openxmlformats.org/officeDocument/2006/relationships/image" Target="media/image1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3:00Z</dcterms:created>
  <dc:creator>Ivan RAJTR</dc:creator>
  <dc:description/>
  <dc:language>en-US</dc:language>
  <cp:lastModifiedBy>JOB-centrum Ostrava s.r.o.</cp:lastModifiedBy>
  <cp:lastPrinted>2002-05-06T05:11:00Z</cp:lastPrinted>
  <dcterms:modified xsi:type="dcterms:W3CDTF">2002-05-13T07:53:00Z</dcterms:modified>
  <cp:revision>2</cp:revision>
  <dc:subject/>
  <dc:title>WELCOME TO THE 2002 EUROPEAN TAEKWON-DO ITF CHAMPIONSHIP</dc:title>
</cp:coreProperties>
</file>